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е района </w:t>
      </w:r>
    </w:p>
    <w:p>
      <w:pPr>
        <w:pStyle w:val="Normal"/>
        <w:jc w:val="right"/>
        <w:rPr>
          <w:sz w:val="28"/>
          <w:szCs w:val="28"/>
        </w:rPr>
      </w:pPr>
      <w:r>
        <w:rPr>
          <w:sz w:val="28"/>
          <w:szCs w:val="28"/>
        </w:rPr>
        <w:t>Н.Н. Змушко</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sz w:val="28"/>
          <w:szCs w:val="28"/>
        </w:rPr>
      </w:pPr>
      <w:r>
        <w:rPr>
          <w:sz w:val="28"/>
          <w:szCs w:val="28"/>
        </w:rPr>
        <w:t>по реализации  Указа Президента № 596</w:t>
      </w:r>
    </w:p>
    <w:p>
      <w:pPr>
        <w:pStyle w:val="Normal"/>
        <w:jc w:val="center"/>
        <w:rPr>
          <w:sz w:val="28"/>
          <w:szCs w:val="28"/>
        </w:rPr>
      </w:pPr>
      <w:r>
        <w:rPr>
          <w:sz w:val="28"/>
          <w:szCs w:val="28"/>
        </w:rPr>
        <w:t xml:space="preserve"> </w:t>
      </w:r>
      <w:r>
        <w:rPr>
          <w:sz w:val="28"/>
          <w:szCs w:val="28"/>
        </w:rPr>
        <w:t>«О долгосрочной государственной экономической политике»</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изводительности труда к 2018 году в 1,5 раза относительно уровня 201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5</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Прирост сельскохозяйственной продукции в ценовых значениях  по сельскохозяйственным предприятиям и КФХ в 2015г к 2011 году составил:</w:t>
            </w:r>
          </w:p>
          <w:p>
            <w:pPr>
              <w:pStyle w:val="Normal"/>
              <w:jc w:val="both"/>
              <w:rPr/>
            </w:pPr>
            <w:r>
              <w:rPr>
                <w:color w:val="0D0D0D"/>
              </w:rPr>
              <w:t xml:space="preserve"> </w:t>
            </w:r>
            <w:r>
              <w:rPr>
                <w:color w:val="0D0D0D"/>
              </w:rPr>
              <w:t>в растениеводстве 104,2%</w:t>
            </w:r>
          </w:p>
          <w:p>
            <w:pPr>
              <w:pStyle w:val="Normal"/>
              <w:jc w:val="both"/>
              <w:rPr/>
            </w:pPr>
            <w:r>
              <w:rPr>
                <w:color w:val="0D0D0D"/>
              </w:rPr>
              <w:t xml:space="preserve"> </w:t>
            </w:r>
            <w:r>
              <w:rPr>
                <w:color w:val="0D0D0D"/>
              </w:rPr>
              <w:t>в животноводстве 289,4%</w:t>
            </w:r>
          </w:p>
          <w:p>
            <w:pPr>
              <w:pStyle w:val="Normal"/>
              <w:jc w:val="both"/>
              <w:rPr>
                <w:color w:val="FF0000"/>
              </w:rPr>
            </w:pPr>
            <w:r>
              <w:rPr>
                <w:color w:val="0D0D0D"/>
              </w:rPr>
              <w:t xml:space="preserve"> </w:t>
            </w:r>
            <w:r>
              <w:rPr>
                <w:color w:val="0D0D0D"/>
              </w:rPr>
              <w:t>по отрасли в целом 113,6%.  Уточненные данные будут после сдачи отчетов за 2015год.</w:t>
            </w:r>
            <w:r>
              <w:rPr>
                <w:color w:val="FF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содействие предприятиям АПК по обучению специа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D0D0D"/>
              </w:rPr>
              <w:t>В течение года проводятся мероприятия, семинары по обучению специалистов, составляется план, в хозяйствах проводится учеба по повышению квалификации, также проводится обучение молодых специалистов, пришедших работать в хозяйства после окончания учебных завед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комплекс мер, направленных на подготовку и переподготовку управленческих кадров в социальной сфе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отделе образования согласно</w:t>
            </w:r>
            <w:r>
              <w:rPr>
                <w:color w:val="FF0000"/>
              </w:rPr>
              <w:t xml:space="preserve"> </w:t>
            </w:r>
            <w:r>
              <w:rPr/>
              <w:t>наличию перспективного и ежегодного плана -  проспекта курсовой подготовки и переподготовки руководящих кадров и педагогов проводится обучение управленческих кадров. Отделом культуры проводятся ежегодные курсы повышения квалификации специалистов музея, директоров детской музыкальной школы, детской школы искусств, межпоселенческой центральной библиоте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в установленном порядке доклад о реализации мер по обеспечению предварительного публичного обсуждения  размещаемых заказов на поставки товаров (выполнение работ, оказание услуг) для муниципальных нужд на сумму  свыше 1 млрд.руб., включая формирование начальной цены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Главы района №176 от 13.02.2013г был утвержден данный порядок, обсуждение в 2015 году не проводилось, так как сумма заказов не превышала 1 млдр.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в установленном порядке доклад о реализации мер по обеспечению предварительного публичного обсуждения  размещаемых заказов на поставки товаров (выполнение работ, оказание услуг) для муниципальных нужд на сумму  не менее 20 млн.руб. и не более 1 млрд.руб., включая формирование начальной цены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Главы района № 259 от 27.02.2013г был утвержден данный порядок, публичные обсуждения не проводились, так как сумма заказов, включая формирование начальной цены контракта, не входит в промежуток не менее 20 млн. руб. и не более 1 млрд.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заседаний межведомственной рабочей группы по легализации налогооблагаемой базы в Тамбовском районе при Администрации Тамбовск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было проведено 7 заседаний рабочей группы по легализации налогооблагаемой базы в Тамбовском районе.</w:t>
            </w:r>
          </w:p>
        </w:tc>
      </w:tr>
    </w:tbl>
    <w:p>
      <w:pPr>
        <w:pStyle w:val="Normal"/>
        <w:jc w:val="center"/>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sz w:val="28"/>
          <w:szCs w:val="28"/>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по реализации  Указа Президента № 597</w:t>
      </w:r>
    </w:p>
    <w:p>
      <w:pPr>
        <w:pStyle w:val="Normal"/>
        <w:jc w:val="center"/>
        <w:rPr/>
      </w:pPr>
      <w:r>
        <w:rPr>
          <w:sz w:val="28"/>
          <w:szCs w:val="28"/>
        </w:rPr>
        <w:t xml:space="preserve"> </w:t>
      </w:r>
      <w:r>
        <w:rPr>
          <w:sz w:val="28"/>
          <w:szCs w:val="28"/>
        </w:rPr>
        <w:t>«О мероприятиях по реализации государственной социальной политике»</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w:t>
            </w:r>
          </w:p>
          <w:p>
            <w:pPr>
              <w:pStyle w:val="Normal"/>
              <w:jc w:val="center"/>
              <w:rPr/>
            </w:pPr>
            <w:r>
              <w:rPr/>
              <w:t xml:space="preserve"> </w:t>
            </w:r>
            <w:r>
              <w:rPr/>
              <w:t>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меры, направленные на увеличение поддержки социально-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с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величение к 2018 году размера реальной заработной платы в 1,4-1,5 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за 2015 год по педагогическим работникам:</w:t>
            </w:r>
          </w:p>
          <w:p>
            <w:pPr>
              <w:pStyle w:val="Normal"/>
              <w:rPr/>
            </w:pPr>
            <w:r>
              <w:rPr/>
              <w:t>- общего образования – 30355 рублей;</w:t>
            </w:r>
          </w:p>
          <w:p>
            <w:pPr>
              <w:pStyle w:val="Normal"/>
              <w:rPr/>
            </w:pPr>
            <w:r>
              <w:rPr/>
              <w:t>- дошкольного образования – 24967 рублей;</w:t>
            </w:r>
          </w:p>
          <w:p>
            <w:pPr>
              <w:pStyle w:val="Normal"/>
              <w:rPr>
                <w:color w:val="FF0000"/>
              </w:rPr>
            </w:pPr>
            <w:r>
              <w:rPr/>
              <w:t xml:space="preserve">- дополнительное образование – 26574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оведение к 2018 году средней заработной платы работников учреждений культуры до средней заработной платы по Ам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Во исполнение Указов Президента по «дорожной карте» по состоянию на 31.12.2015 года необходимая средняя заработная плата  по «дорожной карте» по учреждениям культуры должна быть не ниже уровня 2014 года, а это 22598 рублей, фактически средняя заработная плата составит 22859 рублей (% исполнения - 101,2%), по  дополнительному образованию 27810  рублей (% исполнения – 109,4).</w:t>
            </w:r>
          </w:p>
          <w:p>
            <w:pPr>
              <w:pStyle w:val="Style17"/>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дальнейшего сохранения и развития российской культуры: обеспечить поддержку создания публичных электронных библиотек, сайтов музе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8"/>
              <w:jc w:val="both"/>
              <w:rPr/>
            </w:pPr>
            <w:r>
              <w:rPr>
                <w:color w:val="000000"/>
              </w:rPr>
              <w:t>В</w:t>
            </w:r>
            <w:r>
              <w:rPr/>
              <w:t xml:space="preserve"> целях сохранения и развития российской культуры в 2014 году МБУ Тамбовская МЦБ приобрела автоматизированную систему «ИРБИС - 64», в составе системы 2 автоматизированных рабочих места «Каталогизатор» и «Администратор». Всего за 2014 И 2015 годы внесено в электронную базу 1700 библиографических записей.</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дальнейшего сохранения и развития российской культуры: 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8"/>
              <w:jc w:val="both"/>
              <w:rPr>
                <w:i/>
                <w:i/>
              </w:rPr>
            </w:pPr>
            <w:r>
              <w:rPr>
                <w:i/>
              </w:rPr>
              <w:t>Отдел культуры:</w:t>
            </w:r>
          </w:p>
          <w:p>
            <w:pPr>
              <w:pStyle w:val="Normal"/>
              <w:tabs>
                <w:tab w:val="clear" w:pos="708"/>
                <w:tab w:val="left" w:pos="3900" w:leader="none"/>
              </w:tabs>
              <w:jc w:val="both"/>
              <w:rPr/>
            </w:pPr>
            <w:r>
              <w:rPr/>
              <w:t>В целях выявления и поддержки талантливых детей и молодёжи в 2015 году с 11 апреля по 25 мая в  МАУ Тамбовском РДК и его филиалах прошел районный фестиваль народного творчества «Радуга талантов», где села представили свои отчетные программы, а  29 мая прошел гала-концерт. 31 января состоялся районный фестиваль молодёжного творчества «Алло, мы ищем таланты» – 450 зрителей и 58 участников, 18 апреля прошел районный конкурс «Мисс обаяние и мистер очарование» - 13 участников и 200 зрителей, 17 июня фестиваль молодежного творчества «Музыка – Да! Наркотики – Нет!» – 130 зрителей, 43 участника.</w:t>
            </w:r>
          </w:p>
          <w:p>
            <w:pPr>
              <w:pStyle w:val="Normal"/>
              <w:jc w:val="both"/>
              <w:rPr/>
            </w:pPr>
            <w:r>
              <w:rPr/>
              <w:t>21.03 – областной конкурс «Салют Победы!» среди ДК; 27.03 – межмуниципальный конкурс художественного творчества «В поэтическом мире Есенина»; 29.04 – обл. конкурс по хореографии; 14.05 – областной конкурс «Салют Победы!» среди ДШИ, 30.05 – областной межнациональный Фестиваль «Молодежь. Энергия. Весна»; август – международный конкурс изобразительного искусства, посвященный 70-летию победы в Вов «Дети не хотят войны», август – всероссийский конкурс «Белый пароход» в г.Хабаровск и др.</w:t>
            </w:r>
          </w:p>
          <w:p>
            <w:pPr>
              <w:pStyle w:val="Normal"/>
              <w:jc w:val="both"/>
              <w:rPr/>
            </w:pPr>
            <w:r>
              <w:rPr/>
              <w:t>31.10 – 7.11.2015г. – районный фестиваль –конкурс детского творчества «Звезды нового века», в котором приняли участие около 150 ребят.</w:t>
            </w:r>
          </w:p>
          <w:p>
            <w:pPr>
              <w:pStyle w:val="Normal"/>
              <w:jc w:val="both"/>
              <w:rPr/>
            </w:pPr>
            <w:r>
              <w:rPr/>
              <w:t xml:space="preserve">В 2015 году 72 ребенка МАУ Тамбовский РДК и 54 ребенка МБОУ ДОД «Детская школа искусств» стали лауреатами и дипломантами районных и областных конкурсов, что составляет 2,5% от всех детей в районе. </w:t>
            </w:r>
          </w:p>
          <w:p>
            <w:pPr>
              <w:pStyle w:val="Normal"/>
              <w:jc w:val="both"/>
              <w:rPr/>
            </w:pPr>
            <w:r>
              <w:rPr>
                <w:i/>
              </w:rPr>
              <w:t>Комитет по ФКС и молодежной политике:</w:t>
            </w:r>
          </w:p>
          <w:p>
            <w:pPr>
              <w:pStyle w:val="Normal"/>
              <w:jc w:val="both"/>
              <w:rPr/>
            </w:pPr>
            <w:r>
              <w:rPr/>
              <w:t>-21.03 в районном Доме культуры организован показ мод «Мой стиль» в 5 номинациях приняло участие 5 дизайнеров со своими коллекциями ;</w:t>
            </w:r>
          </w:p>
          <w:p>
            <w:pPr>
              <w:pStyle w:val="Normal"/>
              <w:jc w:val="both"/>
              <w:rPr/>
            </w:pPr>
            <w:r>
              <w:rPr/>
              <w:t>-В рамках фестиваля «Заяви о себе» (июнь) проходила выставка декоративно-прикладного творчества молодежи.</w:t>
            </w:r>
          </w:p>
          <w:p>
            <w:pPr>
              <w:pStyle w:val="Normal"/>
              <w:jc w:val="both"/>
              <w:rPr>
                <w:i/>
                <w:i/>
              </w:rPr>
            </w:pPr>
            <w:r>
              <w:rPr/>
              <w:t xml:space="preserve">-С 29 по 31 июля прошел </w:t>
            </w:r>
            <w:r>
              <w:rPr>
                <w:lang w:val="en-US"/>
              </w:rPr>
              <w:t>III</w:t>
            </w:r>
            <w:r>
              <w:rPr/>
              <w:t xml:space="preserve"> районный форум активной молодежи «Мы-будущее». Его участниками стали более 60 молодых активистов из сел района: Тамбовки, Косицыно, Лермонтовки, Садовое, Николаевки, Муравьевки, Новоалександровки и Козьмодемьяновки. </w:t>
            </w:r>
            <w:r>
              <w:rPr>
                <w:sz w:val="20"/>
                <w:szCs w:val="20"/>
              </w:rPr>
              <w:t xml:space="preserve"> </w:t>
            </w:r>
            <w:r>
              <w:rPr/>
              <w:t>В ходе форума «Мы-будущее» молодежь посещали мастер-классы, где учились делать игрушки из ниток  (руководитель Лютова Л.), воздушных шаров (руководитель Рыдлевская Дарья)  рисованию портрета (руководитель Кисткин В.),занимались квиллингом (руководитель Надточий О.М.).</w:t>
            </w:r>
          </w:p>
        </w:tc>
      </w:tr>
    </w:tbl>
    <w:p>
      <w:pPr>
        <w:pStyle w:val="Normal"/>
        <w:jc w:val="both"/>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598</w:t>
      </w:r>
    </w:p>
    <w:p>
      <w:pPr>
        <w:pStyle w:val="Normal"/>
        <w:jc w:val="center"/>
        <w:rPr/>
      </w:pPr>
      <w:r>
        <w:rPr>
          <w:sz w:val="28"/>
          <w:szCs w:val="28"/>
        </w:rPr>
        <w:t>«О совершенствовании государственной политики в сфере здравоохранения»</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r>
          </w:p>
          <w:p>
            <w:pPr>
              <w:pStyle w:val="Normal"/>
              <w:jc w:val="center"/>
              <w:rPr>
                <w:color w:val="FF0000"/>
              </w:rPr>
            </w:pPr>
            <w:r>
              <w:rPr/>
              <w:t>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профильное обучение старшеклассников Тамбовского района в «медицинском класс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5.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2015 – 2016 учебном году в профильной медицинской группе на базе медицинской академии обучается 6учащихся 10-11 классов МБОУ Тамбовской СОШ</w:t>
            </w:r>
            <w:r>
              <w:rPr>
                <w:color w:val="FF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альнейшую работу, направленную на реализацию мероприятий по формированию здорового образа жизни граждан Тамбовского района,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4,</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омитет по ФКС и молодежной политике:</w:t>
            </w:r>
          </w:p>
          <w:p>
            <w:pPr>
              <w:pStyle w:val="Normal"/>
              <w:tabs>
                <w:tab w:val="clear" w:pos="708"/>
                <w:tab w:val="left" w:pos="3360" w:leader="none"/>
              </w:tabs>
              <w:jc w:val="both"/>
              <w:rPr/>
            </w:pPr>
            <w:r>
              <w:rPr/>
              <w:t>Численность населения, систематически занимающихся ФК и С -3893ел.</w:t>
            </w:r>
          </w:p>
          <w:p>
            <w:pPr>
              <w:pStyle w:val="Normal"/>
              <w:tabs>
                <w:tab w:val="clear" w:pos="708"/>
                <w:tab w:val="left" w:pos="3360" w:leader="none"/>
              </w:tabs>
              <w:jc w:val="both"/>
              <w:rPr/>
            </w:pPr>
            <w:r>
              <w:rPr/>
              <w:t>-Проведено спортивных районных мероприятии-86, приняли участие в 110 областном спортивном мероприятии.</w:t>
            </w:r>
          </w:p>
          <w:p>
            <w:pPr>
              <w:pStyle w:val="Normal"/>
              <w:rPr/>
            </w:pPr>
            <w:r>
              <w:rPr/>
              <w:t xml:space="preserve">-В июне  2015 г. в с. Тамбовка прошла </w:t>
            </w:r>
            <w:r>
              <w:rPr>
                <w:lang w:val="en-US"/>
              </w:rPr>
              <w:t>VIII</w:t>
            </w:r>
            <w:r>
              <w:rPr/>
              <w:t xml:space="preserve">  районная комплексная спартакиада коллективов физической культуры. Приняло участие 16 команд,  из них – 11 представлено сельсоветами района и пять предприятиями района, в августе спартакиада пожилых людей  и инвалидов.</w:t>
            </w:r>
          </w:p>
          <w:p>
            <w:pPr>
              <w:pStyle w:val="Normal"/>
              <w:rPr/>
            </w:pPr>
            <w:r>
              <w:rPr/>
              <w:t>8 октября проведен Спортивный фестиваль «Проверь свои возможности» в качестве подготовке к сдаче нормативов Всероссийского физкультурно-оздоровительного комплекса «Готов к труду и обороне» для жителей  Тамбовского района.</w:t>
            </w:r>
          </w:p>
          <w:p>
            <w:pPr>
              <w:pStyle w:val="Normal"/>
              <w:rPr/>
            </w:pPr>
            <w:r>
              <w:rPr/>
              <w:t>По направлению молодежной политики проведены:</w:t>
            </w:r>
          </w:p>
          <w:p>
            <w:pPr>
              <w:pStyle w:val="Normal"/>
              <w:rPr/>
            </w:pPr>
            <w:r>
              <w:rPr/>
              <w:t>-в марте проведен  конкурс плакатов «Наш выбор - ЗОЖ» в конкурсе приняли участие 16 работ – около 40 молодых людей;</w:t>
            </w:r>
          </w:p>
          <w:p>
            <w:pPr>
              <w:pStyle w:val="Normal"/>
              <w:rPr/>
            </w:pPr>
            <w:r>
              <w:rPr/>
              <w:t>В июле проведен мастер-класс от чемпиона мира по пауэрлифтингу  среди юниоров С.Ким.</w:t>
            </w:r>
          </w:p>
          <w:p>
            <w:pPr>
              <w:pStyle w:val="Normal"/>
              <w:tabs>
                <w:tab w:val="clear" w:pos="708"/>
                <w:tab w:val="left" w:pos="3360" w:leader="none"/>
              </w:tabs>
              <w:jc w:val="both"/>
              <w:rPr>
                <w:i/>
                <w:i/>
              </w:rPr>
            </w:pPr>
            <w:r>
              <w:rPr/>
              <w:t xml:space="preserve">В декабре на базе РДК состоялся фестиваль «Мы «ЗА»  здоровый  образ жизни», в котором приняли </w:t>
            </w:r>
            <w:r>
              <w:rPr>
                <w:rFonts w:cs="Helvetica" w:ascii="Helvetica" w:hAnsi="Helvetica"/>
                <w:shd w:fill="FFFFFF" w:val="clear"/>
              </w:rPr>
              <w:t xml:space="preserve"> </w:t>
            </w:r>
            <w:r>
              <w:rPr>
                <w:shd w:fill="FFFFFF" w:val="clear"/>
              </w:rPr>
              <w:t>участие 6 коллективов- 84 участника.</w:t>
            </w:r>
          </w:p>
          <w:p>
            <w:pPr>
              <w:pStyle w:val="Normal"/>
              <w:jc w:val="both"/>
              <w:rPr/>
            </w:pPr>
            <w:r>
              <w:rPr>
                <w:i/>
              </w:rPr>
              <w:t>Отдел образования</w:t>
            </w:r>
            <w:r>
              <w:rPr/>
              <w:t>:</w:t>
            </w:r>
          </w:p>
          <w:p>
            <w:pPr>
              <w:pStyle w:val="Style18"/>
              <w:ind w:firstLine="708"/>
              <w:jc w:val="both"/>
              <w:rPr/>
            </w:pPr>
            <w:r>
              <w:rPr>
                <w:rFonts w:cs="Times New Roman" w:ascii="Times New Roman" w:hAnsi="Times New Roman"/>
              </w:rPr>
              <w:t>В каждом ОУ разрабатывается комплексный план формирования культуры здорового и безопасного образа жизни обучающихся с целью создания и реализации модели здоровье сберегающей деятельности и представляет собой сочетание комплекса мероприятий по формированию знаний и норм поведения школьников, обеспечивающих сохранение и укрепление их физического, психологического и социального здоровья.</w:t>
            </w:r>
          </w:p>
          <w:p>
            <w:pPr>
              <w:pStyle w:val="Style18"/>
              <w:ind w:firstLine="708"/>
              <w:jc w:val="both"/>
              <w:rPr/>
            </w:pPr>
            <w:r>
              <w:rPr>
                <w:rFonts w:cs="Times New Roman" w:ascii="Times New Roman" w:hAnsi="Times New Roman"/>
              </w:rPr>
              <w:t>Одним из приоритетных направлений в работе с детьми является сохранение и укрепление физического здоровья учащихся, формирование у них потребности проявлять заботу о своем здоровье и стремление к здоровому образу жизни.</w:t>
            </w:r>
          </w:p>
          <w:p>
            <w:pPr>
              <w:pStyle w:val="Style18"/>
              <w:jc w:val="both"/>
              <w:rPr/>
            </w:pPr>
            <w:r>
              <w:rPr>
                <w:rFonts w:cs="Times New Roman" w:ascii="Times New Roman" w:hAnsi="Times New Roman"/>
              </w:rPr>
              <w:t xml:space="preserve">        </w:t>
            </w:r>
            <w:r>
              <w:rPr>
                <w:rFonts w:cs="Times New Roman" w:ascii="Times New Roman" w:hAnsi="Times New Roman"/>
              </w:rPr>
              <w:t>В школах района проводится целенаправленная работа по пропаганде здорового образа жизни, профилактике алкоголизма, злоупотребления психоактивными веществами, немедицинского  потребления наркотических средств, распространению наркомании. Эта работа осуществляется через проведение декадников, недель, специальных бесед, классных часов, мероприятий с приглашением медицинских работников, сотрудников правоохранительных органов.</w:t>
            </w:r>
          </w:p>
          <w:p>
            <w:pPr>
              <w:pStyle w:val="Style18"/>
              <w:tabs>
                <w:tab w:val="clear" w:pos="708"/>
                <w:tab w:val="left" w:pos="567" w:leader="none"/>
                <w:tab w:val="left" w:pos="709" w:leader="none"/>
              </w:tabs>
              <w:jc w:val="both"/>
              <w:rPr/>
            </w:pPr>
            <w:r>
              <w:rPr>
                <w:rFonts w:cs="Times New Roman" w:ascii="Times New Roman" w:hAnsi="Times New Roman"/>
              </w:rPr>
              <w:t xml:space="preserve">        </w:t>
            </w:r>
            <w:r>
              <w:rPr>
                <w:rFonts w:cs="Times New Roman" w:ascii="Times New Roman" w:hAnsi="Times New Roman"/>
              </w:rPr>
              <w:t xml:space="preserve">В течение 2015г. в общеобразовательных учреждениях проводились классные часы: «Алкоголь и здоровье», «Мы за здоровый образ жизни», «Алкоголизм- путь в никуда», «Моё здоровье в моих руках», «Как уберечь нас от беды», «Наркотики, алкоголь и сигарета»;  беседы: «Профилактика вредных привычек», «Здоровый образ жизни», «Отклоняющееся поведение и ответственность за него», «Алкоголь и здоровье», «Влияние алкоголя на организм растущего подростка», «Химическое действие алкоголя на организм человека», «Пить или не пить», «Горькая правда о пиве», «Что такое алкоголь», «Образ жизни и здоровья», «Наркотики - это свобода или зависимость, полет или падение», «Здоровый образ жизни», «Со здоровьем я дружу», «Наркотики, алкоголь и сигарета»;  беседы: «Если хочешь быть здоров», «Полезные привычки», «Умей сказать - НЕТ», «Знать, значит жить», «Твой выбор», «Причина одна, последствий много», «Употребление ПАВ и последствия», «Наркомания – знак беды»; дискуссии «Что мы знаем о наркотиках», воспитательные часы «Раб наркотика», «Скажи твердое «нет» наркотикам». </w:t>
            </w:r>
          </w:p>
          <w:p>
            <w:pPr>
              <w:pStyle w:val="Style18"/>
              <w:jc w:val="both"/>
              <w:rPr/>
            </w:pPr>
            <w:r>
              <w:rPr>
                <w:rFonts w:cs="Times New Roman" w:ascii="Times New Roman" w:hAnsi="Times New Roman"/>
              </w:rPr>
              <w:t xml:space="preserve">        </w:t>
            </w:r>
            <w:r>
              <w:rPr>
                <w:rFonts w:cs="Times New Roman" w:ascii="Times New Roman" w:hAnsi="Times New Roman"/>
              </w:rPr>
              <w:t>Демонстрировались фильмы: «Уголовная и административная ответственность несовершеннолетних», «О вреде вредных привычек», «Проступок, правонарушение, преступление», «Лекция профессора Жданова об алкоголизме подростков», «О вреде вредных привычек», «Проступок, правонарушение, преступление», «Наркомания – дорога в бездну».</w:t>
            </w:r>
          </w:p>
          <w:p>
            <w:pPr>
              <w:pStyle w:val="Style18"/>
              <w:ind w:firstLine="708"/>
              <w:jc w:val="both"/>
              <w:rPr/>
            </w:pPr>
            <w:r>
              <w:rPr>
                <w:rFonts w:cs="Times New Roman" w:ascii="Times New Roman" w:hAnsi="Times New Roman"/>
              </w:rPr>
              <w:t>Прошли выставки периодических изданий, книг и пособий по темам: «В здоровом теле здоровый дух», «Береги здоровье».</w:t>
            </w:r>
          </w:p>
          <w:p>
            <w:pPr>
              <w:pStyle w:val="Style18"/>
              <w:jc w:val="both"/>
              <w:rPr/>
            </w:pPr>
            <w:r>
              <w:rPr>
                <w:rFonts w:cs="Times New Roman" w:ascii="Times New Roman" w:hAnsi="Times New Roman"/>
              </w:rPr>
              <w:t xml:space="preserve">        </w:t>
            </w:r>
            <w:r>
              <w:rPr>
                <w:rFonts w:cs="Times New Roman" w:ascii="Times New Roman" w:hAnsi="Times New Roman"/>
              </w:rPr>
              <w:t>В ОУ оформлены выставки плакатов и рисунков «Мир без алкоголя», «Мы за здоровый образ жизни», «Наш выбор здоровый образ жизни», «Вредные привычки».</w:t>
            </w:r>
          </w:p>
          <w:p>
            <w:pPr>
              <w:pStyle w:val="Style18"/>
              <w:ind w:firstLine="708"/>
              <w:jc w:val="both"/>
              <w:rPr/>
            </w:pPr>
            <w:r>
              <w:rPr>
                <w:rFonts w:cs="Times New Roman" w:ascii="Times New Roman" w:hAnsi="Times New Roman"/>
              </w:rPr>
              <w:t>Проводились родительские собрания по темам: «Девиантное поведение», «Что должны знать родители о табакокурении и пивном алкоголизме детей?», «Организация занятий школьника на укрепление здоровья и привитие здорового образа жизни», «Родители! Будьте бдительны», «Алкоголизм и его разрушительная сила».</w:t>
            </w:r>
          </w:p>
          <w:p>
            <w:pPr>
              <w:pStyle w:val="Style18"/>
              <w:jc w:val="both"/>
              <w:rPr/>
            </w:pPr>
            <w:r>
              <w:rPr>
                <w:rFonts w:cs="Times New Roman" w:ascii="Times New Roman" w:hAnsi="Times New Roman"/>
              </w:rPr>
              <w:t xml:space="preserve">      </w:t>
            </w:r>
            <w:r>
              <w:rPr>
                <w:rFonts w:cs="Times New Roman" w:ascii="Times New Roman" w:hAnsi="Times New Roman"/>
              </w:rPr>
              <w:tab/>
              <w:t>Анкетирование «Что я знаю о наркотиках и мое отношение к ним».(7-9-11кл.), выяснилось, что 97% опрошенных негативно относятся к употреблению ПАВ.</w:t>
            </w:r>
          </w:p>
          <w:p>
            <w:pPr>
              <w:pStyle w:val="Style18"/>
              <w:jc w:val="both"/>
              <w:rPr/>
            </w:pPr>
            <w:r>
              <w:rPr>
                <w:rFonts w:cs="Times New Roman" w:ascii="Times New Roman" w:hAnsi="Times New Roman"/>
              </w:rPr>
              <w:t xml:space="preserve">      </w:t>
            </w:r>
            <w:r>
              <w:rPr>
                <w:rFonts w:cs="Times New Roman" w:ascii="Times New Roman" w:hAnsi="Times New Roman"/>
              </w:rPr>
              <w:t>Распространение брошюр, буклетов о влиянии табакокурения, наркотиков на здоровье подростков: «Уголовная и административная ответственность несовершеннолетних за распространение и изготовление наркотических средств и психотропных веществ», «опасное увлечение молодежи», «Нет! Вот твой ответ наркотикам»,  «Наркотики и закон», «наркомания мифы и причины», «О вреде насвая».</w:t>
            </w:r>
          </w:p>
          <w:p>
            <w:pPr>
              <w:pStyle w:val="Style18"/>
              <w:jc w:val="both"/>
              <w:rPr/>
            </w:pPr>
            <w:r>
              <w:rPr>
                <w:rFonts w:cs="Times New Roman" w:ascii="Times New Roman" w:hAnsi="Times New Roman"/>
              </w:rPr>
              <w:t xml:space="preserve">       </w:t>
            </w:r>
            <w:r>
              <w:rPr>
                <w:rFonts w:cs="Times New Roman" w:ascii="Times New Roman" w:hAnsi="Times New Roman"/>
              </w:rPr>
              <w:t>Индивидуальные консультации и беседы для родителей по вопросам воспитания в течении 2015 года.</w:t>
            </w:r>
          </w:p>
          <w:p>
            <w:pPr>
              <w:pStyle w:val="Style18"/>
              <w:jc w:val="both"/>
              <w:rPr/>
            </w:pPr>
            <w:r>
              <w:rPr>
                <w:rFonts w:cs="Times New Roman" w:ascii="Times New Roman" w:hAnsi="Times New Roman"/>
              </w:rPr>
              <w:t xml:space="preserve">       </w:t>
            </w:r>
            <w:r>
              <w:rPr>
                <w:rFonts w:cs="Times New Roman" w:ascii="Times New Roman" w:hAnsi="Times New Roman"/>
              </w:rPr>
              <w:t>В школах района проведены родительские собрания: «Враги детского организма», «Что нужно знать о наркотиках?», «Вместе против наркотиков», «Чтобы потом не казнить себя».</w:t>
            </w:r>
          </w:p>
          <w:p>
            <w:pPr>
              <w:pStyle w:val="Style18"/>
              <w:jc w:val="both"/>
              <w:rPr/>
            </w:pPr>
            <w:r>
              <w:rPr>
                <w:rFonts w:cs="Times New Roman" w:ascii="Times New Roman" w:hAnsi="Times New Roman"/>
              </w:rPr>
              <w:t xml:space="preserve">         </w:t>
            </w:r>
            <w:r>
              <w:rPr>
                <w:rFonts w:cs="Times New Roman" w:ascii="Times New Roman" w:hAnsi="Times New Roman"/>
              </w:rPr>
              <w:t>В течении года оформлялись выставки плакатов и рисунков по профилактике наркомании.</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Акция, направленная на пропаганду здорового образа жизни: «Всемирный день без табака» (31 мая).</w:t>
            </w:r>
          </w:p>
          <w:p>
            <w:pPr>
              <w:pStyle w:val="Style18"/>
              <w:ind w:firstLine="708"/>
              <w:jc w:val="both"/>
              <w:rPr/>
            </w:pPr>
            <w:r>
              <w:rPr>
                <w:rFonts w:cs="Times New Roman" w:ascii="Times New Roman" w:hAnsi="Times New Roman"/>
              </w:rPr>
              <w:t>Ежегодно проводятся районные соревнования: «Безопасное колесо», «Пожарам заслон», военно - спортивные игры «Зарница», «Орленок».</w:t>
            </w:r>
          </w:p>
          <w:p>
            <w:pPr>
              <w:pStyle w:val="Style18"/>
              <w:ind w:firstLine="708"/>
              <w:jc w:val="both"/>
              <w:rPr/>
            </w:pPr>
            <w:r>
              <w:rPr>
                <w:rFonts w:cs="Times New Roman" w:ascii="Times New Roman" w:hAnsi="Times New Roman"/>
              </w:rPr>
              <w:t xml:space="preserve">В каждом ОУ для учащихся организовано горячее питание. Охват учащихся горячим питанием составляет 100%. Стоимость питания составляет 40 рублей. </w:t>
            </w:r>
          </w:p>
          <w:p>
            <w:pPr>
              <w:pStyle w:val="Style18"/>
              <w:ind w:firstLine="708"/>
              <w:jc w:val="both"/>
              <w:rPr/>
            </w:pPr>
            <w:r>
              <w:rPr>
                <w:rFonts w:cs="Times New Roman" w:ascii="Times New Roman" w:hAnsi="Times New Roman"/>
              </w:rPr>
              <w:t>Согласован совместно с местным отделением ДОСААФ по Тамбовскому району и ВКАО по Константиновскому и Тамбовскому районам план месячника оборонно-массовой, военно-патриотической работы в период с 23 января по 23 февраля 2016 года мероприятий, посвященного Дню защитника Отечества.</w:t>
            </w:r>
          </w:p>
          <w:p>
            <w:pPr>
              <w:pStyle w:val="Normal"/>
              <w:jc w:val="both"/>
              <w:rPr>
                <w:rFonts w:ascii="Times New Roman" w:hAnsi="Times New Roman" w:cs="Times New Roman"/>
              </w:rPr>
            </w:pPr>
            <w:r>
              <w:rPr>
                <w:rFonts w:cs="Times New Roman"/>
              </w:rPr>
            </w:r>
          </w:p>
        </w:tc>
      </w:tr>
    </w:tbl>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599</w:t>
      </w:r>
    </w:p>
    <w:p>
      <w:pPr>
        <w:pStyle w:val="Normal"/>
        <w:jc w:val="center"/>
        <w:rPr/>
      </w:pPr>
      <w:r>
        <w:rPr>
          <w:sz w:val="28"/>
          <w:szCs w:val="28"/>
        </w:rPr>
        <w:t>«О мерах по реализации государственной политики в области образования и науки</w:t>
      </w:r>
      <w:r>
        <w:rPr/>
        <w:t>»</w:t>
      </w:r>
    </w:p>
    <w:p>
      <w:pPr>
        <w:pStyle w:val="Normal"/>
        <w:jc w:val="center"/>
        <w:rPr/>
      </w:pPr>
      <w:r>
        <w:rPr/>
      </w:r>
    </w:p>
    <w:tbl>
      <w:tblPr>
        <w:tblW w:w="15134" w:type="dxa"/>
        <w:jc w:val="left"/>
        <w:tblInd w:w="-113" w:type="dxa"/>
        <w:tblLayout w:type="fixed"/>
        <w:tblCellMar>
          <w:top w:w="0" w:type="dxa"/>
          <w:left w:w="108" w:type="dxa"/>
          <w:bottom w:w="0" w:type="dxa"/>
          <w:right w:w="108" w:type="dxa"/>
        </w:tblCellMar>
      </w:tblPr>
      <w:tblGrid>
        <w:gridCol w:w="817"/>
        <w:gridCol w:w="3119"/>
        <w:gridCol w:w="2126"/>
        <w:gridCol w:w="90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r>
          </w:p>
          <w:p>
            <w:pPr>
              <w:pStyle w:val="Normal"/>
              <w:jc w:val="center"/>
              <w:rPr>
                <w:color w:val="FF0000"/>
              </w:rPr>
            </w:pPr>
            <w:r>
              <w:rPr/>
              <w:t>вы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к 2016 году 100 процентов доступности дошкольного образования для детей в возрасте от трех до  семи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6, ежегодно промежуточные итоги</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 районе  полностью  ликвидированы      очереди      на устройство детей в возрасте от 3 до 7 лет в дошкольные образовательные учре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 2015 году доли занятого населения в области образования в возрасте  от 25 до 65 лет, прошедших повышение квалификации и  (или) профессиональную подготовку, в общей численности занятого в области экономики населения этой возрастной группы до 37 проц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w:t>
            </w:r>
          </w:p>
          <w:p>
            <w:pPr>
              <w:pStyle w:val="Normal"/>
              <w:jc w:val="center"/>
              <w:rPr/>
            </w:pPr>
            <w:r>
              <w:rPr/>
              <w:t xml:space="preserve"> </w:t>
            </w: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t>За год курсовой подготовкой охвачено 168 педагогов образовательных учреждений и  учреждений дополнительного образования, 22 педагога дошкольного образования, четыре педагога прошли курсовую переподготовку. На договорной основе обучено 14 педагогов на выездных курсах в район специалистов института развития образования по инклюзивному обучению при самостоятельной оплате курсов педагогами. Просрочки курсовой подготовки педагогов нет. За 2015 год охвачено подготовкой 46,7% педагогов и воспитателей.</w:t>
            </w:r>
            <w:r>
              <w:rPr>
                <w:color w:val="FF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 предусмотрев, что 50 процентов из них должны обучаться за счет бюджетных ассигнований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4, 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В 2014-2015 учебном году в учреждениях дополнительного образования детей заняты 1313 детей и подростков в возрасте от 5 - 18 лет, что составляет 44% от общего количества детей данной возрастной группы. Внеурочной занятостью в ОУ охвачено 100% детей 1 ступени обучения (1-4 классы). Охват досуговой деятельностью школьников в районе на конец 2015 года составляет 93% от общего количества обучающих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ложение и провести смотр-конкурс между учебными заведениями района на лучшую организацию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2013 году было разработано Положение о смотре – конкурсе между образовательными учреждениями района.  Положение утверждено приказом по отделу образования Администрации Тамбовского района за  №6 от 10.01.2014 года и объявлен смотр – конкурс между образовательными учреждениями района.  В 2015 году победителем конкурса на лучшее образовательное учреждение стала МБОУ Лермонтовская СОШ. Отмечена хорошая подготовка материалов конкурса Тамбовского Центра детского творч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личных олимпиад, конкурсов, мероприятий, направленных на выявление и поддержку одаренных детей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Отдел образования:</w:t>
            </w:r>
          </w:p>
          <w:p>
            <w:pPr>
              <w:pStyle w:val="Normal"/>
              <w:ind w:firstLine="561"/>
              <w:rPr/>
            </w:pPr>
            <w:r>
              <w:rPr/>
              <w:t>В целях активизации форм внеклассной работы по предметам, повышения интереса учащихся к углубленному изучению предметов, решению нестандартных задач, выявления одаренных детей проводится ежегодная Всероссийская олимпиада школьников по общеобразовательным предметам.</w:t>
            </w:r>
          </w:p>
          <w:p>
            <w:pPr>
              <w:pStyle w:val="Normal"/>
              <w:ind w:firstLine="561"/>
              <w:rPr/>
            </w:pPr>
            <w:r>
              <w:rPr/>
              <w:t>В январе-феврале 2015 года в соответствии с квотой утвержденной Министерством образования и науки Амурской области: 17 учащихся из 5-ти школ района (Тамбовской, Раздольненской, Козьмодемьяновской, Косицынской, Садовской) приняли участие в региональной олимпиаде школьников по следующим общеобразовательным предметам: (физике, географии, русскому языку, литературе, обществознанию, физической культуре, английскому языку, ОБЖ, биологии).</w:t>
            </w:r>
          </w:p>
          <w:p>
            <w:pPr>
              <w:pStyle w:val="Normal"/>
              <w:ind w:firstLine="561"/>
              <w:rPr/>
            </w:pPr>
            <w:r>
              <w:rPr/>
              <w:t>По результатам участия в региональном этапе олимпиады школьников победителей и призеров среди учащихся Тамбовского района нет, Гришин Данил, обучающийся 9 класса МБОУ Куропатинская СОШ филиал с. Красное определен как номинант №1 по географии.</w:t>
            </w:r>
          </w:p>
          <w:p>
            <w:pPr>
              <w:pStyle w:val="Normal"/>
              <w:ind w:firstLine="561"/>
              <w:rPr/>
            </w:pPr>
            <w:r>
              <w:rPr/>
              <w:t>С 21 сентября 2015 года по октябрь 2015 проводился школьный этап Всероссийской олимпиады школьников по общеобразовательным предметам, в котором приняли участие 1311 обучающихся. Подведены результаты школьного этапа определено 589 победителей и призеров. В период с 9 ноября 2015 года по 30 ноября 2015 проведен муниципальный этап Всероссийской олимпиады школьников по общеобразовательным предметам, в котором приняли участие 343 обучающихся. Подведены результаты муниципального этапа определено 78 победителей и призеров. 10 обучающихся примет участие в региональном этапе олимпиады, которая будет проходить в январе-феврале 2016 года. (г. Благовещенск).</w:t>
            </w:r>
          </w:p>
          <w:p>
            <w:pPr>
              <w:pStyle w:val="Normal"/>
              <w:ind w:firstLine="561"/>
              <w:rPr/>
            </w:pPr>
            <w:r>
              <w:rPr/>
              <w:t>В рамках научно-исследовательской деятельности отделом образования администрации Тамбовского района был проведен школьный и муниципальный этап конкурса «Быт, обычаи и верования народов «Приамурья». Определены призеры и победители: МБОУ Жариковская СОШ – Брюнина Светлана (победитель), МБОУ Садовская СОШ - Хохлова Валерия (призер), МАОУ ДОД Тамбовский ЦДТ - Голубева Юлия (призер).</w:t>
            </w:r>
          </w:p>
          <w:p>
            <w:pPr>
              <w:pStyle w:val="Style18"/>
              <w:ind w:firstLine="708"/>
              <w:rPr/>
            </w:pPr>
            <w:r>
              <w:rPr>
                <w:rFonts w:cs="Times New Roman" w:ascii="Times New Roman" w:hAnsi="Times New Roman"/>
                <w:sz w:val="24"/>
                <w:szCs w:val="24"/>
              </w:rPr>
              <w:t>Обучающиеся Тамбовского района принимали участие в научно-практической конференции «Человек в образовательном пространстве», которая была проведена в марте месяце 2015 года (г. Благовещенске) - 2 призера МБОУ Косицынская  СОШ и 2 победителя МБОУ Жариковская СОШ.</w:t>
            </w:r>
          </w:p>
          <w:p>
            <w:pPr>
              <w:pStyle w:val="Style18"/>
              <w:ind w:firstLine="708"/>
              <w:rPr/>
            </w:pPr>
            <w:r>
              <w:rPr>
                <w:rFonts w:cs="Times New Roman" w:ascii="Times New Roman" w:hAnsi="Times New Roman"/>
                <w:sz w:val="24"/>
                <w:szCs w:val="24"/>
              </w:rPr>
              <w:t>Научно-практическая конференция школьников Амурской области «Наука. Общество. Прогресс»-2 победителя МБОУ Лермонтовская СОШ.</w:t>
            </w:r>
          </w:p>
          <w:p>
            <w:pPr>
              <w:pStyle w:val="Normal"/>
              <w:ind w:firstLine="708"/>
              <w:rPr/>
            </w:pPr>
            <w:r>
              <w:rPr/>
              <w:t>Региональный заочный конкурс исследовательских и проектных работ учащихся по направлению «Дополнительное образование детей». Экологический проект «Летопись добрых дел»- 2 победителя МОУ Муравьевская СОШ.</w:t>
            </w:r>
          </w:p>
          <w:p>
            <w:pPr>
              <w:pStyle w:val="Normal"/>
              <w:ind w:firstLine="708"/>
              <w:rPr/>
            </w:pPr>
            <w:r>
              <w:rPr/>
              <w:t>Ларионова Виктория, обучающаяся МБОУ Садовская СОШ победитель форума «Будущие интеллектуальные лидеры России», который проходил в г. Ярославль.</w:t>
            </w:r>
          </w:p>
          <w:p>
            <w:pPr>
              <w:pStyle w:val="Normal"/>
              <w:ind w:firstLine="708"/>
              <w:rPr/>
            </w:pPr>
            <w:r>
              <w:rPr/>
              <w:t>Учащиеся МБОУ Тамбовская СОШ принимали участие в Общероссийском фестивале исследовательских и творческих работ «Человек как физический объект»- было определено два призера (Сказкина Мария, Чернечкин Иван) в марте 2015 года.</w:t>
            </w:r>
          </w:p>
          <w:p>
            <w:pPr>
              <w:pStyle w:val="Normal"/>
              <w:ind w:firstLine="708"/>
              <w:rPr/>
            </w:pPr>
            <w:r>
              <w:rPr/>
              <w:t>В районном конкурсе исследовательских работ «Воины трех войн» определены призеры и победители воспитанники МАОУ ДО Тамбовский ЦДТ (Заикина Юлия и Голубева Юлия).</w:t>
            </w:r>
          </w:p>
          <w:p>
            <w:pPr>
              <w:pStyle w:val="Normal"/>
              <w:ind w:firstLine="708"/>
              <w:rPr/>
            </w:pPr>
            <w:r>
              <w:rPr>
                <w:rFonts w:eastAsia="Calibri"/>
              </w:rPr>
              <w:t xml:space="preserve">За период с 01.01.2015 по 31.12.2015 - 1678 обучающихся образовательных учреждений Тамбовского района участвовали в конкурсных мероприятиях различного уровня и направлений, </w:t>
            </w:r>
            <w:r>
              <w:rPr/>
              <w:t>856 обучающихся попробовали свои силы во всероссийских и международных предметных дистанционных олимпиадах: «Геологическая олимпиада», «Фактор роста» г. Красноярск -2 учащихся победителя МБОУ Жариковская СОШ.</w:t>
            </w:r>
          </w:p>
          <w:p>
            <w:pPr>
              <w:pStyle w:val="Normal"/>
              <w:ind w:firstLine="708"/>
              <w:rPr/>
            </w:pPr>
            <w:r>
              <w:rPr/>
              <w:t>Принимали участие во Всероссийском блиц - турнире «Третьеклассники в стране знаний»-3 победителя учащихся начальных классов МБОУ Жариковская СОШ (февраль 2015 год).</w:t>
            </w:r>
          </w:p>
          <w:p>
            <w:pPr>
              <w:pStyle w:val="Normal"/>
              <w:ind w:firstLine="708"/>
              <w:rPr/>
            </w:pPr>
            <w:r>
              <w:rPr/>
              <w:t>«Олимпиада рядом», «Инфо-урок», биологии, химии, русскому языку, обществознанию, истории, «Инфознайка», «Олимпис-2015», «Вот задачка», 98 обучающихся из МБОУ Садовской СОШ, МБОУ Тамбовской СОШ, МОУ Муравьевской СОШ определены, как призеры и победители данных олимпиад.</w:t>
            </w:r>
          </w:p>
          <w:p>
            <w:pPr>
              <w:pStyle w:val="Style18"/>
              <w:ind w:firstLine="708"/>
              <w:rPr/>
            </w:pPr>
            <w:r>
              <w:rPr>
                <w:rFonts w:cs="Times New Roman" w:ascii="Times New Roman" w:hAnsi="Times New Roman"/>
                <w:sz w:val="24"/>
                <w:szCs w:val="24"/>
              </w:rPr>
              <w:t>МОУ Муравьевская СОШ - победитель регионального этапа конкурса молодежных авторских проектов «Моя страна - моя Россия», стали участниками всероссийского этапа, который проходил  с 27.06.2015 по 30.06.2015года в г. Москве.</w:t>
            </w:r>
          </w:p>
          <w:p>
            <w:pPr>
              <w:pStyle w:val="Style18"/>
              <w:ind w:firstLine="708"/>
              <w:rPr/>
            </w:pPr>
            <w:r>
              <w:rPr>
                <w:rFonts w:cs="Times New Roman" w:ascii="Times New Roman" w:hAnsi="Times New Roman"/>
                <w:sz w:val="24"/>
                <w:szCs w:val="24"/>
              </w:rPr>
              <w:t>Воспитанники МАОУ ДО Тамбовский ЦДТ стали победителями Международного и Всероссийского уровня «Арт. - Проект « Согреем души».</w:t>
            </w:r>
          </w:p>
          <w:p>
            <w:pPr>
              <w:pStyle w:val="Style18"/>
              <w:ind w:firstLine="708"/>
              <w:rPr/>
            </w:pPr>
            <w:r>
              <w:rPr>
                <w:rFonts w:cs="Times New Roman" w:ascii="Times New Roman" w:hAnsi="Times New Roman"/>
                <w:sz w:val="24"/>
                <w:szCs w:val="24"/>
              </w:rPr>
              <w:t>Фотоконкурс « Моя коллекция», «Братья наши меньшие», конкурс рисунков «Живая природа, домашние животные», «Мир птиц».</w:t>
            </w:r>
          </w:p>
          <w:p>
            <w:pPr>
              <w:pStyle w:val="Style18"/>
              <w:ind w:firstLine="708"/>
              <w:rPr/>
            </w:pPr>
            <w:r>
              <w:rPr>
                <w:rFonts w:cs="Times New Roman" w:ascii="Times New Roman" w:hAnsi="Times New Roman"/>
                <w:sz w:val="24"/>
                <w:szCs w:val="24"/>
              </w:rPr>
              <w:t>По итогам участия в конкурсных мероприятиях Тамбовские школьники показали следующие результаты:</w:t>
            </w:r>
          </w:p>
          <w:p>
            <w:pPr>
              <w:pStyle w:val="Style18"/>
              <w:ind w:firstLine="708"/>
              <w:rPr/>
            </w:pPr>
            <w:r>
              <w:rPr>
                <w:rFonts w:cs="Times New Roman" w:ascii="Times New Roman" w:hAnsi="Times New Roman"/>
                <w:sz w:val="24"/>
                <w:szCs w:val="24"/>
              </w:rPr>
              <w:t>Титенко Анастасия, обучающаяся МОУ Куропатинская СОШ - победитель областной научно-практической конференции школьников по экологической работе;</w:t>
            </w:r>
          </w:p>
          <w:p>
            <w:pPr>
              <w:pStyle w:val="Style18"/>
              <w:ind w:firstLine="708"/>
              <w:rPr/>
            </w:pPr>
            <w:r>
              <w:rPr>
                <w:rFonts w:cs="Times New Roman" w:ascii="Times New Roman" w:hAnsi="Times New Roman"/>
                <w:sz w:val="24"/>
                <w:szCs w:val="24"/>
              </w:rPr>
              <w:t>Гришин Данил, обучающийся МОУ Куропатинская СОШ филиал с. Красное, победитель во Всероссийской дистанционной олимпиаде «Пятерочка» по физике и химии;</w:t>
            </w:r>
          </w:p>
          <w:p>
            <w:pPr>
              <w:pStyle w:val="Style18"/>
              <w:ind w:firstLine="708"/>
              <w:rPr/>
            </w:pPr>
            <w:r>
              <w:rPr>
                <w:rFonts w:cs="Times New Roman" w:ascii="Times New Roman" w:hAnsi="Times New Roman"/>
                <w:sz w:val="24"/>
                <w:szCs w:val="24"/>
              </w:rPr>
              <w:t>Петряев Алексей, обучающийся МОУ Куропатинская СОШ филиал с. Красное, победитель во Всероссийской дистанционной олимпиаде «Пятерочка» по математике и русскому языку;</w:t>
            </w:r>
          </w:p>
          <w:p>
            <w:pPr>
              <w:pStyle w:val="Style18"/>
              <w:ind w:firstLine="708"/>
              <w:rPr/>
            </w:pPr>
            <w:r>
              <w:rPr>
                <w:rFonts w:cs="Times New Roman" w:ascii="Times New Roman" w:hAnsi="Times New Roman"/>
                <w:sz w:val="24"/>
                <w:szCs w:val="24"/>
              </w:rPr>
              <w:t>Бятец Александр, Докашенко Евгения, Чуносова Дарья, обучающаяся  МБОУ «Раздольненская СОШ им. Г.П.Котенко» - призеры 11 международной олимпиады по основам наук «УРФО»;</w:t>
            </w:r>
          </w:p>
          <w:p>
            <w:pPr>
              <w:pStyle w:val="Style18"/>
              <w:ind w:firstLine="708"/>
              <w:rPr/>
            </w:pPr>
            <w:r>
              <w:rPr>
                <w:rFonts w:cs="Times New Roman" w:ascii="Times New Roman" w:hAnsi="Times New Roman"/>
                <w:sz w:val="24"/>
                <w:szCs w:val="24"/>
              </w:rPr>
              <w:t>Пономарев Антон, Козлов Антон, Москаленко Максим, Беляков Михаил, Засецкая София, Юрченко Яна, обучающиеся  МОУ Козьмодемьяновская СОШ филиал с. Лазаревка – победители во Всероссийской олимпиаде «Эрудит»;</w:t>
            </w:r>
          </w:p>
          <w:p>
            <w:pPr>
              <w:pStyle w:val="Style18"/>
              <w:ind w:firstLine="708"/>
              <w:rPr/>
            </w:pPr>
            <w:r>
              <w:rPr>
                <w:rFonts w:cs="Times New Roman" w:ascii="Times New Roman" w:hAnsi="Times New Roman"/>
                <w:sz w:val="24"/>
                <w:szCs w:val="24"/>
              </w:rPr>
              <w:t>Баранова Дарья, обучающаяся МБОУ Косицынская СОШ - призер областной Конференции исследовательских и краеведческих работ «Приамурье - наш общий дом»;</w:t>
            </w:r>
          </w:p>
          <w:p>
            <w:pPr>
              <w:pStyle w:val="Normal"/>
              <w:ind w:firstLine="708"/>
              <w:rPr/>
            </w:pPr>
            <w:r>
              <w:rPr/>
              <w:t>Токарева Юлия, Якимчук Юлия  обучающиеся МАОУ Новоалександровская СОШ, победители Областных краеведческих чтений, посвященных 95-летию детского - юношеского туризма в России;</w:t>
            </w:r>
          </w:p>
          <w:p>
            <w:pPr>
              <w:pStyle w:val="Normal"/>
              <w:ind w:firstLine="708"/>
              <w:rPr/>
            </w:pPr>
            <w:r>
              <w:rPr/>
              <w:t>Баринова Нина, Якимчук Юлия обучающиеся МАОУ Новоалександровская СОШ, победитель и призер областной Конференция исследовательских и краеведческих работ «Приамурье - наш общий дом»;</w:t>
            </w:r>
          </w:p>
          <w:p>
            <w:pPr>
              <w:pStyle w:val="Normal"/>
              <w:ind w:firstLine="708"/>
              <w:rPr/>
            </w:pPr>
            <w:r>
              <w:rPr/>
              <w:t>Анкудинова Мария, обучающаяся МБОУ Лермонтовская СОШ, победитель областного Конкурса лидеров самоуправления «Молодежь 21 век»;</w:t>
            </w:r>
          </w:p>
          <w:p>
            <w:pPr>
              <w:pStyle w:val="Normal"/>
              <w:rPr/>
            </w:pPr>
            <w:r>
              <w:rPr/>
              <w:tab/>
              <w:t xml:space="preserve"> «Центр дистанционной сертификации учащихся»;</w:t>
            </w:r>
          </w:p>
          <w:p>
            <w:pPr>
              <w:pStyle w:val="Normal"/>
              <w:rPr/>
            </w:pPr>
            <w:r>
              <w:rPr/>
              <w:tab/>
              <w:t>Чиркова Дарья, Кулакович Арина, обучающиеся МБОУ Жариковская СОШ, победители Всероссийского конкурса «Я энциклопедия»-2015 , проводимого ООО «Центром знаний и технологий» г. Красноярска;</w:t>
            </w:r>
          </w:p>
          <w:p>
            <w:pPr>
              <w:pStyle w:val="Normal"/>
              <w:ind w:firstLine="708"/>
              <w:rPr/>
            </w:pPr>
            <w:r>
              <w:rPr/>
              <w:t>Неробелова Алена, обучающаяся МБОУ Садовская СОШ, победитель Международной  дистанционной олимпиады по географии , биологии, обществознанию ноябрь 2015г..</w:t>
            </w:r>
          </w:p>
          <w:p>
            <w:pPr>
              <w:pStyle w:val="Normal"/>
              <w:ind w:firstLine="708"/>
              <w:rPr/>
            </w:pPr>
            <w:r>
              <w:rPr/>
              <w:t>МОУ Куропатинская СОШ филиал с.Красное принимали участие в конкурсе сочинений «Лучший урок письма»-1 место по Амурской области.</w:t>
            </w:r>
          </w:p>
          <w:p>
            <w:pPr>
              <w:pStyle w:val="Normal"/>
              <w:ind w:firstLine="708"/>
              <w:rPr/>
            </w:pPr>
            <w:r>
              <w:rPr/>
              <w:t>Гильчинский филиал МБОУ Раздольненская СОШ – 6 победителей из числа учащихся начальных классов, принимали активное участие в конкурсе рисунков «День финансиста».</w:t>
            </w:r>
          </w:p>
          <w:p>
            <w:pPr>
              <w:pStyle w:val="Normal"/>
              <w:ind w:firstLine="708"/>
              <w:rPr/>
            </w:pPr>
            <w:r>
              <w:rPr/>
              <w:t>МОУ Козьмодемьяновская СОШ учащиеся принимали участие в заочной Всероссийской викторине «Всезнайка», для школьников 1-2 классов- 3 призера., международная олимпиада «Инфо-урок» (октябрь 2015)-11 призеров и победителей. Международный (дистанционный) блиц - турнир по математике «Новый урок» для учащихся 1-4 классов -2 победителя, из числа учащихся МОУ Козьмодемьяновская СОШ.</w:t>
            </w:r>
          </w:p>
          <w:p>
            <w:pPr>
              <w:pStyle w:val="Normal"/>
              <w:ind w:firstLine="708"/>
              <w:rPr/>
            </w:pPr>
            <w:r>
              <w:rPr/>
              <w:t>МАОУ Новоалександровская СОШ-2 призера в областной научной краеведческой конференции «Приамурье наш общий дом».</w:t>
            </w:r>
          </w:p>
          <w:p>
            <w:pPr>
              <w:pStyle w:val="Normal"/>
              <w:rPr/>
            </w:pPr>
            <w:r>
              <w:rPr/>
              <w:tab/>
              <w:t>МБОУ Жариковская СОШ принимали участие во Всероссийской дистанционной олимпиаде школьников «Интеллект будущего» по математике, обществознанию, физике- определено 3 победителя.</w:t>
            </w:r>
          </w:p>
          <w:p>
            <w:pPr>
              <w:pStyle w:val="Normal"/>
              <w:rPr/>
            </w:pPr>
            <w:r>
              <w:rPr/>
              <w:tab/>
              <w:t>МБОУ Толстовская СОШ – международная олимпиада по истории -1 победитель.</w:t>
            </w:r>
          </w:p>
          <w:p>
            <w:pPr>
              <w:pStyle w:val="Normal"/>
              <w:rPr/>
            </w:pPr>
            <w:r>
              <w:rPr/>
              <w:tab/>
              <w:t xml:space="preserve">МОУ Муравьевская СОШ -3 победителя в межрегиональном Молодежном медиафоруме « Про.инфо -2015»- </w:t>
            </w:r>
          </w:p>
          <w:p>
            <w:pPr>
              <w:pStyle w:val="Normal"/>
              <w:rPr/>
            </w:pPr>
            <w:r>
              <w:rPr/>
              <w:tab/>
              <w:t>МБОУ Садовская СОШ – победитель (Филипеня Милена), в конференции школьников «Юные исследователи» ФГББОУ ВО Дальневосточный ГАУ. 27 научно-практическая конференция по опытнической исследовательской работе – призер (Дорофиенко Ольга),3-победителя в заочном конкурсе «Наукоград».</w:t>
            </w:r>
          </w:p>
          <w:p>
            <w:pPr>
              <w:pStyle w:val="Normal"/>
              <w:rPr/>
            </w:pPr>
            <w:r>
              <w:rPr/>
              <w:tab/>
              <w:t>МБОУ Раздольненская СОШ - призер (Левченко Андрей)  областного слета «Юннат-2015»,1 призер в метапредметной олимпиаде «Львенок».</w:t>
            </w:r>
          </w:p>
          <w:p>
            <w:pPr>
              <w:pStyle w:val="Normal"/>
              <w:rPr/>
            </w:pPr>
            <w:r>
              <w:rPr/>
              <w:tab/>
              <w:t>МОУ Куропатинская СОШ – призеры в областной заочном конкурсе исследовательских работ «Моя малая Родина: природа ,культура, этнос».</w:t>
            </w:r>
          </w:p>
          <w:p>
            <w:pPr>
              <w:pStyle w:val="Normal"/>
              <w:rPr/>
            </w:pPr>
            <w:r>
              <w:rPr/>
              <w:tab/>
              <w:t>СОШ с.Лазаревка филиал МОУ Козьмодемьяновская СОШ- 3 призера во Всероссийской метапредметной олимпиаде «Матрешка».</w:t>
            </w:r>
          </w:p>
          <w:p>
            <w:pPr>
              <w:pStyle w:val="Normal"/>
              <w:rPr/>
            </w:pPr>
            <w:r>
              <w:rPr/>
              <w:tab/>
              <w:t>МБОУ Садовская СОШ филиал с. Лозовое – 3 победителя в межрегиональной олимпиаде по математике .Олимпиада «Продленка»-5 победителей и призеров.</w:t>
            </w:r>
          </w:p>
          <w:p>
            <w:pPr>
              <w:pStyle w:val="Normal"/>
              <w:rPr/>
            </w:pPr>
            <w:r>
              <w:rPr/>
              <w:tab/>
              <w:t>МБОУ Косицынская СОШ – победители в заочной(областной) дистанционной олимпиаде «Города-герои, посвященная 70-летию Победы».</w:t>
            </w:r>
          </w:p>
          <w:p>
            <w:pPr>
              <w:pStyle w:val="Normal"/>
              <w:rPr/>
            </w:pPr>
            <w:r>
              <w:rPr/>
              <w:tab/>
              <w:t xml:space="preserve">МБОУ Тамбовская СОШ-11 победителей во Всероссийской дистанционной олимпиаде сертификации учащихся (конкурс) «Россия. Великие люди истории и государства». 2- победителя Всероссийских проектов ВИДЕОУРОКИ - </w:t>
            </w:r>
            <w:r>
              <w:rPr>
                <w:lang w:val="en-US"/>
              </w:rPr>
              <w:t>NET</w:t>
            </w:r>
            <w:r>
              <w:rPr/>
              <w:t>.</w:t>
            </w:r>
          </w:p>
          <w:p>
            <w:pPr>
              <w:pStyle w:val="Normal"/>
              <w:ind w:firstLine="72"/>
              <w:jc w:val="both"/>
              <w:rPr>
                <w:i/>
                <w:i/>
              </w:rPr>
            </w:pPr>
            <w:r>
              <w:rPr>
                <w:i/>
              </w:rPr>
              <w:t>Комитет по ФКС и молодежной политике:</w:t>
            </w:r>
          </w:p>
          <w:p>
            <w:pPr>
              <w:pStyle w:val="Normal"/>
              <w:rPr/>
            </w:pPr>
            <w:r>
              <w:rPr/>
              <w:t>Проведено спортивных районных мероприятии-86, приняли участие в 110 областном спортивном мероприятии.</w:t>
            </w:r>
          </w:p>
          <w:p>
            <w:pPr>
              <w:pStyle w:val="Normal"/>
              <w:ind w:right="22" w:hanging="360"/>
              <w:rPr/>
            </w:pPr>
            <w:r>
              <w:rPr/>
              <w:t xml:space="preserve">Пе Первенство ДФО по волейболу среди юношей и девушек 2001-2002 г.р. в г.Благовещенске, </w:t>
            </w:r>
            <w:r>
              <w:rPr>
                <w:lang w:val="en-US"/>
              </w:rPr>
              <w:t>III</w:t>
            </w:r>
            <w:r>
              <w:rPr/>
              <w:t xml:space="preserve"> место</w:t>
            </w:r>
          </w:p>
          <w:p>
            <w:pPr>
              <w:pStyle w:val="Normal"/>
              <w:ind w:right="22" w:hanging="0"/>
              <w:rPr/>
            </w:pPr>
            <w:r>
              <w:rPr/>
              <w:t xml:space="preserve">         </w:t>
            </w:r>
            <w:r>
              <w:rPr/>
              <w:t xml:space="preserve">ДФО 1998-99г.р., 2000 и младше по волейболу  г.Хабаровск, </w:t>
            </w:r>
            <w:r>
              <w:rPr>
                <w:lang w:val="en-US"/>
              </w:rPr>
              <w:t>II</w:t>
            </w:r>
            <w:r>
              <w:rPr/>
              <w:t xml:space="preserve"> место</w:t>
            </w:r>
          </w:p>
          <w:p>
            <w:pPr>
              <w:pStyle w:val="Normal"/>
              <w:ind w:right="-284" w:hanging="0"/>
              <w:rPr/>
            </w:pPr>
            <w:r>
              <w:rPr/>
              <w:t xml:space="preserve">         </w:t>
            </w:r>
            <w:r>
              <w:rPr/>
              <w:t xml:space="preserve">Первенство ДФО по баскетболу памяти Б.С.Паршинкова среди мужских и женских команд в пгт.Прогресс, </w:t>
            </w:r>
            <w:r>
              <w:rPr>
                <w:lang w:val="en-US"/>
              </w:rPr>
              <w:t>I</w:t>
            </w:r>
            <w:r>
              <w:rPr/>
              <w:t xml:space="preserve"> место</w:t>
            </w:r>
          </w:p>
          <w:p>
            <w:pPr>
              <w:pStyle w:val="Normal"/>
              <w:rPr/>
            </w:pPr>
            <w:r>
              <w:rPr/>
              <w:t xml:space="preserve">          </w:t>
            </w:r>
            <w:r>
              <w:rPr/>
              <w:t xml:space="preserve">ДФО по легкой атлетике среди 1999-2000 г.р. г.Якутск, </w:t>
            </w:r>
            <w:r>
              <w:rPr>
                <w:lang w:val="en-US"/>
              </w:rPr>
              <w:t>I</w:t>
            </w:r>
            <w:r>
              <w:rPr/>
              <w:t xml:space="preserve"> место</w:t>
            </w:r>
          </w:p>
          <w:p>
            <w:pPr>
              <w:pStyle w:val="Normal"/>
              <w:rPr/>
            </w:pPr>
            <w:r>
              <w:rPr/>
              <w:t xml:space="preserve">          </w:t>
            </w:r>
            <w:r>
              <w:rPr/>
              <w:t xml:space="preserve">ДФО по легкой атлетике «Метелица» в помещении среди 1999-2000 г.р.  г. Хабаровск </w:t>
            </w:r>
            <w:r>
              <w:rPr>
                <w:lang w:val="en-US"/>
              </w:rPr>
              <w:t>Ii</w:t>
            </w:r>
            <w:r>
              <w:rPr/>
              <w:t xml:space="preserve"> место</w:t>
            </w:r>
          </w:p>
          <w:p>
            <w:pPr>
              <w:pStyle w:val="Normal"/>
              <w:rPr/>
            </w:pPr>
            <w:r>
              <w:rPr/>
              <w:t xml:space="preserve">         </w:t>
            </w:r>
            <w:r>
              <w:rPr/>
              <w:t xml:space="preserve">ДВ этап </w:t>
            </w:r>
            <w:r>
              <w:rPr>
                <w:lang w:val="en-US"/>
              </w:rPr>
              <w:t>VII</w:t>
            </w:r>
            <w:r>
              <w:rPr/>
              <w:t xml:space="preserve"> летней спартакиады учащихся России по баскетболу среди 2000-2001 г.р. г. Владивосток, </w:t>
            </w:r>
            <w:r>
              <w:rPr>
                <w:lang w:val="en-US"/>
              </w:rPr>
              <w:t>III</w:t>
            </w:r>
            <w:r>
              <w:rPr/>
              <w:t xml:space="preserve"> место</w:t>
            </w:r>
          </w:p>
          <w:p>
            <w:pPr>
              <w:pStyle w:val="Normal"/>
              <w:ind w:right="-284" w:hanging="0"/>
              <w:rPr/>
            </w:pPr>
            <w:r>
              <w:rPr/>
              <w:t xml:space="preserve">       </w:t>
            </w:r>
            <w:r>
              <w:rPr>
                <w:lang w:val="en-US"/>
              </w:rPr>
              <w:t>II</w:t>
            </w:r>
            <w:r>
              <w:rPr/>
              <w:t xml:space="preserve"> этап Всероссийской ШБЛ «КЭС-БАСКЕТ» вг.Райчихинске, </w:t>
            </w:r>
            <w:r>
              <w:rPr>
                <w:lang w:val="en-US"/>
              </w:rPr>
              <w:t>III</w:t>
            </w:r>
            <w:r>
              <w:rPr/>
              <w:t xml:space="preserve"> место</w:t>
            </w:r>
          </w:p>
          <w:p>
            <w:pPr>
              <w:pStyle w:val="Normal"/>
              <w:ind w:right="-284" w:hanging="1050"/>
              <w:rPr/>
            </w:pPr>
            <w:r>
              <w:rPr/>
              <w:t xml:space="preserve">                          </w:t>
            </w:r>
            <w:r>
              <w:rPr/>
              <w:t xml:space="preserve">Дальневосточный турнир по вольной борьбе в честь МС СССР В.Кима, чемпиона мира среди ветеранов, </w:t>
            </w:r>
            <w:r>
              <w:rPr>
                <w:lang w:val="en-US"/>
              </w:rPr>
              <w:t>I</w:t>
            </w:r>
            <w:r>
              <w:rPr/>
              <w:t xml:space="preserve"> место</w:t>
            </w:r>
          </w:p>
          <w:p>
            <w:pPr>
              <w:pStyle w:val="Normal"/>
              <w:rPr/>
            </w:pPr>
            <w:r>
              <w:rPr/>
              <w:t xml:space="preserve">        </w:t>
            </w:r>
            <w:r>
              <w:rPr/>
              <w:t xml:space="preserve">Первенство ДФО среди 2000-2001 г.р. по вольной борьбе в г.Южно-Сахалинске, </w:t>
            </w:r>
            <w:r>
              <w:rPr>
                <w:lang w:val="en-US"/>
              </w:rPr>
              <w:t>I</w:t>
            </w:r>
            <w:r>
              <w:rPr/>
              <w:t xml:space="preserve"> и </w:t>
            </w:r>
            <w:r>
              <w:rPr>
                <w:lang w:val="en-US"/>
              </w:rPr>
              <w:t>III</w:t>
            </w:r>
            <w:r>
              <w:rPr/>
              <w:t xml:space="preserve"> место.</w:t>
            </w:r>
          </w:p>
          <w:p>
            <w:pPr>
              <w:pStyle w:val="Normal"/>
              <w:ind w:firstLine="72"/>
              <w:jc w:val="both"/>
              <w:rPr>
                <w:i/>
                <w:i/>
                <w:color w:val="FF0000"/>
              </w:rPr>
            </w:pPr>
            <w:r>
              <w:rPr/>
              <w:t>В рамках молодежной политики провели15 районных мероприятий, направленных на выявление талантливых детей 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за счет средств районного бюджета выплату стипендии одаренным детям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5,</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ипендия одаренным детям не выплач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усмотреть стимулирующие выплаты педагогическим работникам, работающими с детьми из социально неблагополучных семе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2015 году ежемесячно производятся выплаты стимулирующего характера  педагогическим работникам,  которые занимаются индивидуальной работой с детьми из социально неблагополучных семей. </w:t>
            </w:r>
          </w:p>
          <w:p>
            <w:pPr>
              <w:pStyle w:val="Normal"/>
              <w:ind w:firstLine="720"/>
              <w:jc w:val="both"/>
              <w:rPr/>
            </w:pPr>
            <w:r>
              <w:rPr/>
              <w:t>Экономической службой МКУ ЦОУО ежеквартально проводится мониторинг по выплатам стимулирующего характера за работу с детьми из социально неблагополучных семьей.</w:t>
            </w:r>
          </w:p>
          <w:p>
            <w:pPr>
              <w:pStyle w:val="Normal"/>
              <w:jc w:val="both"/>
              <w:rPr>
                <w:color w:val="FF0000"/>
              </w:rPr>
            </w:pPr>
            <w:r>
              <w:rPr>
                <w:color w:val="FF0000"/>
              </w:rPr>
            </w:r>
          </w:p>
        </w:tc>
      </w:tr>
    </w:tbl>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0</w:t>
      </w:r>
    </w:p>
    <w:p>
      <w:pPr>
        <w:pStyle w:val="Normal"/>
        <w:jc w:val="center"/>
        <w:rPr>
          <w:sz w:val="28"/>
          <w:szCs w:val="28"/>
        </w:rPr>
      </w:pPr>
      <w:r>
        <w:rPr>
          <w:sz w:val="28"/>
          <w:szCs w:val="28"/>
        </w:rPr>
        <w:t>«О мерах по обеспечению граждан Российской Федерации доступным и комфортным жильем</w:t>
      </w:r>
    </w:p>
    <w:p>
      <w:pPr>
        <w:pStyle w:val="Normal"/>
        <w:jc w:val="center"/>
        <w:rPr>
          <w:sz w:val="28"/>
          <w:szCs w:val="28"/>
        </w:rPr>
      </w:pPr>
      <w:r>
        <w:rPr>
          <w:sz w:val="28"/>
          <w:szCs w:val="28"/>
        </w:rPr>
        <w:t xml:space="preserve"> </w:t>
      </w:r>
      <w:r>
        <w:rPr>
          <w:sz w:val="28"/>
          <w:szCs w:val="28"/>
        </w:rPr>
        <w:t>и повышению качества жилищно-коммунальных услуг»</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для граждан возможности улучшения жилищных условий не реже одного раза в 15 лет путем участия граждан в долгосрочных целевых програм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через сходы граждан, административные советы информирует население района об имеющихся программах и возможностях участия населения в этих программах.</w:t>
            </w:r>
          </w:p>
          <w:p>
            <w:pPr>
              <w:pStyle w:val="Normal"/>
              <w:rPr/>
            </w:pPr>
            <w:r>
              <w:rPr/>
              <w:t>В списках по программам состоят:</w:t>
            </w:r>
          </w:p>
          <w:p>
            <w:pPr>
              <w:pStyle w:val="Normal"/>
              <w:rPr/>
            </w:pPr>
            <w:r>
              <w:rPr/>
              <w:t>Обеспечение жильём молодых семей – 12;</w:t>
            </w:r>
          </w:p>
          <w:p>
            <w:pPr>
              <w:pStyle w:val="Normal"/>
              <w:rPr/>
            </w:pPr>
            <w:r>
              <w:rPr/>
              <w:t>Чернобыльцы – 1;</w:t>
            </w:r>
          </w:p>
          <w:p>
            <w:pPr>
              <w:pStyle w:val="Normal"/>
              <w:rPr/>
            </w:pPr>
            <w:r>
              <w:rPr/>
              <w:t>Северяне - 7</w:t>
            </w:r>
          </w:p>
          <w:p>
            <w:pPr>
              <w:pStyle w:val="Normal"/>
              <w:rPr/>
            </w:pPr>
            <w:r>
              <w:rPr/>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оступного и комфортного жилья  60 процентам семей, желающих улучшить свои жилищные условия путем участия семей в жилищных программ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20</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color w:val="FF0000"/>
              </w:rPr>
            </w:pPr>
            <w:r>
              <w:rPr>
                <w:rFonts w:cs="Times New Roman" w:ascii="Times New Roman" w:hAnsi="Times New Roman"/>
                <w:sz w:val="24"/>
                <w:szCs w:val="24"/>
              </w:rPr>
              <w:t>В 2015 году  улучшили свои жилищные условия путём участия семей в программе «Устойчивое развитие сельских территорий – 40 семей. В списках на 01.01.2015г. по этой программе было 302 семьи. По другим программам средств не поступа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бесплатных земельных участков под строительства жилья в соответствии с областным законом № 422-О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12.2013, </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состоянию с 01.01.2012 по 01.10.2015г поступило 28 обращений о предоставлении земельных участков многодетным семьям, имеющим трех  и более детей под индивидуальное жилищное строительство. фактически предоставлено 28 участков. </w:t>
            </w:r>
          </w:p>
        </w:tc>
      </w:tr>
    </w:tbl>
    <w:p>
      <w:pPr>
        <w:pStyle w:val="Normal"/>
        <w:jc w:val="right"/>
        <w:rPr/>
      </w:pPr>
      <w:r>
        <w:rPr/>
      </w:r>
    </w:p>
    <w:p>
      <w:pPr>
        <w:pStyle w:val="Normal"/>
        <w:jc w:val="right"/>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1</w:t>
      </w:r>
    </w:p>
    <w:p>
      <w:pPr>
        <w:pStyle w:val="Normal"/>
        <w:jc w:val="center"/>
        <w:rPr>
          <w:sz w:val="28"/>
          <w:szCs w:val="28"/>
        </w:rPr>
      </w:pPr>
      <w:r>
        <w:rPr>
          <w:sz w:val="28"/>
          <w:szCs w:val="28"/>
        </w:rPr>
        <w:t>«Об основных направлениях совершенствования системы государственного управл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ровень удовлетворенности  граждан качеством предоставления государственных и муниципальных услуг к 2018г не менее 90%:</w:t>
            </w:r>
          </w:p>
          <w:p>
            <w:pPr>
              <w:pStyle w:val="Normal"/>
              <w:jc w:val="both"/>
              <w:rPr/>
            </w:pPr>
            <w:r>
              <w:rPr/>
              <w:t xml:space="preserve">                                          </w:t>
            </w:r>
            <w:r>
              <w:rPr/>
              <w:t>к 2014г не менее 50%</w:t>
            </w:r>
          </w:p>
          <w:p>
            <w:pPr>
              <w:pStyle w:val="Normal"/>
              <w:jc w:val="both"/>
              <w:rPr/>
            </w:pPr>
            <w:r>
              <w:rPr/>
              <w:t xml:space="preserve">                                          </w:t>
            </w:r>
            <w:r>
              <w:rPr/>
              <w:t>к 2015г не менее 60%</w:t>
            </w:r>
          </w:p>
          <w:p>
            <w:pPr>
              <w:pStyle w:val="Normal"/>
              <w:jc w:val="both"/>
              <w:rPr/>
            </w:pPr>
            <w:r>
              <w:rPr/>
              <w:t xml:space="preserve">                                          </w:t>
            </w:r>
            <w:r>
              <w:rPr/>
              <w:t>к 2016г не менее 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12.2017</w:t>
            </w:r>
          </w:p>
          <w:p>
            <w:pPr>
              <w:pStyle w:val="Normal"/>
              <w:jc w:val="center"/>
              <w:rPr/>
            </w:pPr>
            <w:r>
              <w:rPr/>
              <w:t>01.12.2013</w:t>
            </w:r>
          </w:p>
          <w:p>
            <w:pPr>
              <w:pStyle w:val="Normal"/>
              <w:jc w:val="center"/>
              <w:rPr/>
            </w:pPr>
            <w:r>
              <w:rPr/>
              <w:t>01.12.2014</w:t>
            </w:r>
          </w:p>
          <w:p>
            <w:pPr>
              <w:pStyle w:val="Normal"/>
              <w:jc w:val="center"/>
              <w:rPr/>
            </w:pPr>
            <w:r>
              <w:rPr/>
              <w:t>01.12.20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t>Согласно данным специализированного ресурса в информационно-телекоммуникационной сети «Интернет» – сайта «Ваш контроль» (</w:t>
            </w:r>
            <w:r>
              <w:rPr>
                <w:i/>
              </w:rPr>
              <w:t>www.vashkontrol.ru</w:t>
            </w:r>
            <w:r>
              <w:rPr/>
              <w:t>) – качеством предоставления государственных услуг, оказываемых подразделениями федеральных органов государственной власти на территории Тамбовского района, в том числе на базе многофункционального центра, граждане удовлетворены в среднем на 94,84 %. В целях мониторинга качества предоставления муниципальных услуг в районе, в 2015 года началась разработка электронного сервиса социологического опроса. В 2016 году граждане на официальном сайте района смогут высказывать мнение о качестве предоставления муниципальных услуг, оценив ряд показателей, среди которых время предоставления услуги, время ожидания в очереди при ее получении, вежливость и компетентность сотрудников, а также комфортность условий при оказании  услуги и доступность информации о порядке ее предост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размещение на сайте района информации о разрабатываемых проектах нормативных правовых актов, результатах их общественного об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13, 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2015 году на официальном сайте района начал функционировать раздел «Открытые данные», предназначенный для интеграции с информационными системами лиц, заинтересованных в получении информации в машиночитаемых форматах. Один из наборов открытых данных органов местного самоуправления района уже переведен в нужный формат и доступен через официальный сайт района. Еще четырьмя наборами запланировано расширить реестр наборов открытых данных района в 2016 году.</w:t>
            </w:r>
          </w:p>
          <w:p>
            <w:pPr>
              <w:pStyle w:val="Normal"/>
              <w:ind w:firstLine="709"/>
              <w:jc w:val="both"/>
              <w:rPr/>
            </w:pPr>
            <w:r>
              <w:rPr/>
              <w:t>Также на официальном сайте района своевременно публикуется информация о разрабатываемых проектах муниципальных правовых актов. Так, в 2015 году на официальном сайте были размещены проект муниципального правового акта о нормировании в сфере закупок, проект регламента сопровождения инвестиционных проектов, а также 5 проектов разрабатываемых либо актуализируемых административных регламентов предоставления муниципальных услуг. Кроме того, в 2015 году, перечень муниципальных услуг, оказываемых через многофункциональный центр, то есть по принципу «одного окна», расширился до 43 услуг, что составляет 91,5 % от общего количества услуг, предоставляемых Администрацией района. За 2015 год возможностью получения муниципальных услуг по принципу «одного окна» воспользовалось 90,2 % заявителей.</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2</w:t>
      </w:r>
    </w:p>
    <w:p>
      <w:pPr>
        <w:pStyle w:val="Normal"/>
        <w:jc w:val="center"/>
        <w:rPr>
          <w:sz w:val="28"/>
          <w:szCs w:val="28"/>
        </w:rPr>
      </w:pPr>
      <w:r>
        <w:rPr>
          <w:sz w:val="28"/>
          <w:szCs w:val="28"/>
        </w:rPr>
        <w:t>«Об обеспечении межнационального согласия»</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ероприятия по предупреждению межнациональных конфликтов, недопущению проявлений национального и религиозного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Д по Тамбовскому району:</w:t>
            </w:r>
          </w:p>
          <w:p>
            <w:pPr>
              <w:pStyle w:val="Normal"/>
              <w:spacing w:lineRule="atLeast" w:line="240"/>
              <w:jc w:val="both"/>
              <w:rPr/>
            </w:pPr>
            <w:r>
              <w:rPr/>
              <w:t>В плане основных мероприятий деятельности подразделений ОМВД на 2013 год запланированы и выполненялись мероприятия по предупреждению и пресечению экстремизма в сфере межнациональных отношений, а именно при поступлении информации о появлении каких-либо новых общественных, религиозных (в том числе и в молодежной среде) организаций на обслуживаемой территории проводятся мероприятия по установлению их намерений, отношений к действующей власти, устоям общества. На постоянной основе осуществляется  комплекс организационных и оперативно-профилактических мероприятий, направленных на противодействие конфликтных ситуаций на почве национального экстремизма.</w:t>
            </w:r>
          </w:p>
          <w:p>
            <w:pPr>
              <w:pStyle w:val="Normal"/>
              <w:widowControl w:val="false"/>
              <w:ind w:firstLine="720"/>
              <w:jc w:val="both"/>
              <w:rPr/>
            </w:pPr>
            <w:r>
              <w:rPr/>
              <w:t xml:space="preserve"> </w:t>
            </w:r>
            <w:r>
              <w:rPr/>
              <w:t>В ОУР ОМВД России по Тамбовскому району заведено дело в котором концентрируется поступающие указания УМВД, УФСБ и других правоохранительных органов информация, имеющая отношения к борьбе с экстремизмом. В целях своевременного реагирования на изменения оперативной обстановки проводятся межведомственные рабочие совещания и встречи с представителями УФСБ России в Тамбовском районе, УФСИН России, УФМС России по Тамбовскому району, прокуратурой, на которых осуществляется обмен оперативной информацией, обсуждаются актуальные вопросы и прорабатываются конкретные мероприятия, направленные на осуществление профилактики национального и религиозного экстремизма.</w:t>
            </w:r>
          </w:p>
          <w:p>
            <w:pPr>
              <w:pStyle w:val="Normal"/>
              <w:jc w:val="both"/>
              <w:rPr>
                <w:color w:val="FF0000"/>
              </w:rPr>
            </w:pPr>
            <w:r>
              <w:rPr/>
              <w:t xml:space="preserve">За истекший период времени сведений о гражданах входящих в экстремистские организации на территории района, а также в других регионах не поступал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 территории района дней национ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i/>
                <w:sz w:val="24"/>
                <w:szCs w:val="24"/>
              </w:rPr>
              <w:t>Отдел образования</w:t>
            </w:r>
            <w:r>
              <w:rPr>
                <w:rFonts w:cs="Times New Roman" w:ascii="Times New Roman" w:hAnsi="Times New Roman"/>
                <w:sz w:val="24"/>
                <w:szCs w:val="24"/>
              </w:rPr>
              <w:t>:</w:t>
            </w:r>
          </w:p>
          <w:p>
            <w:pPr>
              <w:pStyle w:val="Style18"/>
              <w:ind w:firstLine="709"/>
              <w:jc w:val="both"/>
              <w:rPr/>
            </w:pPr>
            <w:r>
              <w:rPr>
                <w:rFonts w:cs="Times New Roman" w:ascii="Times New Roman" w:hAnsi="Times New Roman"/>
                <w:sz w:val="24"/>
                <w:szCs w:val="24"/>
              </w:rPr>
              <w:t>В марте 2015 года ОУ проводят дни национальной культуры совместно с сельскими домами культуры. Проведены классные часы: «Другой» не значит «чужой», «Сила России -  в единстве народов», «Русский язык как основа  национальной культуры", «Мир похож на цветной круг», «Кухня моей семьи», «Наши традиции», «Мои национальные корни», «Все мы разные, но все мы заслуживаем счастья», «Наша истинная национальность – человек» и т.д. Диспут «Наши соседи на планете». Оформление стендов «Права и обязанности ребёнка». Беседы «Конфликты и пути их решения»</w:t>
            </w:r>
          </w:p>
          <w:p>
            <w:pPr>
              <w:pStyle w:val="NoSpacing"/>
              <w:jc w:val="both"/>
              <w:rPr>
                <w:rFonts w:ascii="Times New Roman" w:hAnsi="Times New Roman" w:cs="Times New Roman"/>
                <w:i/>
                <w:i/>
              </w:rPr>
            </w:pPr>
            <w:r>
              <w:rPr>
                <w:rFonts w:cs="Times New Roman" w:ascii="Times New Roman" w:hAnsi="Times New Roman"/>
                <w:i/>
              </w:rPr>
              <w:t>Отдел культуры:</w:t>
            </w:r>
          </w:p>
          <w:p>
            <w:pPr>
              <w:pStyle w:val="Normal"/>
              <w:jc w:val="both"/>
              <w:rPr/>
            </w:pPr>
            <w:r>
              <w:rPr/>
              <w:t xml:space="preserve">в МАУ Тамбовский РДК и филиалах согласно перспективному плану работы раз в месяц проводятся тематические дискотеки для детей и молодежи, направленные на пропаганду толерантности и предупреждения межнациональных конфликтов. В 2015 году, согласно утвержденному плану по толерантности МБУ Тамбовская МЦБ,  проведено 60 (32дк) мероприятий, на которых присутствовало 2857(2171дк) зрителей и 854 участника. </w:t>
            </w:r>
          </w:p>
          <w:p>
            <w:pPr>
              <w:pStyle w:val="Normal"/>
              <w:ind w:firstLine="709"/>
              <w:jc w:val="both"/>
              <w:rPr/>
            </w:pPr>
            <w:r>
              <w:rPr/>
              <w:t>28 августа прошел районный фестиваль национальных культур, который посетили более 700 человек, приняли участие более 140 человек. Перед началом фестиваля на площади прошла тематическая игровая программа для детей «Игры народов мира» и мастер-классы от ДШИ по технологиям работы с мехом и детской библиотеки «белорусская вацинанка», которые посетили более 100 ребят. Участники фестиваля в различных номинациях (вокал, хореография, декоративно – прикладное искусство и кулинария) представляли культуру различных стран и национальностей, таких как Россия, Украина, Армения и Яку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жегодного национального состава учащихся школ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5.2013 </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о в ОУ и отделе образования проводится мониторинг национального состава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седаний комиссии по профилактике правонарушений на почве межнациональных конфли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ind w:firstLine="709"/>
              <w:jc w:val="both"/>
              <w:textAlignment w:val="baseline"/>
              <w:rPr/>
            </w:pPr>
            <w:r>
              <w:rPr/>
              <w:t>Комиссии по профилактике правонарушений на почве межнациональных конфликтов не проводились.</w:t>
            </w:r>
          </w:p>
          <w:p>
            <w:pPr>
              <w:pStyle w:val="Normal"/>
              <w:shd w:fill="FFFFFF" w:val="clear"/>
              <w:spacing w:lineRule="atLeast" w:line="293"/>
              <w:ind w:firstLine="709"/>
              <w:jc w:val="both"/>
              <w:textAlignment w:val="baseline"/>
              <w:rPr>
                <w:color w:val="FF0000"/>
              </w:rPr>
            </w:pPr>
            <w:r>
              <w:rPr/>
              <w:t>Правонарушений на почве межнациональных конфликтов в общеобразовательных организациях района в течение 2015 года не был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Во взаимодействии с отделом МВД РФ по Тамбовскому проанализировать информацию о состоянии правопорядка, в местах размещения и обустройства участников и членов семей ДЦП «Оказание содействия добровольному переселению в РФ соотечественников, проживающих за рубеж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 взаимодействии с отделом МВД по Тамбовскому району регулярно проводятся встречи и ежемесячно проводятся совместные проверки соблюдения миграционного законодательства на территории района. В соответствии с Указом Президента от 22.06.206г № 637 «О мерах по оказанию содействия добровольному переселению в РФ соотечественников, проживающих за рубежом» на территорию района в 2015г поставлено на миграционный учет 5 участников программы и 3 члена их семей, все они получили разрешение  на временное проживание на территории РФ, приняты в гражданство РФ. </w:t>
            </w:r>
          </w:p>
          <w:p>
            <w:pPr>
              <w:pStyle w:val="Normal"/>
              <w:jc w:val="both"/>
              <w:rPr>
                <w:color w:val="FF0000"/>
              </w:rPr>
            </w:pPr>
            <w:r>
              <w:rPr>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обеспечивающих соблюдение правопорядка и законности в местах проживания переселенц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2.2013 </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контроля пребывания на территории Тамбовского района  иностранных граждан и лиц без гражданства осуществлено совместно с отделом МВД по Тамбовскому району 248 проверки мест пребывания иностранных граждан и лиц без гражданства.</w:t>
            </w:r>
          </w:p>
          <w:p>
            <w:pPr>
              <w:pStyle w:val="Normal"/>
              <w:jc w:val="both"/>
              <w:rPr/>
            </w:pPr>
            <w:r>
              <w:rPr/>
              <w:t>В результате проверок выявлено 125 нарушений миграционного законодательства, судом принято решений о выдворении за пределы РФ в отношении 19 иностранных граждан, принято 63 решения о неразрешении въезда иностранных граждан на территорию РФ.</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руглых столов» с соотечественниками и представителями национальных сообществ на территории района, с целью разъяснения законодательства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8.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о года проведено 9 встреч с представителями национальных сообществ проживающих на территории Тамбовского района, на которых разъяснялись требования миграционного законодательства, изменения в законодательстве.</w:t>
            </w:r>
          </w:p>
        </w:tc>
      </w:tr>
    </w:tbl>
    <w:p>
      <w:pPr>
        <w:pStyle w:val="Normal"/>
        <w:jc w:val="center"/>
        <w:rPr/>
      </w:pPr>
      <w:r>
        <w:rPr/>
      </w:r>
    </w:p>
    <w:p>
      <w:pPr>
        <w:pStyle w:val="Normal"/>
        <w:jc w:val="center"/>
        <w:rPr/>
      </w:pPr>
      <w:r>
        <w:rPr/>
      </w:r>
    </w:p>
    <w:p>
      <w:pPr>
        <w:pStyle w:val="Normal"/>
        <w:jc w:val="center"/>
        <w:rPr>
          <w:sz w:val="28"/>
          <w:szCs w:val="28"/>
        </w:rPr>
      </w:pPr>
      <w:r>
        <w:rPr>
          <w:sz w:val="28"/>
          <w:szCs w:val="28"/>
        </w:rPr>
        <w:t>Информация о выполнении постановления Администрации района</w:t>
      </w:r>
    </w:p>
    <w:p>
      <w:pPr>
        <w:pStyle w:val="Normal"/>
        <w:jc w:val="center"/>
        <w:rPr/>
      </w:pPr>
      <w:r>
        <w:rPr>
          <w:sz w:val="28"/>
          <w:szCs w:val="28"/>
        </w:rPr>
        <w:t xml:space="preserve"> № </w:t>
      </w:r>
      <w:r>
        <w:rPr>
          <w:sz w:val="28"/>
          <w:szCs w:val="28"/>
        </w:rPr>
        <w:t xml:space="preserve">233 от 21.02.2013года по Перечню мероприятий </w:t>
      </w:r>
    </w:p>
    <w:p>
      <w:pPr>
        <w:pStyle w:val="Normal"/>
        <w:jc w:val="center"/>
        <w:rPr/>
      </w:pPr>
      <w:r>
        <w:rPr>
          <w:sz w:val="28"/>
          <w:szCs w:val="28"/>
        </w:rPr>
        <w:t xml:space="preserve">по реализации  Указа Президента </w:t>
      </w:r>
      <w:r>
        <w:rPr>
          <w:b/>
          <w:sz w:val="28"/>
          <w:szCs w:val="28"/>
        </w:rPr>
        <w:t>№606</w:t>
      </w:r>
    </w:p>
    <w:p>
      <w:pPr>
        <w:pStyle w:val="Normal"/>
        <w:jc w:val="center"/>
        <w:rPr>
          <w:sz w:val="28"/>
          <w:szCs w:val="28"/>
        </w:rPr>
      </w:pPr>
      <w:r>
        <w:rPr>
          <w:sz w:val="28"/>
          <w:szCs w:val="28"/>
        </w:rPr>
        <w:t>«О мерах по реализации демографической политики Российской Федерации»</w:t>
      </w:r>
    </w:p>
    <w:p>
      <w:pPr>
        <w:pStyle w:val="Normal"/>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28"/>
        <w:gridCol w:w="3108"/>
        <w:gridCol w:w="2126"/>
        <w:gridCol w:w="90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докладов об исполне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ероприятия, направленные на формирование у молодежи ценностей семейных отношений, положительного восприятия многодетных сем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i/>
              </w:rPr>
              <w:t>Комитет по ФКС и молодежной политике:</w:t>
            </w:r>
          </w:p>
          <w:p>
            <w:pPr>
              <w:pStyle w:val="Style17"/>
              <w:spacing w:lineRule="auto" w:line="240" w:before="0" w:after="0"/>
              <w:ind w:left="34" w:hanging="0"/>
              <w:contextualSpacing/>
              <w:jc w:val="both"/>
              <w:rPr/>
            </w:pPr>
            <w:r>
              <w:rPr>
                <w:rFonts w:cs="Times New Roman" w:ascii="Times New Roman" w:hAnsi="Times New Roman"/>
                <w:sz w:val="24"/>
                <w:szCs w:val="24"/>
              </w:rPr>
              <w:t>27 Сентября проведена Спартакиада среди семей Тамбовского района «Ты и я  -  моя спортивная семья», приняло участие 6 семей из 5 поселений района;</w:t>
            </w:r>
          </w:p>
          <w:p>
            <w:pPr>
              <w:pStyle w:val="Style17"/>
              <w:spacing w:lineRule="auto" w:line="240" w:before="0" w:after="0"/>
              <w:ind w:left="33" w:hanging="0"/>
              <w:contextualSpacing/>
              <w:jc w:val="both"/>
              <w:rPr/>
            </w:pPr>
            <w:r>
              <w:rPr>
                <w:rFonts w:cs="Times New Roman" w:ascii="Times New Roman" w:hAnsi="Times New Roman"/>
                <w:sz w:val="24"/>
                <w:szCs w:val="24"/>
              </w:rPr>
              <w:t>- В феврале в рамках этапа районной спартакиады прошли  соревнования среди семей, в которых приняло участие 9 семей;</w:t>
            </w:r>
          </w:p>
          <w:p>
            <w:pPr>
              <w:pStyle w:val="Normal"/>
              <w:jc w:val="both"/>
              <w:rPr/>
            </w:pPr>
            <w:r>
              <w:rPr/>
              <w:t xml:space="preserve"> </w:t>
            </w:r>
            <w:r>
              <w:rPr/>
              <w:t>-Во всероссийских соревнованиях «Лыжня» и «Кросс наций» семьи участвуют в отдельной номин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с февраля совместно с ГАУЗ АО «Тамбовская больница» районная акция «Подари мне жизнь».</w:t>
            </w:r>
          </w:p>
          <w:p>
            <w:pPr>
              <w:pStyle w:val="Normal"/>
              <w:ind w:firstLine="709"/>
              <w:jc w:val="both"/>
              <w:rPr/>
            </w:pPr>
            <w:r>
              <w:rPr/>
              <w:t>Ежегодно в ОУ проводятся и планируются к проведению мероприятия, направленные на формирование ценностей семейной жизни: «Я гимны матери пою», «Об отце говорим с уважением», «Нравственные ценности семьи», «Моя мама самая лучшая на свете» и т.д. На мероприятиях , посвящённых матери, родителям, семье дети понимают важность крепких семейных отношений, взаимовыручки в семье, ребята осознают не только то, как важно быть любимым в семье, но, и как необходимо уважать других членов семьи, уметь прийти им на помощь, сопереживать своим близким как в беде, так и в радости. Проводятся встречи с успешными многодетными семьями «Крепкая семья – успешные дети», классные часы «Самая любимая мамочка моя», «Моё генеалогическое древо», «Я и мои родители». Родительские собрания: «Семья», «Права и обязанности семьи», «Бесконтрольное свободное время – основа причин совершения правонарушений и преступлений», «Взаимоотношения в семье – отражение в ребёнке»; акция милосердия «Давайте делать добрые дела» (к международному Дню пожилых людей); конкурс рисунков, творческих работ, сочинений «Милой маме посвяща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работу по пропаганде здорового материнства, по профилактике женских болез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АУ «Тамбовская больница»:</w:t>
            </w:r>
          </w:p>
          <w:p>
            <w:pPr>
              <w:pStyle w:val="Normal"/>
              <w:jc w:val="both"/>
              <w:rPr/>
            </w:pPr>
            <w:r>
              <w:rPr/>
              <w:t>Специалистами Тамбовской поликлиники, врачами участковыми терапевтами, врачами общей практики фельдшерами района ведется работа по пропаганде здорового материнства, по профилактике женских болезней:</w:t>
            </w:r>
          </w:p>
          <w:p>
            <w:pPr>
              <w:pStyle w:val="Normal"/>
              <w:jc w:val="both"/>
              <w:rPr/>
            </w:pPr>
            <w:r>
              <w:rPr/>
              <w:t>Разработана памятка «Охрана здоровья матери и ребенка» в количестве 1000 шт;</w:t>
            </w:r>
          </w:p>
          <w:p>
            <w:pPr>
              <w:pStyle w:val="Normal"/>
              <w:jc w:val="both"/>
              <w:rPr/>
            </w:pPr>
            <w:r>
              <w:rPr/>
              <w:t>Проводилась акция «подари мне жизнь» еженедельно по пятницам (февраль-июль 2015г);</w:t>
            </w:r>
          </w:p>
          <w:p>
            <w:pPr>
              <w:pStyle w:val="Normal"/>
              <w:jc w:val="both"/>
              <w:rPr/>
            </w:pPr>
            <w:r>
              <w:rPr/>
              <w:t>Лекции «Здоровье женщин» проведено 10 лекции присутствовало 170 человек;</w:t>
            </w:r>
          </w:p>
          <w:p>
            <w:pPr>
              <w:pStyle w:val="Normal"/>
              <w:jc w:val="both"/>
              <w:rPr/>
            </w:pPr>
            <w:r>
              <w:rPr/>
              <w:t>Школа здоровья для беременных обучено 162 человека;</w:t>
            </w:r>
          </w:p>
          <w:p>
            <w:pPr>
              <w:pStyle w:val="Normal"/>
              <w:jc w:val="both"/>
              <w:rPr/>
            </w:pPr>
            <w:r>
              <w:rPr/>
              <w:t>Школа по грудному вскармливанию обучено 162 человека;</w:t>
            </w:r>
          </w:p>
          <w:p>
            <w:pPr>
              <w:pStyle w:val="Normal"/>
              <w:jc w:val="both"/>
              <w:rPr/>
            </w:pPr>
            <w:r>
              <w:rPr/>
              <w:t>Санбюллетень «здоровье женщины»;</w:t>
            </w:r>
          </w:p>
          <w:p>
            <w:pPr>
              <w:pStyle w:val="Normal"/>
              <w:jc w:val="both"/>
              <w:rPr/>
            </w:pPr>
            <w:r>
              <w:rPr/>
              <w:t>Еженедельно велась выездная работа в села района  выезжал врач акушер-гинеколог Тамбовской поликлиники.</w:t>
            </w:r>
          </w:p>
          <w:p>
            <w:pPr>
              <w:pStyle w:val="Style17"/>
              <w:spacing w:lineRule="auto" w:line="240" w:before="0" w:after="200"/>
              <w:ind w:left="0" w:firstLine="709"/>
              <w:contextualSpacing/>
              <w:jc w:val="both"/>
              <w:rPr/>
            </w:pPr>
            <w:r>
              <w:rPr>
                <w:rFonts w:cs="Times New Roman" w:ascii="Times New Roman" w:hAnsi="Times New Roman"/>
                <w:sz w:val="24"/>
                <w:szCs w:val="24"/>
              </w:rPr>
              <w:t>С целью пропаганды здорового материнства сельскими ФАПами совместно с ОУ проводятся беседы: «Здоровая мама – здоровый ребёнок», «Фактора разрушающие репродуктивное здоровье», «Инфекции, передаваемые половым путём», «Ранние половые связи и их последствия и т.д. Проведение заседаний «круглых столов» с приглашением        старшеклассников на темы» «Гражданский брак хорошо, а законный лучше», «Развод: страдают взрослые и дети» и др.В рамках учебного курса ОБЖ в 10-11 классах рассматриваются вопросы правовых аспектов взаимоотношений полов, функции семьи, в том числе, женщины, факторы, разрушающие здоровье женщи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ероприятия по 100% выявлению и постановке на учет беременных женщин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ами Тамбовской поликлиники, врачами участковыми терапевтами, врачами общей практики фельдшерами района ведется по выявлению и своевременной постановке на учет беременных женщин района. за 2015 год поставлено на учет 304 женщины, из них до 12 недель 246 женщ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практику направления беременных женщин группы риска в областной перинат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беременных женщин группы риска в областной перинатальный центр (ОПЦ) осуществляется согласно приказу Минздрава РФ №572н. Соблюдается маршрутизация для родоразрешения, согласно уровня госпитализ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переобучения) женщин, находящихся в отпуске по уходу за ребенком до достижения им возраста трех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 2015 году в рамках выделенных средств обучение прошла одна женщина (курсы плетения косиче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священных праздникам: День семьи, День защиты детей, День семьи, любви и верности, День матери, День муж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32"/>
              <w:jc w:val="both"/>
              <w:rPr>
                <w:i/>
                <w:i/>
              </w:rPr>
            </w:pPr>
            <w:r>
              <w:rPr>
                <w:i/>
              </w:rPr>
              <w:t>Отдел ЗАГС:</w:t>
            </w:r>
          </w:p>
          <w:p>
            <w:pPr>
              <w:pStyle w:val="Normal"/>
              <w:jc w:val="both"/>
              <w:rPr/>
            </w:pPr>
            <w:r>
              <w:rPr/>
              <w:t>15 мая 2015 года в рамках празднования Дня семьи, две семьи Тамбовского района приняли участие в областном фестивале «Молодая семья Земли Амурской»</w:t>
            </w:r>
          </w:p>
          <w:p>
            <w:pPr>
              <w:pStyle w:val="Normal"/>
              <w:jc w:val="both"/>
              <w:rPr/>
            </w:pPr>
            <w:r>
              <w:rPr/>
              <w:t>2 июня 2015 года в рамках празднования Дня защиты детей проведена церемония наречения имени сотого ребёнка</w:t>
            </w:r>
          </w:p>
          <w:p>
            <w:pPr>
              <w:pStyle w:val="Normal"/>
              <w:jc w:val="both"/>
              <w:rPr/>
            </w:pPr>
            <w:r>
              <w:rPr/>
              <w:t>8 июля 2015 года в рамках празднования Дня семьи, любви и верности в районном Доме культуры проведено торжественное мероприятие с вручением медалей «За любовь и верность» двум парам, прожившим вместе более 25 лет, медали «Юбилярам супружеской жизни» паре, прожившей в браке 55 лет</w:t>
            </w:r>
          </w:p>
          <w:p>
            <w:pPr>
              <w:pStyle w:val="Normal"/>
              <w:jc w:val="both"/>
              <w:rPr/>
            </w:pPr>
            <w:r>
              <w:rPr/>
              <w:t>8 июля 2015 года семья из Тамбовского района приняла участие в областном мероприятии, посвященном Дню семьи, любви и верности</w:t>
            </w:r>
          </w:p>
          <w:p>
            <w:pPr>
              <w:pStyle w:val="Normal"/>
              <w:ind w:firstLine="432"/>
              <w:jc w:val="both"/>
              <w:rPr>
                <w:i/>
                <w:i/>
              </w:rPr>
            </w:pPr>
            <w:r>
              <w:rPr/>
              <w:t>17 декабря, в рамках празднования Дня матери, проведена торжественная церемония наречения имени двух детей, родившихся в семьях третьими</w:t>
            </w:r>
          </w:p>
          <w:p>
            <w:pPr>
              <w:pStyle w:val="Normal"/>
              <w:jc w:val="both"/>
              <w:rPr/>
            </w:pPr>
            <w:r>
              <w:rPr>
                <w:i/>
              </w:rPr>
              <w:t>Комитет по ФКС и молодежной политике:</w:t>
            </w:r>
            <w:r>
              <w:rPr/>
              <w:t xml:space="preserve"> </w:t>
            </w:r>
          </w:p>
          <w:p>
            <w:pPr>
              <w:pStyle w:val="Normal"/>
              <w:jc w:val="both"/>
              <w:rPr/>
            </w:pPr>
            <w:r>
              <w:rPr/>
              <w:t xml:space="preserve">В мае  проведена </w:t>
            </w:r>
            <w:r>
              <w:rPr>
                <w:bCs/>
                <w:lang w:val="en-US"/>
              </w:rPr>
              <w:t>III</w:t>
            </w:r>
            <w:r>
              <w:rPr>
                <w:bCs/>
              </w:rPr>
              <w:t xml:space="preserve"> </w:t>
            </w:r>
            <w:r>
              <w:rPr>
                <w:bCs/>
                <w:lang w:val="en-US"/>
              </w:rPr>
              <w:t>C</w:t>
            </w:r>
            <w:r>
              <w:rPr>
                <w:bCs/>
              </w:rPr>
              <w:t>партакиада среди детей  дошкольных учреждений «Мы со спортом очень дружим!», а также выставка детского творчества и фестиваль «Дадим шар земной детям»</w:t>
            </w:r>
            <w:r>
              <w:rPr>
                <w:bCs/>
                <w:sz w:val="28"/>
                <w:szCs w:val="28"/>
              </w:rPr>
              <w:t>;</w:t>
            </w:r>
            <w:r>
              <w:rPr/>
              <w:t xml:space="preserve"> </w:t>
            </w:r>
          </w:p>
          <w:p>
            <w:pPr>
              <w:pStyle w:val="Normal"/>
              <w:jc w:val="both"/>
              <w:rPr/>
            </w:pPr>
            <w:r>
              <w:rPr/>
              <w:t>-В мае Комитетом по ФК С и МП совместно с отделом ЗАГС по Тамбовскому району  подобраны были семьи для награждения медалью «За  любовь и верность», которые были вручены 8.июля</w:t>
            </w:r>
          </w:p>
          <w:p>
            <w:pPr>
              <w:pStyle w:val="Normal"/>
              <w:jc w:val="both"/>
              <w:rPr/>
            </w:pPr>
            <w:r>
              <w:rPr/>
              <w:t>-8.07. Главой района вручена награда «Лучшая молодая семья Тамбовского района» семье  Карабухиных из Тамбовки;</w:t>
            </w:r>
          </w:p>
          <w:p>
            <w:pPr>
              <w:pStyle w:val="Normal"/>
              <w:jc w:val="both"/>
              <w:rPr/>
            </w:pPr>
            <w:r>
              <w:rPr/>
              <w:t>-в ноябре проводился конкурс работ « Профессия моей мамы», в котором приняло участие 10 авторов в 4 возрастных группах;</w:t>
            </w:r>
          </w:p>
          <w:p>
            <w:pPr>
              <w:pStyle w:val="Normal"/>
              <w:ind w:firstLine="432"/>
              <w:jc w:val="both"/>
              <w:rPr>
                <w:i/>
                <w:i/>
                <w:color w:val="FF0000"/>
              </w:rPr>
            </w:pPr>
            <w:r>
              <w:rPr/>
              <w:t>-в ноябре на сцене Косицинского дома культуры шесть матерей района оспаривали звание лучшей.</w:t>
            </w:r>
          </w:p>
          <w:p>
            <w:pPr>
              <w:pStyle w:val="Normal"/>
              <w:jc w:val="both"/>
              <w:rPr>
                <w:i/>
                <w:i/>
              </w:rPr>
            </w:pPr>
            <w:r>
              <w:rPr>
                <w:i/>
              </w:rPr>
              <w:t>Отдел образования:</w:t>
            </w:r>
          </w:p>
          <w:p>
            <w:pPr>
              <w:pStyle w:val="Normal"/>
              <w:ind w:firstLine="709"/>
              <w:jc w:val="both"/>
              <w:rPr/>
            </w:pPr>
            <w:r>
              <w:rPr/>
              <w:t xml:space="preserve">Во всех ОУ проводятся акции, недели, мероприятия, посвящённые Дню матери, Дню семьи. В ходе недели накануне праздника «Дня матери» классные руководители вместе с учениками проводят классные часы, на которые приглашают мам: «Самый добрый урок», «Добрые, нежные мамины руки» и др., участвуют в выставке рисунков «Пусть мама увидит, пусть мама поймёт», посещают библиотечные уроки в сельских библиотеках, участвуют в большом праздничном концерте, посвящённом «Дню матери» в ДК. Проводятся конкурсы на лучше стихотворение о маме, выставки творческих работ «Золотые руки мамы. Родительские собрания: «Что значит любить своего ребёнка», «Семейный климат», «Роль семьи и семейных традиций в воспитании ребёнка». И др. Консультации для родителей по вопросам семейного воспитания. В международный день семьи проводятся классные часы, часы общения «Семейный альбом», «Что может быть семьи дороже» и т.д. </w:t>
            </w:r>
          </w:p>
          <w:p>
            <w:pPr>
              <w:pStyle w:val="Style17"/>
              <w:ind w:left="0" w:firstLine="709"/>
              <w:jc w:val="both"/>
              <w:rPr/>
            </w:pPr>
            <w:r>
              <w:rPr>
                <w:rFonts w:cs="Times New Roman" w:ascii="Times New Roman" w:hAnsi="Times New Roman"/>
                <w:sz w:val="24"/>
                <w:szCs w:val="24"/>
              </w:rPr>
              <w:t xml:space="preserve">Празднование дня опекуна, чествование опекунов и приёмных родителей в школах района. Поздравление опекунов и приёмных мам на сайте отдела образования. Размещение материалов на сайте ко дню защиты детей. Традиционно проводятся мероприятия ко Дню защиты детей. При проведении таких мероприятий совместно с родителями у детей проявляется чувство гордости за своих родителей, свою семью. </w:t>
            </w:r>
          </w:p>
          <w:p>
            <w:pPr>
              <w:pStyle w:val="Normal"/>
              <w:jc w:val="both"/>
              <w:rPr>
                <w:i/>
                <w:i/>
              </w:rPr>
            </w:pPr>
            <w:r>
              <w:rPr>
                <w:i/>
              </w:rPr>
              <w:t>Отдел культуры:</w:t>
            </w:r>
          </w:p>
          <w:p>
            <w:pPr>
              <w:pStyle w:val="Normal"/>
              <w:tabs>
                <w:tab w:val="clear" w:pos="708"/>
                <w:tab w:val="left" w:pos="4253" w:leader="none"/>
                <w:tab w:val="left" w:pos="9355" w:leader="none"/>
              </w:tabs>
              <w:ind w:right="-142" w:hanging="0"/>
              <w:jc w:val="both"/>
              <w:rPr>
                <w:color w:val="000000"/>
              </w:rPr>
            </w:pPr>
            <w:r>
              <w:rPr/>
              <w:t xml:space="preserve">В 2015 году в планы массовой работы с молодежью, детьми и родителями МБУ Тамбовская МЦБ включены мероприятия, направленные на формирование у молодежи ценностей семейных отношений, положительного восприятия многодетных семей, и мероприятия, посвященные праздникам: День семьи, День защиты детей, День семьи, любви и верности, День матери, день мужа. Многие мероприятия проходят при поддержке и  совместно с МАУ Тамбовский РДК. В 2015 году проведено 240 мероприятий, на которых присутствовало 20863 зрителя. </w:t>
            </w:r>
          </w:p>
          <w:p>
            <w:pPr>
              <w:pStyle w:val="Normal"/>
              <w:ind w:firstLine="709"/>
              <w:jc w:val="both"/>
              <w:rPr/>
            </w:pPr>
            <w:r>
              <w:rPr/>
              <w:t xml:space="preserve">В МАУ Тамбовский РДК было проведено 28 мероприятий посвященных Международному Дню семьи, в которых приняли участие  - 558 человек, посетили – 301, основными формами  проведения являлись семейные посиделки, игровые программа «Мама, папа, я – дружная семья!», выставки. </w:t>
            </w:r>
          </w:p>
          <w:p>
            <w:pPr>
              <w:pStyle w:val="Normal"/>
              <w:jc w:val="both"/>
              <w:rPr/>
            </w:pPr>
            <w:r>
              <w:rPr>
                <w:color w:val="000000"/>
              </w:rPr>
              <w:t xml:space="preserve">1 июня в районе прошло большое мероприятие посвященное Дню защиты детей, в рамках которого прошли: районный концерт детского творчества «Детство – это ты и я!», детская игровая программа совместно с ЦДТ, мастер-классы – 100 участников и 300 зрителей. </w:t>
            </w:r>
          </w:p>
          <w:p>
            <w:pPr>
              <w:pStyle w:val="Normal"/>
              <w:jc w:val="both"/>
              <w:rPr/>
            </w:pPr>
            <w:r>
              <w:rPr>
                <w:color w:val="000000"/>
              </w:rPr>
              <w:t xml:space="preserve">8 июля в РДК состоялось праздничное мероприятие, посвященное Дню семьи, любви и верности, где вручались медали семьям и награда Главы района лучшей молодой семье – 60 участников, 200 зрителей. </w:t>
            </w:r>
          </w:p>
          <w:p>
            <w:pPr>
              <w:pStyle w:val="Normal"/>
              <w:jc w:val="both"/>
              <w:rPr/>
            </w:pPr>
            <w:r>
              <w:rPr>
                <w:color w:val="000000"/>
              </w:rPr>
              <w:t>В связи с празднованием Дня матери в районе прошло 27 мероприятий: концертные развлекательные программы, творческий мастерские, чаепития, в которых приняли участие  682 человека и 3098 зрите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горячей телефонной линии» по вопросам семейного законодательства, разъяснения порядка государственной регистрации актов гражданского состоя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гражданам, обратившимся в отдел ЗАГС, а также во время проведения «горячей телефонной линии» дано порядка 700 консультаций по разъяснению семейного законодательства и порядка государственной регистрации актов гражданского состоя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жественных мероприятий, направленных на укрепление института семьи и брака (чествование новобрачных, супружеских пар-юбиляров, наречение и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15 января 2015 года в родильном отделении Тамбовской ЦРБ Глава района Н.Н.Змушко вручил свидетельство о рождении матери ребенка, родившегося первым в 2015 году.</w:t>
            </w:r>
          </w:p>
          <w:p>
            <w:pPr>
              <w:pStyle w:val="Normal"/>
              <w:jc w:val="both"/>
              <w:rPr/>
            </w:pPr>
            <w:r>
              <w:rPr/>
              <w:t>14 февраля было проведено мероприятие, посвящённое Дню всех влюблённых, во время которого проведены три торжественных церемонии бракосочетания с включением элементов данного праздника.</w:t>
            </w:r>
          </w:p>
          <w:p>
            <w:pPr>
              <w:pStyle w:val="Normal"/>
              <w:jc w:val="both"/>
              <w:rPr/>
            </w:pPr>
            <w:r>
              <w:rPr/>
            </w:r>
          </w:p>
          <w:p>
            <w:pPr>
              <w:pStyle w:val="Normal"/>
              <w:jc w:val="both"/>
              <w:rPr/>
            </w:pPr>
            <w:r>
              <w:rPr/>
              <w:t>18 апреля 2015 года проведена торжественная церемония бракосочетания в казачьем стиле с привлечением ансамбля русской песни «Лель» МАУ «Тамбовский районный дом культуры»</w:t>
            </w:r>
          </w:p>
          <w:p>
            <w:pPr>
              <w:pStyle w:val="Normal"/>
              <w:jc w:val="both"/>
              <w:rPr/>
            </w:pPr>
            <w:r>
              <w:rPr/>
              <w:t>15 мая 2015 года в рамках празднования Дня семьи две семьи Тамбовского района приняли участие в областном фестивале «Молодая семья Земли Амурской»</w:t>
            </w:r>
          </w:p>
          <w:p>
            <w:pPr>
              <w:pStyle w:val="Normal"/>
              <w:jc w:val="both"/>
              <w:rPr/>
            </w:pPr>
            <w:r>
              <w:rPr/>
              <w:t>2 июня 2015 года в рамках празднования Дня защиты детей проведена церемония наречения имени сотого ребёнка</w:t>
            </w:r>
          </w:p>
          <w:p>
            <w:pPr>
              <w:pStyle w:val="Normal"/>
              <w:jc w:val="both"/>
              <w:rPr/>
            </w:pPr>
            <w:r>
              <w:rPr/>
              <w:t>4 июля 2015 года в с. Гильчин, в рамках празднования Дня семьи любви и верности, а также Дня села Гильчин проведено чествование серебряных юбиляров супружеской жизни, а также родителей детей, родившихся в семье третьим и четвёртым</w:t>
            </w:r>
          </w:p>
          <w:p>
            <w:pPr>
              <w:pStyle w:val="Normal"/>
              <w:jc w:val="both"/>
              <w:rPr/>
            </w:pPr>
            <w:r>
              <w:rPr/>
              <w:t xml:space="preserve">29 августа 2015 года, в рамках празднования Дня рождения села Тамбовка, проведена торжественная церемония бракосочетания с участием Главы Тамбовского сельсовета и награждением молодоженов медалью «Новобрачным Приамурья». </w:t>
            </w:r>
          </w:p>
          <w:p>
            <w:pPr>
              <w:pStyle w:val="Normal"/>
              <w:rPr/>
            </w:pPr>
            <w:r>
              <w:rPr/>
              <w:t>На торжественном мероприятии, посвященном этому празднику, проведено чествование и награждение медалью «Юбилярам супружеской жизни» пары, прожившей в браке 55 лет.</w:t>
            </w:r>
          </w:p>
          <w:p>
            <w:pPr>
              <w:pStyle w:val="Normal"/>
              <w:rPr/>
            </w:pPr>
            <w:r>
              <w:rPr/>
              <w:t>15 сентября 2015 года в торжественной обстановке вручено свидетельство о рождении родителям ребенка, зарегистрированного двухсотым в этом году</w:t>
            </w:r>
          </w:p>
          <w:p>
            <w:pPr>
              <w:pStyle w:val="Normal"/>
              <w:jc w:val="both"/>
              <w:rPr/>
            </w:pPr>
            <w:r>
              <w:rPr/>
              <w:t>17 декабря проведена торжественная церемония наречения имени двух детей, родившихся в семьях третьи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боты по вручению памятных знаков, учрежденных управлением ЗАГС Амурской области «Новобрачным Приамурья», «Рожденному в Приамурье», «Юбилярам супружеской жизни», награждение общественной медалью «За любовь и вер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13</w:t>
            </w:r>
          </w:p>
          <w:p>
            <w:pPr>
              <w:pStyle w:val="Normal"/>
              <w:jc w:val="center"/>
              <w:rPr/>
            </w:pPr>
            <w:r>
              <w:rPr/>
              <w:t>ежегодн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15 января 2015 года в родильном отделении Тамбовской ЦРБ Глава района в торжественной обстановке вручил медаль «Рожденному в Приамурье» ребенку, родившемуся первым в 2015 году.</w:t>
            </w:r>
          </w:p>
          <w:p>
            <w:pPr>
              <w:pStyle w:val="Normal"/>
              <w:jc w:val="both"/>
              <w:rPr/>
            </w:pPr>
            <w:r>
              <w:rPr/>
              <w:t>14 февраля 2015 года в рамках проведения мероприятия, посвящённого Дню всех влюблённых, трем парам вручены медали «Новобрачным Приамурья»</w:t>
            </w:r>
          </w:p>
          <w:p>
            <w:pPr>
              <w:pStyle w:val="Normal"/>
              <w:jc w:val="both"/>
              <w:rPr/>
            </w:pPr>
            <w:r>
              <w:rPr/>
              <w:t>18 апреля 2015 года на торжественной церемонии бракосочетания в казачьем стиле молодоженам вручена медаль «Новобрачным Приамурья»</w:t>
            </w:r>
          </w:p>
          <w:p>
            <w:pPr>
              <w:pStyle w:val="Normal"/>
              <w:jc w:val="both"/>
              <w:rPr/>
            </w:pPr>
            <w:r>
              <w:rPr/>
              <w:t>2 июня 2015 года в торжественной обстановке вручена медаль «Рожденному в Приамурье» родителям ребенка, зарегистрированного сотым в этом году</w:t>
            </w:r>
          </w:p>
          <w:p>
            <w:pPr>
              <w:pStyle w:val="Normal"/>
              <w:jc w:val="both"/>
              <w:rPr/>
            </w:pPr>
            <w:r>
              <w:rPr/>
              <w:t>4 июля 2015 года в с. Гильчин, в рамках празднования Дня села родителям детей, родившихся в семье третьим и четвёртым вручены медали «Новорожденному Приамурья»</w:t>
            </w:r>
          </w:p>
          <w:p>
            <w:pPr>
              <w:pStyle w:val="Normal"/>
              <w:jc w:val="both"/>
              <w:rPr/>
            </w:pPr>
            <w:r>
              <w:rPr/>
              <w:t>8 июля 2015 года в рамках празднования Дня семьи, любви и верности двум парам вручены медали «За любовь и верность», одной паре вручена медаль «Юбилярам супружеской жизни»</w:t>
            </w:r>
          </w:p>
          <w:p>
            <w:pPr>
              <w:pStyle w:val="Normal"/>
              <w:jc w:val="both"/>
              <w:rPr/>
            </w:pPr>
            <w:r>
              <w:rPr/>
              <w:t>8 июля 2015 года на областном мероприятии, посвященном Дню семьи, любви и верности семье из Тамбовского района вручена медаль «За любовь и верность»</w:t>
            </w:r>
          </w:p>
          <w:p>
            <w:pPr>
              <w:pStyle w:val="Normal"/>
              <w:jc w:val="both"/>
              <w:rPr/>
            </w:pPr>
            <w:r>
              <w:rPr/>
              <w:t>29 августа 2015 года, в рамках празднования Дня рождения села Тамбовка, проведена торжественная церемония бракосочетания с награждением молодоженов медалью «Новобрачным Приамурья».</w:t>
            </w:r>
          </w:p>
          <w:p>
            <w:pPr>
              <w:pStyle w:val="Normal"/>
              <w:jc w:val="both"/>
              <w:rPr/>
            </w:pPr>
            <w:r>
              <w:rPr/>
            </w:r>
          </w:p>
          <w:p>
            <w:pPr>
              <w:pStyle w:val="Normal"/>
              <w:jc w:val="both"/>
              <w:rPr/>
            </w:pPr>
            <w:r>
              <w:rPr/>
              <w:t>На торжественном мероприятии, посвященном этому празднику, проведено награждение медалью «Юбилярам супружеской жизни» пары, прожившей в браке 55 лет.</w:t>
            </w:r>
          </w:p>
          <w:p>
            <w:pPr>
              <w:pStyle w:val="Normal"/>
              <w:jc w:val="both"/>
              <w:rPr/>
            </w:pPr>
            <w:r>
              <w:rPr/>
              <w:t>15 сентября в торжественной обстановке вручена медаль «Рожденному в Приамурье» родителям ребенка, зарегистрированного двухсотым в этом году</w:t>
            </w:r>
          </w:p>
          <w:p>
            <w:pPr>
              <w:pStyle w:val="Normal"/>
              <w:jc w:val="both"/>
              <w:rPr/>
            </w:pPr>
            <w:r>
              <w:rPr/>
              <w:t>17 декабря, на торжественной церемонии наречения имени, вручены медали «Рожденному в Приамурье», двум детям, родившимся третьими в семье</w:t>
            </w:r>
          </w:p>
        </w:tc>
      </w:tr>
    </w:tbl>
    <w:p>
      <w:pPr>
        <w:pStyle w:val="Normal"/>
        <w:jc w:val="center"/>
        <w:rPr/>
      </w:pPr>
      <w:r>
        <w:rPr/>
      </w:r>
    </w:p>
    <w:p>
      <w:pPr>
        <w:pStyle w:val="Normal"/>
        <w:rPr/>
      </w:pPr>
      <w:r>
        <w:rPr/>
      </w:r>
    </w:p>
    <w:sectPr>
      <w:type w:val="nextPage"/>
      <w:pgSz w:orient="landscape" w:w="16838" w:h="11906"/>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3:39:00Z</dcterms:created>
  <dc:creator>TatyanaA</dc:creator>
  <dc:description/>
  <cp:keywords/>
  <dc:language>en-US</dc:language>
  <cp:lastModifiedBy>User</cp:lastModifiedBy>
  <cp:lastPrinted>2016-02-08T14:05:00Z</cp:lastPrinted>
  <dcterms:modified xsi:type="dcterms:W3CDTF">2016-02-08T05:11:00Z</dcterms:modified>
  <cp:revision>18</cp:revision>
  <dc:subject/>
  <dc:title/>
</cp:coreProperties>
</file>