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е района </w:t>
      </w:r>
    </w:p>
    <w:p>
      <w:pPr>
        <w:pStyle w:val="Normal"/>
        <w:jc w:val="right"/>
        <w:rPr>
          <w:sz w:val="28"/>
          <w:szCs w:val="28"/>
        </w:rPr>
      </w:pPr>
      <w:r>
        <w:rPr>
          <w:sz w:val="28"/>
          <w:szCs w:val="28"/>
        </w:rPr>
        <w:t>Н.Н. Змушко</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sz w:val="28"/>
          <w:szCs w:val="28"/>
        </w:rPr>
      </w:pPr>
      <w:r>
        <w:rPr>
          <w:sz w:val="28"/>
          <w:szCs w:val="28"/>
        </w:rPr>
        <w:t>по реализации  Указа Президента № 596</w:t>
      </w:r>
    </w:p>
    <w:p>
      <w:pPr>
        <w:pStyle w:val="Normal"/>
        <w:jc w:val="center"/>
        <w:rPr>
          <w:sz w:val="28"/>
          <w:szCs w:val="28"/>
        </w:rPr>
      </w:pPr>
      <w:r>
        <w:rPr>
          <w:sz w:val="28"/>
          <w:szCs w:val="28"/>
        </w:rPr>
        <w:t xml:space="preserve"> </w:t>
      </w:r>
      <w:r>
        <w:rPr>
          <w:sz w:val="28"/>
          <w:szCs w:val="28"/>
        </w:rPr>
        <w:t>«О долгосрочной государственной экономической политике»</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420"/>
        <w:gridCol w:w="162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труда к 2018 году в 1,5 раза относительно уровня 2011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w:t>
            </w:r>
          </w:p>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сельскохозяйственной продукции в ценовых значениях  по сельскохозяйственным предприятиям и КФХ в 2014г к 2011 году составил:</w:t>
            </w:r>
          </w:p>
          <w:p>
            <w:pPr>
              <w:pStyle w:val="Normal"/>
              <w:jc w:val="both"/>
              <w:rPr/>
            </w:pPr>
            <w:r>
              <w:rPr/>
              <w:t xml:space="preserve"> </w:t>
            </w:r>
            <w:r>
              <w:rPr/>
              <w:t>в растениеводстве 104,1%</w:t>
            </w:r>
          </w:p>
          <w:p>
            <w:pPr>
              <w:pStyle w:val="Normal"/>
              <w:jc w:val="both"/>
              <w:rPr/>
            </w:pPr>
            <w:r>
              <w:rPr/>
              <w:t xml:space="preserve"> </w:t>
            </w:r>
            <w:r>
              <w:rPr/>
              <w:t>в животноводстве 102,1%</w:t>
            </w:r>
          </w:p>
          <w:p>
            <w:pPr>
              <w:pStyle w:val="Normal"/>
              <w:jc w:val="both"/>
              <w:rPr/>
            </w:pPr>
            <w:r>
              <w:rPr/>
              <w:t xml:space="preserve"> </w:t>
            </w:r>
            <w:r>
              <w:rPr/>
              <w:t xml:space="preserve">по отрасли в целом 103,9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содействие предприятиям АПК по обучению 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с министерством сельского хозяйства Амурской области проводятся мероприятия по обучению специалистов, составляется план, в хозяйствах проводится учеба по повышению квалифик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комплекс мер, направленных на подготовку и переподготовку управленческих кадров в социальной сф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w:t>
            </w:r>
          </w:p>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деле образования согласно наличию перспективного и ежегодного плана -  проспекта курсовой подготовки и переподготовки руководящих кадров и педагогов проводится обучение управленческих кадров. Отделом культуры проводятся ежегодные курсы повышения квалификации специалистов музея, директоров детской музыкальной школы, детской школы искусств, межпоселенческой центральной библиоте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в установленном порядке доклад о реализации мер по обеспечению предварительного публичного обсуждения  размещаемых заказов на поставки товаров (выполнение работ, оказание услуг) для муниципальных нужд на сумму  свыше 1 млрд.руб., включая формирование начальной цены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района №176 от 13.02.2013г был утвержден данный порядок, обсуждение в 2014 году не проводилось, так как сумма заказов не превышала 1 млдр.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в установленном порядке доклад о реализации мер по обеспечению предварительного публичного обсуждения  размещаемых заказов на поставки товаров (выполнение работ, оказание услуг) для муниципальных нужд на сумму  не менее 20 млн.руб. и не более 1 млрд.руб., включая формирование начальной цены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района № 259 от 27.02.2013г был утвержден данный порядок, публичные обсуждения не проводились, так как сумма заказов, включая формирование начальной цены контракта, не входит в промежуток не менее 20 млн. руб. и не более 1 млрд.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аседаний межведомственной рабочей группы по легализации налогооблагаемой базы в Тамбовском районе при Администрации Тамбовск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p>
            <w:pPr>
              <w:pStyle w:val="Normal"/>
              <w:jc w:val="center"/>
              <w:rPr/>
            </w:pPr>
            <w:r>
              <w:rPr/>
              <w:t>ежегод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 2014 году было проведено 4 заседания рабочей группы по легализации налогооблагаемой базы в Тамбовском районе.</w:t>
            </w:r>
          </w:p>
        </w:tc>
      </w:tr>
    </w:tbl>
    <w:p>
      <w:pPr>
        <w:pStyle w:val="Normal"/>
        <w:jc w:val="center"/>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sz w:val="28"/>
          <w:szCs w:val="28"/>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по реализации  Указа Президента № 597</w:t>
      </w:r>
    </w:p>
    <w:p>
      <w:pPr>
        <w:pStyle w:val="Normal"/>
        <w:jc w:val="center"/>
        <w:rPr/>
      </w:pPr>
      <w:r>
        <w:rPr>
          <w:sz w:val="28"/>
          <w:szCs w:val="28"/>
        </w:rPr>
        <w:t xml:space="preserve"> </w:t>
      </w:r>
      <w:r>
        <w:rPr>
          <w:sz w:val="28"/>
          <w:szCs w:val="28"/>
        </w:rPr>
        <w:t>«О мероприятиях по реализации государственной социальной политике»</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600"/>
        <w:gridCol w:w="16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w:t>
            </w:r>
          </w:p>
          <w:p>
            <w:pPr>
              <w:pStyle w:val="Normal"/>
              <w:jc w:val="center"/>
              <w:rPr/>
            </w:pPr>
            <w:r>
              <w:rPr/>
              <w:t xml:space="preserve"> </w:t>
            </w:r>
            <w:r>
              <w:rPr/>
              <w:t>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ры, направленные на увеличение поддержки социально-ориентированных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величение к 2018 году размера реальной заработной платы в 1,4-1,5 р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2014 году средняя заработная плата педагогических работников общего, дошкольного и дополнительного образования составила:</w:t>
            </w:r>
          </w:p>
          <w:p>
            <w:pPr>
              <w:pStyle w:val="Normal"/>
              <w:jc w:val="both"/>
              <w:rPr/>
            </w:pPr>
            <w:r>
              <w:rPr/>
              <w:t>В сфере общего образования 30519 рублей</w:t>
            </w:r>
          </w:p>
          <w:p>
            <w:pPr>
              <w:pStyle w:val="Normal"/>
              <w:jc w:val="both"/>
              <w:rPr/>
            </w:pPr>
            <w:r>
              <w:rPr/>
              <w:t>В сфере дошкольного образования 25302 рублей</w:t>
            </w:r>
          </w:p>
          <w:p>
            <w:pPr>
              <w:pStyle w:val="Normal"/>
              <w:jc w:val="both"/>
              <w:rPr/>
            </w:pPr>
            <w:r>
              <w:rPr/>
              <w:t>В сфере дополнительного образования 24959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оведение к 2018 году средней заработной платы работников учреждений культуры до средней заработной платы по Аму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2014 году необходимая средняя заработная плата согласно «дорожной карте» по учреждениям культуры должна составлять  - 20471,00 руб., по учреждениям дополнительного образования 23750,00 руб. Фактически средняя заработная плата работников культуры за 2014 год:</w:t>
            </w:r>
          </w:p>
          <w:p>
            <w:pPr>
              <w:pStyle w:val="Style17"/>
              <w:widowControl w:val="false"/>
              <w:numPr>
                <w:ilvl w:val="0"/>
                <w:numId w:val="1"/>
              </w:numPr>
              <w:spacing w:lineRule="auto" w:line="240" w:before="0" w:after="0"/>
              <w:ind w:left="331" w:hanging="142"/>
              <w:contextualSpacing/>
              <w:jc w:val="both"/>
              <w:rPr>
                <w:rFonts w:ascii="Times New Roman" w:hAnsi="Times New Roman" w:cs="Times New Roman"/>
                <w:sz w:val="24"/>
                <w:szCs w:val="24"/>
              </w:rPr>
            </w:pPr>
            <w:r>
              <w:rPr>
                <w:rFonts w:cs="Times New Roman" w:ascii="Times New Roman" w:hAnsi="Times New Roman"/>
                <w:sz w:val="24"/>
                <w:szCs w:val="24"/>
              </w:rPr>
              <w:t>МБУ Тамбовская МЦБ     23217,00 руб.</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ей    21935,00 руб.</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У Тамбовский РДК     22322,00 руб.</w:t>
            </w:r>
          </w:p>
          <w:p>
            <w:pPr>
              <w:pStyle w:val="Style17"/>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ШИ   28516,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сохранения и развития российской культуры: обеспечить поддержку создания публичных электронных библиотек, сайтов музе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2013 году в Музее истории развития сельского хозяйства создан свой сайт, количество посещений за 2014 год - 9921. В апреле 2014 года создан сайт Муниципального бюджетного учреждения Тамбовская «Межпоселенческая центральная библиотека», количество посещений  сайта-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сохранения и развития российской культуры: 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
              <w:jc w:val="both"/>
              <w:rPr>
                <w:i/>
                <w:i/>
              </w:rPr>
            </w:pPr>
            <w:r>
              <w:rPr>
                <w:i/>
              </w:rPr>
              <w:t>Отдел культуры:</w:t>
            </w:r>
          </w:p>
          <w:p>
            <w:pPr>
              <w:pStyle w:val="Normal"/>
              <w:ind w:firstLine="709"/>
              <w:jc w:val="both"/>
              <w:rPr/>
            </w:pPr>
            <w:r>
              <w:rPr>
                <w:b/>
                <w:i/>
              </w:rPr>
              <w:t>МАУ РДК</w:t>
            </w:r>
            <w:r>
              <w:rPr/>
              <w:t xml:space="preserve">: В целях дальнейшего сохранения и развития российской культуры и увеличения к 2018 году числа детей, привлекаемых к участию в творческих мероприятиях для выявления и поддержки юных талантов, в 2013 году созданы детские «спутники» на базе народных самодеятельных коллективов: Народный хор «Полюшко»  филиала с.Косицино МАУ Тамбовский РДК (10 чел), ансамбль русской песни «Муравушка» филиала с.Муравьевка МАУ Тамбовский РДК (17 человек), филиал с.Козьмодемьяновка МАУ Тамбовский РДК (10 человек). Проведение районных фестивалей и конкурсных программ: «Маленькая леди», «Алло, мы ищем таланты!», «Радуга талантов»  </w:t>
            </w:r>
          </w:p>
          <w:p>
            <w:pPr>
              <w:pStyle w:val="Normal"/>
              <w:jc w:val="both"/>
              <w:rPr/>
            </w:pPr>
            <w:r>
              <w:rPr>
                <w:b/>
                <w:i/>
              </w:rPr>
              <w:t>ДШИ:</w:t>
            </w:r>
            <w:r>
              <w:rPr/>
              <w:t xml:space="preserve"> Организация и проведение фестивалей, смотров-конкурсов, выставок изобразительных и декоративных работ.</w:t>
            </w:r>
          </w:p>
          <w:p>
            <w:pPr>
              <w:pStyle w:val="Normal"/>
              <w:jc w:val="both"/>
              <w:rPr/>
            </w:pPr>
            <w:r>
              <w:rPr>
                <w:i/>
              </w:rPr>
              <w:t>Комитет по ФКС и молодежной политике:</w:t>
            </w:r>
          </w:p>
          <w:p>
            <w:pPr>
              <w:pStyle w:val="Normal"/>
              <w:jc w:val="both"/>
              <w:rPr/>
            </w:pPr>
            <w:r>
              <w:rPr/>
              <w:t>-21.03 в районном Доме культуры организован показ мод «Мой стиль» в3 номинациях;</w:t>
            </w:r>
          </w:p>
          <w:p>
            <w:pPr>
              <w:pStyle w:val="Normal"/>
              <w:jc w:val="both"/>
              <w:rPr/>
            </w:pPr>
            <w:r>
              <w:rPr/>
              <w:t>-В рамках фестиваля «Заяви о себе» (июнь) проходила выставка декоративно-прикладного творчества молодежи и мастер-класс по лепки их соленого теста.</w:t>
            </w:r>
          </w:p>
          <w:p>
            <w:pPr>
              <w:pStyle w:val="Normal"/>
              <w:jc w:val="both"/>
              <w:rPr/>
            </w:pPr>
            <w:r>
              <w:rPr/>
              <w:t>-В ходе форума «Мы-будущее» молодежь посещали мастер-классы, где учились делать игрушки из ниток  (руководитель Калинина Е), воздушных шаров (руководитель Рыдлевская Дарья) и бросового материала  (руководитель Лютова Люда),  обучались игре на гитаре (руководитель Кисткин В.),  познавали секреты лепки из глины (руководитель Кисткина Н.), занимались квиллингом (руководитель Надточий О.М.).</w:t>
            </w:r>
          </w:p>
          <w:p>
            <w:pPr>
              <w:pStyle w:val="Normal"/>
              <w:jc w:val="both"/>
              <w:rPr>
                <w:i/>
                <w:i/>
              </w:rPr>
            </w:pPr>
            <w:r>
              <w:rPr/>
              <w:t>-в декабре проводился конкурс рисунков «История России-это мы».</w:t>
            </w:r>
          </w:p>
        </w:tc>
      </w:tr>
    </w:tbl>
    <w:p>
      <w:pPr>
        <w:pStyle w:val="Normal"/>
        <w:jc w:val="both"/>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598</w:t>
      </w:r>
    </w:p>
    <w:p>
      <w:pPr>
        <w:pStyle w:val="Normal"/>
        <w:jc w:val="center"/>
        <w:rPr/>
      </w:pPr>
      <w:r>
        <w:rPr>
          <w:sz w:val="28"/>
          <w:szCs w:val="28"/>
        </w:rPr>
        <w:t>«О совершенствовании государственной политики в сфере здравоохранения»</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600"/>
        <w:gridCol w:w="16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r>
          </w:p>
          <w:p>
            <w:pPr>
              <w:pStyle w:val="Normal"/>
              <w:jc w:val="center"/>
              <w:rPr/>
            </w:pPr>
            <w:r>
              <w:rPr/>
              <w:t>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офильное обучение старшеклассников Тамбовского района в «медицинском кл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2014-2015 учебном году в профильной медицинской группе на базе медицинской академии обучаются 7 учащихся МБОУ Тамбовской СО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альнейшую работу, направленную на реализацию мероприятий по формированию здорового образа жизни граждан Тамбовского района,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митет по ФКС и молодежной политике:</w:t>
            </w:r>
          </w:p>
          <w:p>
            <w:pPr>
              <w:pStyle w:val="Normal"/>
              <w:tabs>
                <w:tab w:val="clear" w:pos="708"/>
                <w:tab w:val="left" w:pos="3360" w:leader="none"/>
              </w:tabs>
              <w:jc w:val="both"/>
              <w:rPr/>
            </w:pPr>
            <w:r>
              <w:rPr/>
              <w:t>-Численность населения, систематически занимающихся ФК и С -3806чел.</w:t>
            </w:r>
          </w:p>
          <w:p>
            <w:pPr>
              <w:pStyle w:val="Normal"/>
              <w:tabs>
                <w:tab w:val="clear" w:pos="708"/>
                <w:tab w:val="left" w:pos="3360" w:leader="none"/>
              </w:tabs>
              <w:jc w:val="both"/>
              <w:rPr/>
            </w:pPr>
            <w:r>
              <w:rPr/>
              <w:t>-Проведено спортивных районных мероприятии-99, приняли участие в 93 областном спортивном мероприятии.</w:t>
            </w:r>
          </w:p>
          <w:p>
            <w:pPr>
              <w:pStyle w:val="Normal"/>
              <w:rPr/>
            </w:pPr>
            <w:r>
              <w:rPr/>
              <w:t xml:space="preserve">-В июне  2014 г. в с. Тамбовка прошла </w:t>
            </w:r>
            <w:r>
              <w:rPr>
                <w:lang w:val="en-US"/>
              </w:rPr>
              <w:t>VIII</w:t>
            </w:r>
            <w:r>
              <w:rPr/>
              <w:t xml:space="preserve">  районная комплексная </w:t>
            </w:r>
            <w:r>
              <w:rPr>
                <w:lang w:val="en-US"/>
              </w:rPr>
              <w:t>C</w:t>
            </w:r>
            <w:r>
              <w:rPr/>
              <w:t>партакиада коллективов физической культуры, в августе спартакиада пожилых людей  и инвалидов.</w:t>
            </w:r>
          </w:p>
          <w:p>
            <w:pPr>
              <w:pStyle w:val="Normal"/>
              <w:rPr/>
            </w:pPr>
            <w:r>
              <w:rPr/>
              <w:t>По направлению молодежной политики проведены:</w:t>
            </w:r>
          </w:p>
          <w:p>
            <w:pPr>
              <w:pStyle w:val="Normal"/>
              <w:rPr/>
            </w:pPr>
            <w:r>
              <w:rPr/>
              <w:t>-11.03-13.03.2014 г. –  конкурс плакатов «Наш выбор - ЗОЖ» в конкурсе приняли участие 19 работ – около 40 молодых людей;</w:t>
            </w:r>
          </w:p>
          <w:p>
            <w:pPr>
              <w:pStyle w:val="Normal"/>
              <w:rPr/>
            </w:pPr>
            <w:r>
              <w:rPr/>
              <w:t>-в марте состоялся фестиваль презентаций «Мы «ЗА» здоровый образ жизни;</w:t>
            </w:r>
          </w:p>
          <w:p>
            <w:pPr>
              <w:pStyle w:val="Normal"/>
              <w:rPr/>
            </w:pPr>
            <w:r>
              <w:rPr/>
              <w:t xml:space="preserve">-18.11 на базе РДК состоялся фестиваль «Мы «ЗА»  здоровый  образ жизни», в котором приняли </w:t>
            </w:r>
            <w:r>
              <w:rPr>
                <w:rFonts w:cs="Helvetica" w:ascii="Helvetica" w:hAnsi="Helvetica"/>
                <w:shd w:fill="FFFFFF" w:val="clear"/>
              </w:rPr>
              <w:t xml:space="preserve"> </w:t>
            </w:r>
            <w:r>
              <w:rPr>
                <w:shd w:fill="FFFFFF" w:val="clear"/>
              </w:rPr>
              <w:t>участие 84 участника;</w:t>
            </w:r>
          </w:p>
          <w:p>
            <w:pPr>
              <w:pStyle w:val="Normal"/>
              <w:rPr/>
            </w:pPr>
            <w:r>
              <w:rPr/>
              <w:t>-24.12.Районная конференция «Мой взгляд на проблему»;</w:t>
            </w:r>
          </w:p>
          <w:p>
            <w:pPr>
              <w:pStyle w:val="Normal"/>
              <w:jc w:val="both"/>
              <w:rPr>
                <w:i/>
                <w:i/>
              </w:rPr>
            </w:pPr>
            <w:r>
              <w:rPr/>
              <w:t xml:space="preserve"> </w:t>
            </w:r>
            <w:r>
              <w:rPr/>
              <w:t>-в декабре состоялся Фотоконкурс «Спорт-наш образ жизни»;</w:t>
            </w:r>
          </w:p>
          <w:p>
            <w:pPr>
              <w:pStyle w:val="Normal"/>
              <w:jc w:val="both"/>
              <w:rPr/>
            </w:pPr>
            <w:r>
              <w:rPr>
                <w:i/>
              </w:rPr>
              <w:t>Отдел образования</w:t>
            </w:r>
            <w:r>
              <w:rPr/>
              <w:t>:</w:t>
            </w:r>
          </w:p>
          <w:p>
            <w:pPr>
              <w:pStyle w:val="Style18"/>
              <w:ind w:right="-1" w:hanging="0"/>
              <w:jc w:val="both"/>
              <w:rPr/>
            </w:pPr>
            <w:r>
              <w:rPr>
                <w:rFonts w:cs="Times New Roman" w:ascii="Times New Roman" w:hAnsi="Times New Roman"/>
                <w:sz w:val="24"/>
                <w:szCs w:val="24"/>
              </w:rPr>
              <w:t>С целью профилактики в рамках целевых операций «Условник», «Здоровье», «Семья» ОУ проводились мероприятия антинаркотической, антиалкогольной направленности. В 2014 году проведено 112 таких мероприятий: 61беседа о вреде курения, употребления алкоголя и наркотиков, 7 акций, 19 выставок, 11 лекций, 14 индивидуальных консультаций.</w:t>
            </w:r>
          </w:p>
          <w:p>
            <w:pPr>
              <w:pStyle w:val="Style18"/>
              <w:tabs>
                <w:tab w:val="clear" w:pos="708"/>
                <w:tab w:val="left" w:pos="9355" w:leader="none"/>
              </w:tabs>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а проведено 164 рейда в неблагополучные семьи, проверено 52 места концентрации молодежи.</w:t>
            </w:r>
          </w:p>
          <w:p>
            <w:pPr>
              <w:pStyle w:val="Style18"/>
              <w:tabs>
                <w:tab w:val="clear" w:pos="708"/>
                <w:tab w:val="left" w:pos="9355" w:leader="none"/>
              </w:tabs>
              <w:ind w:right="-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евыми школьными программами «Здоровье» в школах проведены дни и  декадники здоровья, акции, направленные на пропаганду здорового образа жизни: «День без табака»,  «День отказа от курения», «Скажем нет наркотикам», «Меняем сигаретку на конфетку» (апрель – май).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0 по 20 марта в ОУ района традиционно проводился декадник правовых знаний, в школах  прошли  мероприятия антинаркотической, антиалкогольной направленности: беседы, классные часы, практикумы, «круглые столы», выставки.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10 октября по 10 ноября в рамках целевой операции «Здоровье»  проводились рейды в неблагополучные, малообеспеченные семьи, составлялись акты по обследованию жилищно – бытовых условий жизни семей, проводилась индивидуально – профилактическая работа с семьями, находящимися в социально опасном положении.</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ноября в школах района проводилась 11 ежегодная акция «Спорт – альтернатива пагубным привычкам», в рамках которой проведены спортивные соревнования, игры, турниры по баскетболу, шахматам и шашкам, пионерболу, настольному теннису. Конкурсы рисунков и плакатов о здоровом образе жизни, конкурс «Самый спортивный класс», «Лучший спортсмен школы», литературные конкурсы. </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крепления здоровья школьников в  районную целевую программу «Организация школьного питания и укрепление материально- техническая база пищеблоков  муниципальных общеобразовательных учреждений Тамбовского района на 2010-2015 годы»  в раздел 3  «Программные мероприятия»  внесены дополнения,  учитывающие мероприятия  Плана по формированию   культуры  здорового питания. </w:t>
            </w:r>
          </w:p>
          <w:p>
            <w:pPr>
              <w:pStyle w:val="Normal"/>
              <w:spacing w:before="0" w:after="0"/>
              <w:contextualSpacing/>
              <w:jc w:val="both"/>
              <w:rPr/>
            </w:pPr>
            <w:r>
              <w:rPr/>
              <w:t xml:space="preserve">        </w:t>
            </w:r>
            <w:r>
              <w:rPr/>
              <w:t xml:space="preserve">Организована просветительская  работа среди учащихся и родителей: в планы классных руководителей включены вопросы по организации бесед, классных часов, викторин,  и других форм работы  с учащимися о культуре питания, роли питания для развития организма с использованием рекомендаций программы «Разговор о правильном питании». Проводятся беседы и родительские собрания  по формированию культуры здорового питания;  в ОУ организуются конкурсы рисунков, газет, проводятся выставки по данной тематике в школьных библиотеках;  организован выпуск буклетов, бюллетеней.  </w:t>
            </w:r>
          </w:p>
          <w:p>
            <w:pPr>
              <w:pStyle w:val="Normal"/>
              <w:jc w:val="both"/>
              <w:rPr/>
            </w:pPr>
            <w:r>
              <w:rPr/>
              <w:t xml:space="preserve">        </w:t>
            </w:r>
            <w:r>
              <w:rPr/>
              <w:t>По Программе модернизации школьные  столовые   получили новое технологическое оборудование; в школах организовано одноразовое горячее питание.</w:t>
            </w:r>
          </w:p>
        </w:tc>
      </w:tr>
    </w:tbl>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599</w:t>
      </w:r>
    </w:p>
    <w:p>
      <w:pPr>
        <w:pStyle w:val="Normal"/>
        <w:jc w:val="center"/>
        <w:rPr/>
      </w:pPr>
      <w:r>
        <w:rPr>
          <w:sz w:val="28"/>
          <w:szCs w:val="28"/>
        </w:rPr>
        <w:t>«О мерах по реализации государственной политики в области образования и науки</w:t>
      </w:r>
      <w:r>
        <w:rPr/>
        <w:t>»</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17"/>
        <w:gridCol w:w="3611"/>
        <w:gridCol w:w="1620"/>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r>
          </w:p>
          <w:p>
            <w:pPr>
              <w:pStyle w:val="Normal"/>
              <w:jc w:val="center"/>
              <w:rPr/>
            </w:pPr>
            <w:r>
              <w:rPr/>
              <w:t>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о конца 2013 года реализацию мероприятий по поддержке педагогических работников, работающих с детьми из социально неблагополуч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ом отдела образования от 08.07.2013 № 233 разработан план мероприятий по поддержке педагогических работников образовательных организаций Тамбовского района, работающих с детьми из социально неблагополучных семей. В соответствии с планом мероприятий в течение 2014 года специалистами органа опеки и попечительства и методической службой МКУ ЦОУО оказывается помощь педагогическим работникам образовательных учреждений, работающих с детьми из социально неблагополучных семей, а так же оказывается адресная методическая поддержка и индивидуальное консуль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к 2016 году 100 процентов доступности дошкольного образования для детей в возрасте от трех до  семи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ежегодно промежуточные ит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 районе  полностью  ликвидированы      очереди      на устройство детей в возрасте от 3 до 7 лет в дошкольные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 2015 году доли занятого населения в области образования в возрасте  от 25 до 65 лет, прошедших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 xml:space="preserve"> </w:t>
            </w: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2014 год  обучено 175 педагогов (35 % от общего числа, не считая обучения поваров):  в первом полугодии 72 учителя, 20 работников  ДОУ, 21 повар дошкольного и общего школьного образования, во втором полугодии – 67 человек образовательных организаций и 16 работников ДОУ. Курсовой подготовкой охвачены педагоги разных специальностей. Задача методической службы: проучить всех педагогов, которые на следующий учебный год будут работать по реализации ФГОС ООО (85% педагогов уже прошли курсовую подготовку по ФГОС).</w:t>
            </w:r>
          </w:p>
          <w:p>
            <w:pPr>
              <w:pStyle w:val="Normal"/>
              <w:ind w:firstLine="709"/>
              <w:jc w:val="both"/>
              <w:rPr/>
            </w:pPr>
            <w:r>
              <w:rPr/>
              <w:t>С начала учебного года курсы подготовки педагогов организованы по – новому: часть курсов проходит дистанционно, часть очно. Педагоги  и работники ОУ проходят курсовую подготовку на базе ГОАУ ДПО  института развития образования Амурской области. Отзывы о курсах только положительные. Отмечают педагоги, что на курсах даётся изобилие полезного материала и информации, можно взять материал через электронные носители, проводятся тесты, контрольные работы и т. д.</w:t>
            </w:r>
          </w:p>
          <w:p>
            <w:pPr>
              <w:pStyle w:val="Normal"/>
              <w:ind w:firstLine="709"/>
              <w:jc w:val="both"/>
              <w:rPr/>
            </w:pPr>
            <w:r>
              <w:rPr/>
              <w:t>В 2014 году два педагога обучены в рамках программы «Подготовка управленческих кадров в сфере здравоохранения и образования в 2011 – 2014 годах» при Дальневосточной академии государственной службы (г.Хабаровск). Это заместители директоров Раздольненской и Новоалександровской школ. Один педагог ЦДТ прошёл курсы профессиональной переподготовки для педагогов дополнительного образования, учитель Садовской СОШ начал обучение по профессиональной переподготовке, которое закончится в 2015 году.</w:t>
            </w:r>
          </w:p>
          <w:p>
            <w:pPr>
              <w:pStyle w:val="Normal"/>
              <w:ind w:firstLine="709"/>
              <w:jc w:val="both"/>
              <w:rPr/>
            </w:pPr>
            <w:r>
              <w:rPr/>
              <w:t xml:space="preserve">Вопрос прохождения курсовой подготовки стоит на постоянном контроле методической службы. Педагоги охотно посещают различные семинары по вопросам подготовки к ГИА и ЕГЭ,  внедрения и реализации ФГОС, психологии, разработки и реализации  основной образовательной программы и т.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 предусмотрев, что 50 процентов из них должны обучаться за счет бюджетных ассигнований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 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2014 году численность детей в возрасте 5 -18 лет, обучающихся по дополнительным образовательным программам, составила 1602 ребенка, в 2013- ом – 1595. 1300 из них (81 %), обучаются за счет бюджетных  ассигнований федерального бюджета.</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е и провести смотр-конкурс между учебными заведениями района на лучшую организацию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начале 2014 года в отделе образования администрации Тамбовского района разработано и утверждено приказом начальника отдела образования Положение  о проведении муниципального смотра – конкурса между образовательными учреждениями на лучшую организацию работы. Приказ  об утверждении Положения о конкурсе  и само Положение отправлены в школы Тамбовского района. </w:t>
            </w:r>
          </w:p>
          <w:p>
            <w:pPr>
              <w:pStyle w:val="Normal"/>
              <w:ind w:firstLine="709"/>
              <w:jc w:val="both"/>
              <w:rPr/>
            </w:pPr>
            <w:r>
              <w:rPr/>
              <w:t>На заседании конкурсной комиссии, которое состоялось 12.01.2015 года,  лучшим образовательным учреждением Тамбовского района в 2014 году признан МОУ ДОд Тамбовский Центр детского творчества (директор - Солдатова Т.А.). Отмечена большая работа и хорошие конкурсные материалы МБОУ Лермонтовской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личных олимпиад, конкурсов, мероприятий, направленных на выявление и поддержку одаренных детей и молод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Отдел образования:</w:t>
            </w:r>
          </w:p>
          <w:p>
            <w:pPr>
              <w:pStyle w:val="Style18"/>
              <w:ind w:firstLine="709"/>
              <w:jc w:val="both"/>
              <w:rPr/>
            </w:pPr>
            <w:r>
              <w:rPr>
                <w:rFonts w:cs="Times New Roman" w:ascii="Times New Roman" w:hAnsi="Times New Roman"/>
                <w:sz w:val="24"/>
                <w:szCs w:val="24"/>
              </w:rPr>
              <w:t>Ежегодно в районе проводится Всероссийская олимпиада школьников по общеобразовательным предметам (школьный и муниципальный этап).</w:t>
            </w:r>
          </w:p>
          <w:p>
            <w:pPr>
              <w:pStyle w:val="Style18"/>
              <w:ind w:firstLine="709"/>
              <w:jc w:val="both"/>
              <w:rPr/>
            </w:pPr>
            <w:r>
              <w:rPr>
                <w:rFonts w:cs="Times New Roman" w:ascii="Times New Roman" w:hAnsi="Times New Roman"/>
                <w:sz w:val="24"/>
                <w:szCs w:val="24"/>
              </w:rPr>
              <w:t>В период с 01.12.2013 - 01.12.2014 приняло участие во всероссийской олимпиаде 1389 обучающихся общеобразовательных учреждений Тамбовского района, по 17 общеобразовательным предметам.</w:t>
            </w:r>
          </w:p>
          <w:p>
            <w:pPr>
              <w:pStyle w:val="Style18"/>
              <w:ind w:firstLine="709"/>
              <w:jc w:val="both"/>
              <w:rPr/>
            </w:pPr>
            <w:r>
              <w:rPr>
                <w:rFonts w:eastAsia="Calibri" w:cs="Times New Roman" w:ascii="Times New Roman" w:hAnsi="Times New Roman"/>
                <w:sz w:val="24"/>
                <w:szCs w:val="24"/>
              </w:rPr>
              <w:t>В 65 конкурсных мероприятиях, направленных на выявление и поддержку одаренных детей и молодежи, приняли участие 1683 обучающихся образовательных учреждений Тамбовского района.</w:t>
            </w:r>
          </w:p>
          <w:p>
            <w:pPr>
              <w:pStyle w:val="Normal"/>
              <w:ind w:firstLine="709"/>
              <w:jc w:val="both"/>
              <w:rPr/>
            </w:pPr>
            <w:r>
              <w:rPr/>
              <w:t>245 обучающихся попробовали свои силы во Всероссийских предметных дистанционных олимпиадах.</w:t>
            </w:r>
          </w:p>
          <w:p>
            <w:pPr>
              <w:pStyle w:val="Normal"/>
              <w:ind w:firstLine="72"/>
              <w:jc w:val="both"/>
              <w:rPr>
                <w:i/>
                <w:i/>
              </w:rPr>
            </w:pPr>
            <w:r>
              <w:rPr>
                <w:i/>
              </w:rPr>
              <w:t>Комитет по ФКС и молодежной политике:</w:t>
            </w:r>
          </w:p>
          <w:p>
            <w:pPr>
              <w:pStyle w:val="Normal"/>
              <w:rPr/>
            </w:pPr>
            <w:r>
              <w:rPr/>
              <w:t>Проведено спортивных районных мероприятии-99, приняли участие в 93 областном спортивном мероприятии.</w:t>
            </w:r>
          </w:p>
          <w:p>
            <w:pPr>
              <w:pStyle w:val="Normal"/>
              <w:ind w:firstLine="72"/>
              <w:jc w:val="both"/>
              <w:rPr>
                <w:i/>
                <w:i/>
              </w:rPr>
            </w:pPr>
            <w:r>
              <w:rPr/>
              <w:t>В рамках молодежной политики провели 30 районных мероприятий, направленных на выявление талантливых детей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за счет средств районного бюджета выплату стипендии одаренным детям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делом образования администрации Тамбовского района разработан проект постановления о выплате стипендии одаренным детям из средств муниципального бюджета. Постановление находится на согласовании в администрации Тамбовского района.</w:t>
            </w:r>
          </w:p>
          <w:p>
            <w:pPr>
              <w:pStyle w:val="Normal"/>
              <w:ind w:firstLine="709"/>
              <w:jc w:val="both"/>
              <w:rPr/>
            </w:pPr>
            <w:r>
              <w:rPr/>
              <w:t>Финансовое управление сообщило, что в муниципальной программе данная выплата не предусмотрена и в решении о бюджете на 2015 год и плановый период 2016 и 2017 годов финансирование на указанные расходы 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ть стимулирующие выплаты педагогическим работникам, работающими с детьми из социально неблагополучных сем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В 2014 году ежемесячно производятся выплаты стимулирующего характера  педагогическим работникам,  которые занимаются индивидуальной работой с детьми из социально неблагополучных семей. </w:t>
            </w:r>
          </w:p>
          <w:p>
            <w:pPr>
              <w:pStyle w:val="Normal"/>
              <w:ind w:firstLine="720"/>
              <w:jc w:val="both"/>
              <w:rPr/>
            </w:pPr>
            <w:r>
              <w:rPr/>
              <w:t>Экономической службой МКУ ЦОУО ежеквартально проводится мониторинг по выплатам стимулирующего характера за работу с детьми из социально неблагополучных семьей.</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0</w:t>
      </w:r>
    </w:p>
    <w:p>
      <w:pPr>
        <w:pStyle w:val="Normal"/>
        <w:jc w:val="center"/>
        <w:rPr>
          <w:sz w:val="28"/>
          <w:szCs w:val="28"/>
        </w:rPr>
      </w:pPr>
      <w:r>
        <w:rPr>
          <w:sz w:val="28"/>
          <w:szCs w:val="28"/>
        </w:rPr>
        <w:t>«О мерах по обеспечению граждан Российской Федерации доступным и комфортным жильем</w:t>
      </w:r>
    </w:p>
    <w:p>
      <w:pPr>
        <w:pStyle w:val="Normal"/>
        <w:jc w:val="center"/>
        <w:rPr>
          <w:sz w:val="28"/>
          <w:szCs w:val="28"/>
        </w:rPr>
      </w:pPr>
      <w:r>
        <w:rPr>
          <w:sz w:val="28"/>
          <w:szCs w:val="28"/>
        </w:rPr>
        <w:t xml:space="preserve"> </w:t>
      </w:r>
      <w:r>
        <w:rPr>
          <w:sz w:val="28"/>
          <w:szCs w:val="28"/>
        </w:rPr>
        <w:t>и повышению качества жилищно-коммунальных услуг»</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600"/>
        <w:gridCol w:w="16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ля граждан возможности улучшения жилищных условий не реже одного раза в 15 лет путем участия граждан в долгосрочных целевых програм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через сходы граждан, административные советы информирует население района об имеющихся программах и возможностях участия населения в этих программах. На 2015 год состоят в списках на участие в следующих программах:</w:t>
            </w:r>
          </w:p>
          <w:p>
            <w:pPr>
              <w:pStyle w:val="Normal"/>
              <w:rPr/>
            </w:pPr>
            <w:r>
              <w:rPr/>
              <w:t>- «Устойчивое развитие сельских территорий» – 290 семей (209 семей граждан и 81 молодых семей)</w:t>
            </w:r>
          </w:p>
          <w:p>
            <w:pPr>
              <w:pStyle w:val="Normal"/>
              <w:rPr/>
            </w:pPr>
            <w:r>
              <w:rPr/>
              <w:t>- «Обеспечение жильём молодых семей» - 13 семей;</w:t>
            </w:r>
          </w:p>
          <w:p>
            <w:pPr>
              <w:pStyle w:val="Normal"/>
              <w:rPr/>
            </w:pPr>
            <w:r>
              <w:rPr/>
              <w:t xml:space="preserve">- «Обеспечение жильём граждан, выехавших из районов Крайнего Севера»  – 7 семей; </w:t>
            </w:r>
          </w:p>
          <w:p>
            <w:pPr>
              <w:pStyle w:val="Normal"/>
              <w:rPr/>
            </w:pPr>
            <w:r>
              <w:rPr/>
              <w:t>- «Обеспечение жильём граждан, пострадавших от аварии на Чернобыльской АЭС»  – 1 семья;</w:t>
            </w:r>
          </w:p>
          <w:p>
            <w:pPr>
              <w:pStyle w:val="Normal"/>
              <w:rPr/>
            </w:pPr>
            <w:r>
              <w:rPr/>
              <w:t>- «Переселение граждан из ветхого и аварийного жилищного фонда»  – 7 сем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ступного и комфортного жилья  60 процентам семей, желающих улучшить свои жилищные условия путем участия семей в жилищных програм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 2014 год улучшили жилищные условия путём участия в следующих программах:</w:t>
            </w:r>
          </w:p>
          <w:p>
            <w:pPr>
              <w:pStyle w:val="Normal"/>
              <w:rPr/>
            </w:pPr>
            <w:r>
              <w:rPr/>
              <w:t>- «Устойчивое развитие сельских территорий на 2014-2017 годы и на период до 2020 года» – 37 семей</w:t>
            </w:r>
          </w:p>
          <w:p>
            <w:pPr>
              <w:pStyle w:val="Normal"/>
              <w:rPr/>
            </w:pPr>
            <w:r>
              <w:rPr/>
              <w:t>- «Обеспечение жильём молодых семей» - 1 семья;</w:t>
            </w:r>
          </w:p>
          <w:p>
            <w:pPr>
              <w:pStyle w:val="Normal"/>
              <w:rPr>
                <w:color w:val="C00000"/>
              </w:rPr>
            </w:pPr>
            <w:r>
              <w:rPr/>
              <w:t>- «Переселение граждан из ветхого и аварийного жилищного фонда»  – 16 сем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бесплатных земельных участков под строительства жилья в соответствии с областным законом № 422-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2.2014, </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с 01.01.2012  01.12.2014 года поступило 20 обращений о предоставлении многодетным семьям,  имеющим трёх и более детей земельных участков под индивидуальное жилищное строительство. Фактически предоставлено 20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о энергосбережению, установка приборов учета для улучшения качества предоставления ЖК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и все бюджетные учреждения района и 9 сельсоветов получили энергетические паспорта. В 2013 году по программе энергосбережения в Гильчинской и Козьмодемьяновской школах были поставлены 2 прибора учета тепловой энергии на общую сумму 414 620 рублей.</w:t>
            </w:r>
          </w:p>
        </w:tc>
      </w:tr>
    </w:tbl>
    <w:p>
      <w:pPr>
        <w:pStyle w:val="Normal"/>
        <w:jc w:val="right"/>
        <w:rPr/>
      </w:pPr>
      <w:r>
        <w:rPr/>
      </w:r>
    </w:p>
    <w:p>
      <w:pPr>
        <w:pStyle w:val="Normal"/>
        <w:jc w:val="right"/>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1</w:t>
      </w:r>
    </w:p>
    <w:p>
      <w:pPr>
        <w:pStyle w:val="Normal"/>
        <w:jc w:val="center"/>
        <w:rPr>
          <w:sz w:val="28"/>
          <w:szCs w:val="28"/>
        </w:rPr>
      </w:pPr>
      <w:r>
        <w:rPr>
          <w:sz w:val="28"/>
          <w:szCs w:val="28"/>
        </w:rPr>
        <w:t>«Об основных направлениях совершенствования системы государственного управления»</w:t>
      </w:r>
    </w:p>
    <w:p>
      <w:pPr>
        <w:pStyle w:val="Normal"/>
        <w:tabs>
          <w:tab w:val="clear" w:pos="708"/>
          <w:tab w:val="left" w:pos="6210" w:leader="none"/>
        </w:tabs>
        <w:rPr>
          <w:sz w:val="28"/>
          <w:szCs w:val="28"/>
        </w:rPr>
      </w:pPr>
      <w:r>
        <w:rPr>
          <w:sz w:val="28"/>
          <w:szCs w:val="28"/>
        </w:rPr>
        <w:tab/>
      </w:r>
    </w:p>
    <w:tbl>
      <w:tblPr>
        <w:tblW w:w="9288" w:type="dxa"/>
        <w:jc w:val="left"/>
        <w:tblInd w:w="-113" w:type="dxa"/>
        <w:tblLayout w:type="fixed"/>
        <w:tblCellMar>
          <w:top w:w="0" w:type="dxa"/>
          <w:left w:w="108" w:type="dxa"/>
          <w:bottom w:w="0" w:type="dxa"/>
          <w:right w:w="108" w:type="dxa"/>
        </w:tblCellMar>
      </w:tblPr>
      <w:tblGrid>
        <w:gridCol w:w="828"/>
        <w:gridCol w:w="3600"/>
        <w:gridCol w:w="16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ровень удовлетворенности  граждан качеством предоставления государственных и муниципальных услуг к 2018г не менее 90%:</w:t>
            </w:r>
          </w:p>
          <w:p>
            <w:pPr>
              <w:pStyle w:val="Normal"/>
              <w:jc w:val="both"/>
              <w:rPr/>
            </w:pPr>
            <w:r>
              <w:rPr/>
              <w:t xml:space="preserve">                                          </w:t>
            </w:r>
            <w:r>
              <w:rPr/>
              <w:t>к 2014г не менее 50%</w:t>
            </w:r>
          </w:p>
          <w:p>
            <w:pPr>
              <w:pStyle w:val="Normal"/>
              <w:jc w:val="both"/>
              <w:rPr/>
            </w:pPr>
            <w:r>
              <w:rPr/>
              <w:t xml:space="preserve">                                          </w:t>
            </w:r>
            <w:r>
              <w:rPr/>
              <w:t>к 2015г не менее 60%</w:t>
            </w:r>
          </w:p>
          <w:p>
            <w:pPr>
              <w:pStyle w:val="Normal"/>
              <w:jc w:val="both"/>
              <w:rPr/>
            </w:pPr>
            <w:r>
              <w:rPr/>
              <w:t xml:space="preserve">                                          </w:t>
            </w:r>
            <w:r>
              <w:rPr/>
              <w:t>к 2016г не менее 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2.2017</w:t>
            </w:r>
          </w:p>
          <w:p>
            <w:pPr>
              <w:pStyle w:val="Normal"/>
              <w:jc w:val="center"/>
              <w:rPr/>
            </w:pPr>
            <w:r>
              <w:rPr/>
              <w:t>01.12.2013</w:t>
            </w:r>
          </w:p>
          <w:p>
            <w:pPr>
              <w:pStyle w:val="Normal"/>
              <w:jc w:val="center"/>
              <w:rPr/>
            </w:pPr>
            <w:r>
              <w:rPr/>
              <w:t>01.12.2014</w:t>
            </w:r>
          </w:p>
          <w:p>
            <w:pPr>
              <w:pStyle w:val="Normal"/>
              <w:jc w:val="center"/>
              <w:rPr/>
            </w:pPr>
            <w:r>
              <w:rPr/>
              <w:t>01.12.2015</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Над повышением уровня удовлетворенности граждан качеством предоставления муниципальных услуг работают:</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повышению качества и доступности предоставления государственных и муниципальных услуг в Амурской област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реализации административной реформы в Тамбовском районе</w:t>
            </w:r>
          </w:p>
          <w:p>
            <w:pPr>
              <w:pStyle w:val="Normal"/>
              <w:jc w:val="both"/>
              <w:rPr>
                <w:rFonts w:ascii="Times New Roman" w:hAnsi="Times New Roman" w:cs="Times New Roman"/>
                <w:sz w:val="24"/>
                <w:szCs w:val="24"/>
              </w:rPr>
            </w:pPr>
            <w:r>
              <w:rPr>
                <w:rFonts w:cs="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кращение времени ожидания в очереди при обращении  заявителя в орган местного самоуправления для получения муниципальной услуги к 2014г до 15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актуализации административных регламентов предоставления муниципальных услуг, оказываемых в районе и поселениях, нормативно закрепил время ожидания в очереди при обращении за услугой до 15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размещение на сайте района информации о разрабатываемых проектах нормативных правовых актов, результатах их общественного обс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 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административных регламентов предоставления муниципальных услуг проходят независимую экспертизу путем их размещения на официальном сайте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оступ в сети Интернет к открытым данным в информационных системах органа местного самоуправления путем регулярного размещения информации, планов, общественных мероприятий на сайте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обеспечения доступа в сети Интернет к открытым данным Администрации района в машиночитаемом виде, было утверждено постановление Администрации района от 28.01.2015 №61 «Об утверждении перечня наборов открытых данных Администрации Тамбовского района». Начало тестовой эксплуатации портала открытых данных на официальном сайте района запланировано на 15 марта 2015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вместно с органами власти Амурской области поэтапного предоставление государственных и муниципальных услуг по принципу «одного ок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м дополнительного соглашения к соглашению о взаимодействии с МФЦ области перечень муниципальных услуг, предоставляемых через МФЦ, расширен до 44 услуг, что составляет 91% от общего количества муниципальных услуг, предоставляемых Администрацией района и ее структурными подразделениями</w:t>
            </w:r>
          </w:p>
        </w:tc>
      </w:tr>
    </w:tbl>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2</w:t>
      </w:r>
    </w:p>
    <w:p>
      <w:pPr>
        <w:pStyle w:val="Normal"/>
        <w:jc w:val="center"/>
        <w:rPr>
          <w:sz w:val="28"/>
          <w:szCs w:val="28"/>
        </w:rPr>
      </w:pPr>
      <w:r>
        <w:rPr>
          <w:sz w:val="28"/>
          <w:szCs w:val="28"/>
        </w:rPr>
        <w:t>«Об обеспечении межнационального согласия»</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600"/>
        <w:gridCol w:w="16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территории района дней национальн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Отдел образования</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В апреле 2014 года на базе РДК проведен районный фестиваль детского творчества «Мы такие разные», посвященный Году культуры России, в мероприятии приняли участие ЦДТ и 17 школ района, 10 ДО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 октябре в ОУ проведены Дни национальных культур, в рамках которых ребята приготовили презентацию выбранной ими национальности. Рассказывали о культуре жителей страны, о национальных особенностях и традициях народа, школьники готовили национальное блюдо, рассказали о рецепте его приготовления, инсценировали обряд, связанный с национальным блюдом; подготовили народную песню, танец. В октябре 2014 года в школах проведен </w:t>
            </w:r>
            <w:r>
              <w:rPr>
                <w:rFonts w:cs="Times New Roman" w:ascii="Times New Roman" w:hAnsi="Times New Roman"/>
                <w:sz w:val="24"/>
                <w:szCs w:val="24"/>
                <w:shd w:fill="FFFFFF" w:val="clear"/>
              </w:rPr>
              <w:t>праздник национальных культур</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ы разные, но мы вместе – и в этом наша сила!»,</w:t>
            </w:r>
            <w:r>
              <w:rPr>
                <w:rStyle w:val="Appleconvertedspace"/>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прошедше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рамках празднования Дня народного единства.</w:t>
            </w:r>
          </w:p>
          <w:p>
            <w:pPr>
              <w:pStyle w:val="Normal"/>
              <w:shd w:fill="FFFFFF" w:val="clear"/>
              <w:spacing w:lineRule="atLeast" w:line="293"/>
              <w:ind w:firstLine="709"/>
              <w:jc w:val="both"/>
              <w:textAlignment w:val="baseline"/>
              <w:rPr/>
            </w:pPr>
            <w:r>
              <w:rPr/>
              <w:t xml:space="preserve">      </w:t>
            </w:r>
            <w:r>
              <w:rPr/>
              <w:t xml:space="preserve">В рамках праздника состоялось торжественное открытие Недели русской культуры и истории. На протяжении всей недели учащиеся школы знакомились с истоками русской культуры, обычаями и обрядами, искусством и музыкой русского народа. </w:t>
            </w:r>
          </w:p>
          <w:p>
            <w:pPr>
              <w:pStyle w:val="NoSpacing"/>
              <w:jc w:val="both"/>
              <w:rPr>
                <w:rFonts w:ascii="Times New Roman" w:hAnsi="Times New Roman" w:cs="Times New Roman"/>
                <w:i/>
                <w:i/>
              </w:rPr>
            </w:pPr>
            <w:r>
              <w:rPr>
                <w:rFonts w:cs="Times New Roman" w:ascii="Times New Roman" w:hAnsi="Times New Roman"/>
                <w:i/>
              </w:rPr>
              <w:t>Отдел культуры:</w:t>
            </w:r>
          </w:p>
          <w:p>
            <w:pPr>
              <w:pStyle w:val="NoSpacing"/>
              <w:jc w:val="both"/>
              <w:rPr>
                <w:rFonts w:ascii="Times New Roman" w:hAnsi="Times New Roman" w:cs="Times New Roman"/>
              </w:rPr>
            </w:pPr>
            <w:r>
              <w:rPr>
                <w:rFonts w:cs="Times New Roman" w:ascii="Times New Roman" w:hAnsi="Times New Roman"/>
                <w:sz w:val="24"/>
                <w:szCs w:val="24"/>
              </w:rPr>
              <w:t xml:space="preserve">23 августа 2014г </w:t>
            </w:r>
            <w:r>
              <w:rPr>
                <w:rFonts w:eastAsia="Calibri" w:cs="Times New Roman" w:ascii="Times New Roman" w:hAnsi="Times New Roman"/>
                <w:color w:val="000000"/>
                <w:sz w:val="24"/>
                <w:szCs w:val="24"/>
              </w:rPr>
              <w:t xml:space="preserve">Районный фестиваль национальных культур </w:t>
            </w:r>
            <w:r>
              <w:rPr>
                <w:rFonts w:cs="Times New Roman" w:ascii="Times New Roman" w:hAnsi="Times New Roman"/>
                <w:sz w:val="24"/>
                <w:szCs w:val="24"/>
              </w:rPr>
              <w:t xml:space="preserve"> «Все мы - Рос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национального состава учащихся школ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5.2014 </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о в ОУ и отделе образования проводится мониторинг национального состава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филактике правонарушений на почве межнациональных конфли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ind w:firstLine="709"/>
              <w:jc w:val="both"/>
              <w:textAlignment w:val="baseline"/>
              <w:rPr>
                <w:color w:val="FF0000"/>
              </w:rPr>
            </w:pPr>
            <w:r>
              <w:rPr/>
              <w:t>Отдел образования принимает участие в заседании комиссии по профилактике правонарушений на почве межнациональных конфли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заимодействии с отделом МВД РФ по Тамбовскому проанализировать информацию о состоянии правопорядка, в местах размещения и обустройства участников и членов семей ДЦП «Оказание содействия добровольному переселению в РФ соотечественников, проживающих за рубеж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заимодействии с отделом МВД по Тамбовскому району была проанализирована информация о состоянии правопорядка, в местах размещения и обустройства участников и членов семьи целевой программы «Оказание содействия добровольному переселению в Российскую Федерацию соотечественников, проживающих за рубежом». В местах проживания  участников и членов семьи участников программы проводились проверки  в результате которых было установлено, что отношения между ними и населением территории вселения складываются доброжелательные, конфликтных ситуаций не было.</w:t>
            </w:r>
          </w:p>
          <w:p>
            <w:pPr>
              <w:pStyle w:val="Normal"/>
              <w:jc w:val="both"/>
              <w:rPr/>
            </w:pPr>
            <w:r>
              <w:rPr/>
              <w:t>На территорию Тамбовского района в 2014 году прибыло 3 участника и 2 члена семьи участника программы.</w:t>
            </w:r>
          </w:p>
          <w:p>
            <w:pPr>
              <w:pStyle w:val="Normal"/>
              <w:jc w:val="both"/>
              <w:rPr/>
            </w:pPr>
            <w:r>
              <w:rPr/>
              <w:t>Прибывшие участники программы проживают в с. Тамбовка, четверо из них приняли в гражданство РФ, один участник программы получил  вид на жительство в РФ, ими получены все предусмотренные законодательством выплаты.</w:t>
            </w:r>
          </w:p>
          <w:p>
            <w:pPr>
              <w:pStyle w:val="Normal"/>
              <w:jc w:val="both"/>
              <w:rPr/>
            </w:pPr>
            <w:r>
              <w:rPr/>
              <w:t>Трудоспособные участники программы и члены семьи осуществляют трудовую деятельность на территории Тамбовского район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обеспечивающих соблюдение правопорядка и законности в местах проживания переселен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2.2014 </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ходе подготовки и проведения мероприятий с массовым пребыванием людей, в обязательном порядке ОМВД проводятся мероприятия, направленные на профилактику совершения правонарушений и преступлений, осуществляется проверка объектов, на которых планируется проведение мероприятий. </w:t>
            </w:r>
          </w:p>
          <w:p>
            <w:pPr>
              <w:pStyle w:val="Normal"/>
              <w:jc w:val="both"/>
              <w:rPr/>
            </w:pPr>
            <w:r>
              <w:rPr/>
              <w:t>Одним из способов пропаганды правовых знаний, является проведений отчетов перед населением, в ходе которых,  сотрудниками УУП и ПДН ОМВД проводится разъяснительная правовая работа, в том числе беседы, направленные на противодействие идеологии терроризма (за отчетный период проведено 79 лекций и профилактических бесед).</w:t>
            </w:r>
          </w:p>
          <w:p>
            <w:pPr>
              <w:pStyle w:val="Normal"/>
              <w:jc w:val="both"/>
              <w:rPr/>
            </w:pPr>
            <w:r>
              <w:rPr/>
              <w:t>На территории Тамбовского района зарегистрировано 5 религиозных организаций. Все религиозные организации работают в соответствии с Федеральным Законом «О свободе совести и о религиозных объединениях».</w:t>
            </w:r>
          </w:p>
          <w:p>
            <w:pPr>
              <w:pStyle w:val="Normal"/>
              <w:jc w:val="both"/>
              <w:rPr/>
            </w:pPr>
            <w:r>
              <w:rPr/>
              <w:t>В настоящее время каких-либо проявлений экстремизма на обслуживаемой территории ОМВД России по Тамбовскому району не выявлено и не зарегистрировано.</w:t>
            </w:r>
          </w:p>
          <w:p>
            <w:pPr>
              <w:pStyle w:val="Normal"/>
              <w:jc w:val="both"/>
              <w:rPr/>
            </w:pPr>
            <w:r>
              <w:rPr/>
              <w:t>На территории района действуют 5 региональных отделений политических партий.</w:t>
            </w:r>
          </w:p>
          <w:p>
            <w:pPr>
              <w:pStyle w:val="Normal"/>
              <w:jc w:val="both"/>
              <w:rPr/>
            </w:pPr>
            <w:r>
              <w:rPr/>
              <w:t>На территории района проживают диаспоры различных национальностей: армянская, азербайджанская, таджикская, узбекская, киргизская, казахская. Основным видом деятельности  представителей данных национальностей является торговля продуктами питания, создание мест общественного питания, строительные работы, скупка, перепродажа скота, животноводство.</w:t>
            </w:r>
          </w:p>
          <w:p>
            <w:pPr>
              <w:pStyle w:val="Normal"/>
              <w:jc w:val="both"/>
              <w:rPr/>
            </w:pPr>
            <w:r>
              <w:rPr/>
              <w:t xml:space="preserve">В 2014 году сотрудниками ОМВД по Тамбовскому району совместно с сотрудниками ОУФМС по Амурской области в Тамбовском районе проведено 117 рейдов, в целях выявления иностранных граждан нарушивших режим пребывания в РФ. По 7 административным материалам, составленными сотрудниками ОМВД по Тамбовскому району, районным судом вынесены решения о выдворении за пределы РФ. </w:t>
            </w:r>
          </w:p>
          <w:p>
            <w:pPr>
              <w:pStyle w:val="Normal"/>
              <w:jc w:val="both"/>
              <w:rPr>
                <w:color w:val="C00000"/>
              </w:rPr>
            </w:pPr>
            <w:r>
              <w:rPr/>
              <w:t>В 2014 году межнациональных конфликтов на территории районе не зарегистриров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руглых столов» с соотечественниками и представителями национальных сообществ на территории района, с целью разъяснения законодательства Р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проводятся встречи с соотечественниками и представителями национальных сообществ, проживающих на территории Тамбовского района.</w:t>
            </w:r>
          </w:p>
        </w:tc>
      </w:tr>
    </w:tbl>
    <w:p>
      <w:pPr>
        <w:pStyle w:val="Normal"/>
        <w:jc w:val="center"/>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6</w:t>
      </w:r>
    </w:p>
    <w:p>
      <w:pPr>
        <w:pStyle w:val="Normal"/>
        <w:jc w:val="center"/>
        <w:rPr>
          <w:sz w:val="28"/>
          <w:szCs w:val="28"/>
        </w:rPr>
      </w:pPr>
      <w:r>
        <w:rPr>
          <w:sz w:val="28"/>
          <w:szCs w:val="28"/>
        </w:rPr>
        <w:t>«О мерах по реализации демографической политики Российской Федерации»</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3600"/>
        <w:gridCol w:w="162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роприятия, направленные на формирование у молодежи ценностей семейных отношений, положительного восприятия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Отдел образования:</w:t>
            </w:r>
          </w:p>
          <w:p>
            <w:pPr>
              <w:pStyle w:val="Style18"/>
              <w:ind w:firstLine="709"/>
              <w:jc w:val="both"/>
              <w:rPr/>
            </w:pPr>
            <w:r>
              <w:rPr>
                <w:rFonts w:cs="Times New Roman" w:ascii="Times New Roman" w:hAnsi="Times New Roman"/>
                <w:sz w:val="24"/>
                <w:szCs w:val="24"/>
              </w:rPr>
              <w:t>В ОУ проведены мероприятия по теме:  «Мы и наши родители», «Легко ли быть молодым?», «Отцы и дети», «Школа семьи», «Семья – опора счастья», «Моя семья – мое богатство», «Семейные ценности», «Семья и традиции».</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лись анкеты для школьников: «Школа глазами детей», «Быть хорошим родителем – подлинный талант», « Наше здоровье и безопасность».</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конкурсы «Семейный портрет», «В кругу семьи», «Семейный праздник», «Моя семья».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библиотеках организованы и оформлены книжные выставки: «Проблемы семейного воспитания», «Воспитание нравственности», «Стили воспитания», «Традиции воспитания».</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о проводятся:  выставки семейного творчества, Дни открытых дверей, Праздники семьи и класса, походы выходного дня.</w:t>
            </w:r>
          </w:p>
          <w:p>
            <w:pPr>
              <w:pStyle w:val="Normal"/>
              <w:jc w:val="both"/>
              <w:rPr>
                <w:i/>
                <w:i/>
              </w:rPr>
            </w:pPr>
            <w:r>
              <w:rPr>
                <w:i/>
              </w:rPr>
              <w:t>Комитет по ФКС и молодежной политике:</w:t>
            </w:r>
          </w:p>
          <w:p>
            <w:pPr>
              <w:pStyle w:val="Normal"/>
              <w:jc w:val="both"/>
              <w:rPr/>
            </w:pPr>
            <w:r>
              <w:rPr/>
              <w:t>20.09 проводилась  3 спартакиада среди семей Тамбовского района «Ты и я- моя спортивная семья». Приняло участие 8 семей из сел района;</w:t>
            </w:r>
          </w:p>
          <w:p>
            <w:pPr>
              <w:pStyle w:val="Normal"/>
              <w:jc w:val="both"/>
              <w:rPr/>
            </w:pPr>
            <w:r>
              <w:rPr/>
              <w:t>- В феврале в рамках этапа районной спартакиады прошли  соревнования среди семей, в которых приняло участие 9 семей;</w:t>
            </w:r>
          </w:p>
          <w:p>
            <w:pPr>
              <w:pStyle w:val="Normal"/>
              <w:jc w:val="both"/>
              <w:rPr/>
            </w:pPr>
            <w:r>
              <w:rPr/>
              <w:t xml:space="preserve"> </w:t>
            </w:r>
            <w:r>
              <w:rPr/>
              <w:t>-В феврале в рамках Областной сельской комплексной  спартакиада семья Тамбовского района приняло участие и заняла 3 место;</w:t>
            </w:r>
          </w:p>
          <w:p>
            <w:pPr>
              <w:pStyle w:val="Normal"/>
              <w:rPr/>
            </w:pPr>
            <w:r>
              <w:rPr/>
              <w:t>-Во всероссийских соревнованиях «Лыжня» и «Кросс наций» семьи участвуют в отдельной номинации;</w:t>
            </w:r>
          </w:p>
          <w:p>
            <w:pPr>
              <w:pStyle w:val="Normal"/>
              <w:jc w:val="both"/>
              <w:rPr/>
            </w:pPr>
            <w:r>
              <w:rPr/>
              <w:t>- июль совместно с ГБУЗ АО «Тамбовская больница» акция «Подари мне жиз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работу по пропаганде здорового материнства, по профилактике женских болез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У проводятся мероприятия: «Здоровье семьи», «Материнство и детство», «В здоровом теле – здоровый дух», «По дороге к здоровью», «Проблемы здорового материнства», «Репродуктивное здоровье – здоровье кажд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а базе Тамбовской ЦРБ медико-социального 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ко-социальный кабинет работает с 2008 года. С января 2014 года в штатное расписание ГБУ «Тамбовская больница» введена должность соцрабо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ероприятия по 100% выявлению и постановке на учет беременных женщин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 акушеры гинекологи, совместно с фельдшерами, участковыми терапевтами района ведут работу по раннему выявлению и постановке на учет беременных женщин Тамбовского района. Ранняя явка – 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актику направления беременных женщин группы риска в областной перинатальн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беременных женщин группы риска в областной перинатальный центр (ОПЦ) осуществляется по электронной записи. Первый и второй скрининг проводится на базе ОПЦ в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ЦЗН в 2014 году проведены мероприятия по организации профессиональной подготовки (переподготовки) женщин, находящихся в отпуске по уходу за ребенком до достижения им возраста до трех лет. В рамках этих мероприятий направлены на переподготовку:</w:t>
            </w:r>
          </w:p>
          <w:p>
            <w:pPr>
              <w:pStyle w:val="Normal"/>
              <w:ind w:firstLine="708"/>
              <w:jc w:val="both"/>
              <w:rPr/>
            </w:pPr>
            <w:r>
              <w:rPr/>
              <w:t>- Бухгалтер СПК «Искра»;</w:t>
            </w:r>
          </w:p>
          <w:p>
            <w:pPr>
              <w:pStyle w:val="Normal"/>
              <w:ind w:firstLine="708"/>
              <w:jc w:val="both"/>
              <w:rPr/>
            </w:pPr>
            <w:r>
              <w:rPr/>
              <w:t>- Продавец широкого профиля ИП Морозова Т.Н.;</w:t>
            </w:r>
          </w:p>
          <w:p>
            <w:pPr>
              <w:pStyle w:val="Normal"/>
              <w:ind w:firstLine="708"/>
              <w:jc w:val="both"/>
              <w:rPr/>
            </w:pPr>
            <w:r>
              <w:rPr/>
              <w:t>- Продавец непродовольственных товаров ИП Морозова Т.Н.</w:t>
            </w:r>
          </w:p>
          <w:p>
            <w:pPr>
              <w:pStyle w:val="Normal"/>
              <w:jc w:val="both"/>
              <w:rPr/>
            </w:pPr>
            <w:r>
              <w:rPr/>
              <w:tab/>
              <w:t>Женщины прошли профессиональное переобучение по профессии «Оператор электронно-вычислительных и вычислительных машин с 15.09.2014 по 29.11.2014года в ГПОАУ Амурский аграрный колледж.</w:t>
            </w:r>
          </w:p>
          <w:p>
            <w:pPr>
              <w:pStyle w:val="Normal"/>
              <w:jc w:val="both"/>
              <w:rPr>
                <w:color w:val="C00000"/>
              </w:rPr>
            </w:pPr>
            <w:r>
              <w:rPr/>
              <w:tab/>
              <w:t>Мероприятия, направленные на создание условий для совмещения женщинами обязанностей по воспитанию детей с трудовой занятостью не проводилис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праздникам: День семьи, День защиты детей, День семьи, любви и верности, День матери, День му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i/>
              </w:rPr>
              <w:t>Комитет по ФКС и молодежной политике:</w:t>
            </w:r>
          </w:p>
          <w:p>
            <w:pPr>
              <w:pStyle w:val="Normal"/>
              <w:jc w:val="both"/>
              <w:rPr/>
            </w:pPr>
            <w:r>
              <w:rPr/>
              <w:t>8.03 прошел районный фестиваль молодой семьи « Я-семья-Россия!», победитель которого семья Нуруллиных из Николаевки стала лауреат областного этапа этого  фестиваля: 26.04-27.04.</w:t>
            </w:r>
          </w:p>
          <w:p>
            <w:pPr>
              <w:pStyle w:val="Normal"/>
              <w:jc w:val="both"/>
              <w:rPr/>
            </w:pPr>
            <w:r>
              <w:rPr/>
              <w:t xml:space="preserve">-1.06 проведена </w:t>
            </w:r>
            <w:r>
              <w:rPr>
                <w:bCs/>
                <w:lang w:val="en-US"/>
              </w:rPr>
              <w:t>II</w:t>
            </w:r>
            <w:r>
              <w:rPr>
                <w:bCs/>
              </w:rPr>
              <w:t xml:space="preserve"> </w:t>
            </w:r>
            <w:r>
              <w:rPr>
                <w:bCs/>
                <w:lang w:val="en-US"/>
              </w:rPr>
              <w:t>C</w:t>
            </w:r>
            <w:r>
              <w:rPr>
                <w:bCs/>
              </w:rPr>
              <w:t>партакиада среди детей  дошкольных учреждений «Мы со спортом очень дружим!», а также выставка детского творчества и фестиваль «Дадим шар земной детям»</w:t>
            </w:r>
            <w:r>
              <w:rPr>
                <w:bCs/>
                <w:sz w:val="28"/>
                <w:szCs w:val="28"/>
              </w:rPr>
              <w:t>;</w:t>
            </w:r>
            <w:r>
              <w:rPr/>
              <w:t xml:space="preserve"> </w:t>
            </w:r>
          </w:p>
          <w:p>
            <w:pPr>
              <w:pStyle w:val="Normal"/>
              <w:jc w:val="both"/>
              <w:rPr/>
            </w:pPr>
            <w:r>
              <w:rPr/>
              <w:t>-В мае 2014 г.Комитетом по ФК С и МП совместно с отделом ЗАГС по Тамбовскому району  подобраны были семьи для награждения медалью «За  любовь и верность», которые были вручены 8.07: Сагуновым А.Н. и Л.М. из Лермонтовки, Кикоть Ф.П. и Т.Д. из Новоалександровки, Косицынын В.В. и С.М из Жариково, Нейман А.И. и Е.А. из Раздольного в г.Благовещенске;</w:t>
            </w:r>
          </w:p>
          <w:p>
            <w:pPr>
              <w:pStyle w:val="Normal"/>
              <w:jc w:val="both"/>
              <w:rPr/>
            </w:pPr>
            <w:r>
              <w:rPr/>
              <w:t>-8.07. Главой района вручена награда «Лучшая молодая семья Тамбовского района» семье  Нуруллиных Р.Р. и Е.С. из Николаевки;</w:t>
            </w:r>
          </w:p>
          <w:p>
            <w:pPr>
              <w:pStyle w:val="Normal"/>
              <w:jc w:val="both"/>
              <w:rPr/>
            </w:pPr>
            <w:r>
              <w:rPr/>
              <w:t>-с 13.10 по 17.11 проводился фотоконкурс «Моя дружная семья» по 5 номинациям: «Летопись семьи», «Радость новой жизни», «Вместе ярче мир», «Креативное фото», «Прекрасные мгновения». Приняло участие 12 авторов-90 работ.</w:t>
            </w:r>
          </w:p>
          <w:p>
            <w:pPr>
              <w:pStyle w:val="Normal"/>
              <w:jc w:val="both"/>
              <w:rPr/>
            </w:pPr>
            <w:r>
              <w:rPr/>
              <w:t>-в ноябре проводился конкурс работ «Мама, родная, любимая, добрая…», в котором приняло участие 50 авторов в 4 возрастных группах;</w:t>
            </w:r>
          </w:p>
          <w:p>
            <w:pPr>
              <w:pStyle w:val="Normal"/>
              <w:ind w:firstLine="432"/>
              <w:jc w:val="both"/>
              <w:rPr>
                <w:i/>
                <w:i/>
                <w:color w:val="FF0000"/>
              </w:rPr>
            </w:pPr>
            <w:r>
              <w:rPr/>
              <w:t>-23 ноября на сцене Косицинского дома культуры шесть матерей района оспаривали звание лучшей.</w:t>
            </w:r>
          </w:p>
          <w:p>
            <w:pPr>
              <w:pStyle w:val="Normal"/>
              <w:jc w:val="both"/>
              <w:rPr>
                <w:i/>
                <w:i/>
              </w:rPr>
            </w:pPr>
            <w:r>
              <w:rPr>
                <w:i/>
              </w:rPr>
              <w:t>Отдел образования:</w:t>
            </w:r>
          </w:p>
          <w:p>
            <w:pPr>
              <w:pStyle w:val="Style18"/>
              <w:ind w:firstLine="709"/>
              <w:jc w:val="both"/>
              <w:rPr/>
            </w:pPr>
            <w:r>
              <w:rPr>
                <w:rFonts w:cs="Times New Roman" w:ascii="Times New Roman" w:hAnsi="Times New Roman"/>
                <w:sz w:val="24"/>
                <w:szCs w:val="24"/>
              </w:rPr>
              <w:t>В рамках Дня семьи были проведены следующие мероприятия: «Материнское счастье», «В семейном кругу», «Живем в любви и гармонии», «По следам Петра и Февронии», «От улыбки станет всем светлей», «Все начинается с любви», «Дружная семья», «От сердца к сердцу», «Дом, где живет любовь», «Шаг в будущее», «Я и моя семья», « Дом, в котором я живу», «Мы - будущее России», «Дом без одиночества», «Дети – зеркало семьи», «Наше будуще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Традиционно проводятся мероприятия ко Дню защиты детей: «Должны  смеяться дети», «Лету навстречу», «Детство – это я и ты», «Мир на планете Детство», «Подари ребенку радость», «Милосердие», «Ладошки добра», «Школа – детскому саду».</w:t>
            </w:r>
          </w:p>
          <w:p>
            <w:pPr>
              <w:pStyle w:val="Style18"/>
              <w:jc w:val="both"/>
              <w:rPr/>
            </w:pPr>
            <w:r>
              <w:rPr>
                <w:rFonts w:cs="Times New Roman" w:ascii="Times New Roman" w:hAnsi="Times New Roman"/>
                <w:sz w:val="24"/>
                <w:szCs w:val="24"/>
              </w:rPr>
              <w:t>В рамках этих мероприятий проходят акции «Я рядом», «Помоги собраться в школу», «Я, ты, он, она вместе – дружная семья», «Доброе сердце», «Мир глазами детей»</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У совместно с сельскими домами культуры провели мероприятия, посвященные Дню матери: «Милым мамочкам», «Я люблю тебя, родная…», «Наши мамы», «Мамочка моя», «Святые дочери Росси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Акции, недели, мероприятия, посвященные Дню матери, Дню семьи проводятся  во всех ОУ.</w:t>
            </w:r>
          </w:p>
          <w:p>
            <w:pPr>
              <w:pStyle w:val="Normal"/>
              <w:jc w:val="both"/>
              <w:rPr>
                <w:i/>
                <w:i/>
              </w:rPr>
            </w:pPr>
            <w:r>
              <w:rPr>
                <w:i/>
              </w:rPr>
              <w:t>Отдел ЗАГС по Тамбовскому району:</w:t>
            </w:r>
          </w:p>
          <w:p>
            <w:pPr>
              <w:pStyle w:val="Normal"/>
              <w:jc w:val="both"/>
              <w:rPr/>
            </w:pPr>
            <w:r>
              <w:rPr/>
              <w:t>15 мая 2014 года в рамках празднования Дня семьи проведена торжественная церемония наречения имени ребёнка, родившегося четвёртым в семье</w:t>
            </w:r>
          </w:p>
          <w:p>
            <w:pPr>
              <w:pStyle w:val="Normal"/>
              <w:jc w:val="both"/>
              <w:rPr/>
            </w:pPr>
            <w:r>
              <w:rPr/>
              <w:t>с 01 по 15 июня 2014 года, в рамках празднования Дня защиты детей проведена акция «Моя первая книжка».</w:t>
            </w:r>
          </w:p>
          <w:p>
            <w:pPr>
              <w:pStyle w:val="Normal"/>
              <w:jc w:val="both"/>
              <w:rPr/>
            </w:pPr>
            <w:r>
              <w:rPr/>
              <w:t>8 июля 2014 года в районном Доме культуры проведено мероприятие, посвящённое Дню семьи, любви и верности с вручением медалей «За любовь и верность» трём парам, прожившим вместе более 25 лет</w:t>
            </w:r>
          </w:p>
          <w:p>
            <w:pPr>
              <w:pStyle w:val="Normal"/>
              <w:jc w:val="both"/>
              <w:rPr/>
            </w:pPr>
            <w:r>
              <w:rPr/>
              <w:t>27 ноября совместно с районным Домом культуры проведена игровая программа, посвящённая Дню матери «Мамины помощники».</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горячей телефонной линии» по вопросам семейного законодательства, разъяснения порядка государственной регистрации актов гражданского состоя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гражданам, обратившимся в отдел ЗАГС, а также во время проведения «горячей телефонной линии» дано около 500 консультаций по разъяснению семейного законодательства и порядка государственной регистрации актов гражданского состояния.</w:t>
            </w:r>
          </w:p>
          <w:p>
            <w:pPr>
              <w:pStyle w:val="Normal"/>
              <w:jc w:val="both"/>
              <w:rPr>
                <w:color w:val="C00000"/>
              </w:rPr>
            </w:pPr>
            <w:r>
              <w:rPr>
                <w:color w:val="C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жественных мероприятий, направленных на укрепление института семьи и брака (чествование новобрачных, супружеских пар-юбиляров, наречение и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06 января 2014 года в отделе ЗАГС была произведена торжественная  регистрация рождения ребёнка, родившегося в родильном доме Тамбовской районной больницы последним в  2013 году.</w:t>
            </w:r>
          </w:p>
          <w:p>
            <w:pPr>
              <w:pStyle w:val="Normal"/>
              <w:jc w:val="both"/>
              <w:rPr/>
            </w:pPr>
            <w:r>
              <w:rPr/>
              <w:t>10 января 2014 года было проведено наречение имени ребёнка, родившегося в районе первым в наступившем 2014 году.</w:t>
            </w:r>
          </w:p>
          <w:p>
            <w:pPr>
              <w:pStyle w:val="Normal"/>
              <w:jc w:val="both"/>
              <w:rPr/>
            </w:pPr>
            <w:r>
              <w:rPr/>
              <w:t>14 февраля 2014 года было проведено мероприятие, посвящённое Дню всех влюблённых, во время которого проходила торжественная церемония бракосочетания с включением элементов данного праздника.</w:t>
            </w:r>
          </w:p>
          <w:p>
            <w:pPr>
              <w:pStyle w:val="Normal"/>
              <w:jc w:val="both"/>
              <w:rPr/>
            </w:pPr>
            <w:r>
              <w:rPr/>
              <w:t>6 сентября проведено чествование «золотых» юбиляров супружеской жизни.</w:t>
            </w:r>
          </w:p>
          <w:p>
            <w:pPr>
              <w:pStyle w:val="Normal"/>
              <w:jc w:val="both"/>
              <w:rPr/>
            </w:pPr>
            <w:r>
              <w:rPr/>
              <w:t>20 сентября проведено чествование «рубиновых» юбиляров супружеской жизни.</w:t>
            </w:r>
          </w:p>
          <w:p>
            <w:pPr>
              <w:pStyle w:val="Normal"/>
              <w:jc w:val="both"/>
              <w:rPr>
                <w:color w:val="C00000"/>
              </w:rPr>
            </w:pPr>
            <w:r>
              <w:rPr/>
              <w:t>20 декабря в рамках празднования Дня Амурской области проведена торжественная церемония бракосочетания, в торжественной обстановке вручено свидетельство о рождении ребё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вручению памятных знаков, учрежденных управлением ЗАГС Амурской области «Новобрачным Приамурья», «Рожденному в Приамурье», «Юбилярам супружеской жизни», награждение общественной медалью «За любовь и вер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p>
            <w:pPr>
              <w:pStyle w:val="Normal"/>
              <w:jc w:val="center"/>
              <w:rPr/>
            </w:pPr>
            <w:r>
              <w:rPr/>
              <w:t>ежегодн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4 февраля 2014 года, в рамках празднования Дня влюблённых, вручена медаль «Новобрачным Приамурья» паре, зарегистрировавшей брак в этот день.</w:t>
            </w:r>
          </w:p>
          <w:p>
            <w:pPr>
              <w:pStyle w:val="Normal"/>
              <w:jc w:val="both"/>
              <w:rPr/>
            </w:pPr>
            <w:r>
              <w:rPr/>
              <w:t xml:space="preserve">15 мая, в рамках празднования Дня семьи, во время церемонии наречения имени вручена медаль «Рождённому в Приамурье» </w:t>
            </w:r>
          </w:p>
          <w:p>
            <w:pPr>
              <w:pStyle w:val="Normal"/>
              <w:jc w:val="both"/>
              <w:rPr/>
            </w:pPr>
            <w:r>
              <w:rPr/>
              <w:t>5 июля 2014 года в с. Куропатино, в рамках празднования Дня семьи любви и верности, а также Дня села Куропатино проведено чествование двух пар – серебряных юбиляров супружеской жизни (вручены медали «Юбиляром супружеской жизни»), а также родителей ребёнка, родившегося в семье четвёртым (вручена медаль «Рождённому в Приамурье»)</w:t>
            </w:r>
          </w:p>
          <w:p>
            <w:pPr>
              <w:pStyle w:val="Normal"/>
              <w:jc w:val="both"/>
              <w:rPr/>
            </w:pPr>
            <w:r>
              <w:rPr/>
              <w:t>8 июля 2014 года в районном Доме культуры проведено мероприятие, посвящённое Дню семьи, любви и верности с вручением медалей «За любовь и верность» трём парам, прожившим вместе более 25 лет</w:t>
            </w:r>
          </w:p>
          <w:p>
            <w:pPr>
              <w:pStyle w:val="Normal"/>
              <w:jc w:val="both"/>
              <w:rPr/>
            </w:pPr>
            <w:r>
              <w:rPr/>
              <w:t>6 и 20 сентября, в рамках чествования «золотых» и «рубиновых» юбиляров супружеской жизни вручены медали «Юбилярам супружеской жизни»</w:t>
            </w:r>
          </w:p>
          <w:p>
            <w:pPr>
              <w:pStyle w:val="Normal"/>
              <w:jc w:val="both"/>
              <w:rPr>
                <w:color w:val="C00000"/>
              </w:rPr>
            </w:pPr>
            <w:r>
              <w:rPr>
                <w:color w:val="C0000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Главный специалист отдела экономики и труда                                           Т.И. Андрейчук</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19:00Z</dcterms:created>
  <dc:creator>TatyanaA</dc:creator>
  <dc:description/>
  <cp:keywords/>
  <dc:language>en-US</dc:language>
  <cp:lastModifiedBy>User</cp:lastModifiedBy>
  <cp:lastPrinted>2016-01-11T09:54:00Z</cp:lastPrinted>
  <dcterms:modified xsi:type="dcterms:W3CDTF">2016-01-11T00:56:00Z</dcterms:modified>
  <cp:revision>21</cp:revision>
  <dc:subject/>
  <dc:title/>
</cp:coreProperties>
</file>