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    Прилож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к решению рай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от 20.06.2017 № 20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 w:val="false"/>
        </w:rPr>
        <w:t xml:space="preserve">Раздел </w:t>
      </w:r>
      <w:r>
        <w:rPr>
          <w:b w:val="false"/>
          <w:lang w:val="en-US"/>
        </w:rPr>
        <w:t>IV</w:t>
      </w:r>
      <w:r>
        <w:rPr>
          <w:b w:val="false"/>
        </w:rPr>
        <w:t>. ПЛАН МЕРОПРИЯТИЙ ПО РЕАЛИЗАЦИИ СТРАТЕГИИ СОЦИАЛЬНО-ЭКОНОМИЧЕСКОГО РАЗВИТИЯ ТАМБОВСКОГО РАЙОНА И ЭФФЕКТИВНОСТЬ ЕГО РЕАЛИЗА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4.1.МЕХАНИЗМ РЕАЛИЗАЦИИ СТРАТЕГИИ СОЦИАЛЬНО-ЭКОНОМИЧЕСКОГО РАЗВИТИЯ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 w:val="false"/>
        </w:rPr>
        <w:t xml:space="preserve">  </w:t>
      </w:r>
      <w:r>
        <w:rPr>
          <w:b w:val="false"/>
        </w:rPr>
        <w:t>ТАМБОВСКОГО РАЙОН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При формировании механизма реализации стратегического плана администрация Тамбовского района ориентируется на принцип “баланса интересов”, т.е. обеспечение соблюдения интересов предприятий и организаций различных форм собственности, субъектов управления различных уровней, участвующих в реализации стратегического плана социально-экономического развития района до 2021 год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организации контроля за исполнением стратегического плана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олидация информации по реализации программы по итогам работы за год от структурных подразделений Администрации района - в отделе экономики Администрации района. Сводный доклад по итогам полугодия не делается. По итогам отчетного года в срок до 1 мая года, следующего за отчетным, готовится информаци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О плановых и фактических показателях за отчетный период по показателям оценки эффективности стратегического план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Сводный доклад о результатах мониторинга эффективности деятельности по типовой форме доклада о результатах мониторинга эффективности деятельности органов местного самоуправления муниципальных районов, утвержденной Правительством РФ за отчетный год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очнение, корректировка, конкретизация мероприятий стратегического плана на текущий год – при необходимости, на основании внесенных предложений структурными подразделениями администрации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промежуточных итогов реализации стратегического плана в рамках отчетов структурных подразделений-исполнителей на Административных Советах – при недостижении плановых показателей, необходимости корректировки стратегии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промежуточных итогов реализации стратегического плана, плановых показателей мониторинга  на очередной период на сессии районного Совета народных депутатов,  – в срок до июня  2022 год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</w:rPr>
        <w:t>4.2. ПЛАН МЕРОПРИЯТИЙ ПО РЕАЛИЗАЦИИ СТРАТЕГИИ СОЦИАЛЬНО-ЭКОНОМИЧЕСКОГО РАЗВИТИЯ ТАМБОВСКОГО РАЙОН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461"/>
        <w:gridCol w:w="3399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</w:rPr>
              <w:t>Объем финансирования, млн.руб.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роки выполн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ветственные 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жидаемые результаты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КОНОМИКА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Агропромышленный комплекс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тение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рганизация взаимодействия с субъектом РФ по увеличению действующей поддержки АПК в части субсидий по приоритетным направлениям развития растениеводства: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оддержка элитного семеноводства, возмещение части затрат сельхозпроизводителям на производство и реализацию сои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дел сельского хозяй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севные площади – 164 тыс.га; доля фактически используемых сельхозугодий в общей площади сельскохозяйственных угодий – 98%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величение урожайности сои (не ниже 14,5 ц/га), зерновых (не ниже 21,4 ц/га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валового сбора сои по району до 142,7 тонн, зерновых культур – 140,4 тон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на территории с.Тамбовка пункта с емкостями для хранения зерна (модернизация элеваторного хозяйства, строительство комбикормового завода мощностью 100 тонн/ сутки,  ООО «Элеватор»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редства инвесто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дел сельского хозяйс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вотн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Строительство животноводческих комплексов: КРС на 680 голов  (ООО «Приамурье»),  ООО «СКИФАГРО-ДВ» НА 70 000 голов свиней в го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редства инвесто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ельхозпредприятия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Увеличение поголовья КРС в сельхозпредприятиях на 680 голов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Увеличение производства к 2019  году во всех категориях хозяйств: молока – на 6,4 тыс.тонн к уровню 2016 года, мяса на 6564 тонн  в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заимодействия с субъектом РФ по увеличению действующей поддержки сельхозтоваропроизводителей района в части субсидий по приоритетным направлениям развития животноводств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дел  сельского хозяйс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хан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обретение новых машин, внедрение новых технологий, замена старой техники   энергонасыщенными  тракторами, организация  ремонта энергонасыщенной техники на территории райо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редства пред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Отдел  сельского хозяйств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Сельхозпредприятия района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нижение себестоимости производимой продукции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заимодействие с ВУЗами по вопросам подготовки кадров для агропромышленного комплекса и сферы переработки. Совершенствование системы обучения кадров по целевым направл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ельского хозяйст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льскохозяйственные предприят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адрового потенциала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вышение квалификации руководителей и специалистов агропромышленного комплекса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кущие средства пред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ельхозпредприят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адрового потенциала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Взаимодействие с субъектом РФ по вопросам материального стимулирования молодых специалистов – выпускников целевого набора ДальГА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 районного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дел сель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адрового потенциала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рганизация профильного обучения в школах района, создание ученических бригад. Организация конкурсов ученических бригад по результатам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рамках М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йона, Отдел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крепление молодежи на селе на перспективу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работка сельхозпродукции</w:t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здание цехов на базе действующих сельхозпредприятий по производству мясных полуфабрикато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бственные и привлеченные средства пред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ельхозпредприят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объема производства продукции переработки в районе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действие  малым предприятиям и индивидуальным предпринимателям в создании перерабатывающих произво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предприятий и И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ки и тру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приятия и ИП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доли перерабатывающих производств в структуре малого предпринимательства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рганизационная помощь товаропроизводителям района по вопросам сертификации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ельского хозяй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b w:val="false"/>
              </w:rPr>
              <w:t>Расширение внешних рынков сбыта производимой проду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азмещение информации о товаропроизводителях района на сайте района, предоставление сведений в субъект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ельского хозяйс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ивлечение сельхозпроизводителей района к участию в выставках-ярмарках сельхозпродукции, других меро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Текущие средства предприятий;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П «Экономическое развитие и инновационная экономика в Тамбовском районе на 2015-2021гг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района  Отдел сельского хозяйст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ы сельсов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ивлечение сельхозпроизводителей района к участию в муниципальных закупках для муниципальных учреждений района (в рамках действующего законодательств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кущи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униципальные заказч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асширение внутреннего рынка сбыта производимой прод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рганизация смотров качества продукции товаропроизводителей района: хлебобулоч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П «Экономическое развитие и инновационная экономика в Тамбовском районе на 2015-2021гг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района (отдел экономики и тру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вышение качества продукции, ее конкурентоспосо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хранение низкой ставки уровня единого налога на вмененный доход для торговых точек, осуществляющих торговлю преимущественно продукцией переработки местных товаропроизв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асширение внутреннего рынка сбыта производимой продукции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ичные подсобные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Развитие платных  услуг по обработке огородов населения – с использованием собственной техники, привлечением техники сельхозпредприят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ивлеченные средства 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и сель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влечение земельных ресурсов ЛПХ в обо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дсев многолетних трав на пастбищах, сеноко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влеченные средств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и сель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овышение продуктивности скота. </w:t>
            </w:r>
          </w:p>
        </w:tc>
      </w:tr>
      <w:tr>
        <w:trPr>
          <w:trHeight w:val="2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ведение семинаров и встреч с населением по вопросам создания КФХ животноводческого направления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Взаимодействие с Центром занятости в Тамбовском районе по предоставлению  субсидий на открытие собственного дела безработным гражданам, организовывающим КФХ животноводческого на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дел сель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КФХ животноводческого направления в поселениях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Строительство, инвест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троительство многоквартирного жилья и развитие индивидуального жилищного строительства с привлечением ресурсов кирпичного завода ООО КСМ «Джэнь Син» и  других местных производителей строй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дпрограмма «Устойчивое развитие сельских территорий»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П «Обеспечение доступным и качественным жильем населения Тамбовского района на 2015-2021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рхитектурно-строительный отдел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естные производители стройматериал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вод жилья не менее 3000 кв.м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еализация муниципальной программы «Обеспечение доступным и качественным жильем населения Тамбовского района на 2015-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 подпрограмме «Обеспечение жильем молодых семе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рхитектурно-строительный отде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ивлечение строительных организаций района к освоению муниципального заказа, строительству и ремонту муниципальных учреждений, предприятий, жилого фонда (в соответствие с действующим законодатель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рамках М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униципальные заказч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азвитие строительной отрасли в рай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заимодействие с Центром занятости, учебными заведениями области, Тамбовским УКК – по вопросам обучения и привлечения квалифицированных кадров в строительные организ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рхитектурно-строительный отдел Центр занятости, строительные 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ачества строительных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рганизация контроля качества строительных и ремонтны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униципальные заказч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недрение «Муниципального стандарта» на территории Тамбов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рхитектурно-строительный отде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Увеличение инвестиций на душу населения к 2021 году до 30 тыс. рублей в год. Привлечение в район инвестиций по всем направлениям не менее 700 млн.рублей ежегод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новление реестра инвестиционных проектов района. Размещение информации на сайтах района и Амур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кущи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дел экономики и тру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азмещение информации на сайтах района и области о свободных земельных участках, земельных участках, предоставляемых для строительства, неиспользуемых объектах муниципальной собств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митет по управлению муниципальным имущество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рганизовать взаимовыгодное сотрудничество с инвесторами на основе Соглашений о социально-экономическом сотрудничестве. Со стороны администрации – решение вопросов по снижению административных барье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Трудоустройство жителей района. Дополнительные доходы от аренды земли, налога на доходы физических ли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ониторинг исполнения муниципальных программ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Тамбовского района (отдел экономики и труда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еспечение эффективного расходования бюджетных средств и достижения планируемого эфф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ценка эффективности реализации муниципальных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дел экономики и труда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Инфраструк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униципальной программы по ремонту дорожно-уличной сети «Развитие транспортного комплекса Тамбовского районе на 2015-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одпрограмма «Развитие сети автомобильных дорого общего пользования на территории Тамбовского района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дел по развитию инфрастру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емонт дорожно-уличной сети  8 км ежегодно. Улучшение состояния дор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ивлечение к участию в муниципальных закупках предприятия Тамбовского района, осуществляющие деятельность по ремонту дорог, в соответствие с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пред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униципальные заказч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азвитие дорожного строительства в райо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еспечение своевременного поступления арендной платы за муниципальное имущество, используемое для организации пассажирских перево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митет по управлению муниципальным имущ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еспечение наполняемости район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нтроль  эффективности использования муниципального имущества предприятиями, организующими пассажирские перево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митет по управлению муниципальным имущ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Финансово-экономическая устойчивость предприятий, организующих пассажирские перевозки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алое предприним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еализация программы  «Экономическое развитие и инновационная экономика в Тамбовском районе на 2015-2021 год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</w:rPr>
              <w:t>По подпрограмме «Развитие субъектов малого и среднего предпринимательства на территории Тамбовского район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ки и тру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Недопущение снижения численности субъектов МСП. Пополнение доходной части бюджет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ординация работы Совета субъектов малого и среднего предпринимательства Тамбовского района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Организация обсуждения проблемных вопросов, перспектив развития, проектов нормативно-правовых актов. Развитие системы социального партнер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ки и тру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Ежегодный мониторинг (дислокация) субъектов розничной торговли и общественно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дел экономики и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вышение эффективности управления сферой потребительского рын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казание содействия, консультативной и методической помощи субъектам МСП в создании и функционировании предприятий общественно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ки и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Увеличение оборота общественного питания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Повышение налогооблагаемой базы. Повышение качества обслуживания потреб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рганизация участия работников организаций торговли и общественного питания в обучающих семинарах, конкурсах профессионального мастерства, других мероприятиях районного и област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предприятий, районного и областного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дел экономики и труда, администрации сельсоветов, организации торговли и общественного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вышение качества обслуживания потреб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здание благоприятного инвестиционного климата, снижение административных барьеров в рамках работы «Проектного офи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ки и труда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Члены «проектного офи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азвитие предпринимательства в Тамбовском районе. Привлечение инвести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Сдача в аренду субъектам малого предпринимательства незадействованных муниципальных площа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митет по управлению муниципальным имущ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здание условий развития малого бизнеса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НАЯ БАЗА БЮДЖЕТА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униципальная 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олжение работы по паспортизации объектов недвижимости и проведению землеустроительных работ, регистрации прав собственности на муниципальн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 МП «Повышение эффективности использования муниципального имущества Тамбовского района на 2015-2021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митет по управлению муниципальным имущ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Заключения долгосрочных договоров аренды. Стабильные неналоговые дох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ыявление невостребованных земельных долей, бесхозных земель и проведение работы по оформлению их в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митет по управлению муниципальным имуществом, администрации сель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Увеличение поступлений земельного налога в бюджет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должить работу по выявлению самовольно возведенных и строящихся сооружений, бесхозяйных строений и соору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рхитектурно-строительный отдел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Администрации сель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еспечение оформления объектов в собственность. Увеличение поступлений налога на имущество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действие обеспечения своевременной постановке на учет объектов налогообложения физическ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митет по управлению муниципальным имуществом, администрации сель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Увеличение налоговой базы налога ни имущество физических лиц. Получение дополнительных налоговых поступ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ыявление неиспользуемых зданий, сооружений, помещений бюджетных учреждений, принятие мер по продаже или сдаче в арен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митет по управлению муниципальным имуществом, администрации сель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лучение дополнительных неналоговых поступлений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Финан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нализ налоговой базы по единому налогу на вмененный доход в разрезе сельских поселений и видов деятельности, установление  оптимальной налоговой ставки, дифференцированное повышение ставки по год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рт-июнь 20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дел экономики и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ополнительные поступления ЕНВД в район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овместных рейдов с контролирующими органами в части проверки достоверности критериев для уплаты ЕНВД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йона, МИ ФНС России № 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Дополнительные поступления ЕНВД в район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рганизация совместных рейдов с контролирующими органами по выявлению незаконной предпринимательской деятельности, соблюдению принятых нормативно-правовых актов (розничная продажа угля и дров, пассажироперевозки)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Выявление физических лиц, незаконно осуществляющих предпринимательскую деятельность. Разъяснительная работа с населением по вопросам урегулирования отно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ки и труда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Отдел по развитию инфраструктуры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МИ ФНС России № 6, ОВД по Тамбовскому району, администрации сельсове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Реализация мероприятий по повышению доходной базы бюджетов. Проведение планово-бюджетных комис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района, Финансовое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овысить самообеспеченность консолидированного бюдж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ониторинг муниципальных убыточных предприятий по району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М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развитию инфраструкту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едупреждение банкротства предприятий, сохранение экономического потенциала тер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рганизация работы с организациями и предпринимателями по вопросам взимания недоимки в бюджеты всех уровней, финансового оздоровления предприятий район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ки и труда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Отдел сельского хозяйства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Отдел по развитию инфраструктуры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в рамках рабочей группы по легализации налогооблагаемой баз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еализация мероприятий энергосбережения в муниципальных учреждениях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П «Энергосбережение и повышение энергетической эффективности в муниципальных учреждениях Тамбовского района на 2015-2021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экономики и труда, исполнител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нижение расходов бюджетных учреждений на тепло-, водо- и электропотреб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по преобразованию муниципальных образований путём их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019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района, Тамбовский районный Совет народных депутатов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льск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нижение расход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рганизация муниципальных закупок в соответствие с законодательством. Обучение специалистов по данному направл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муниципальными программ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ектор по муниципальным закупкам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Администрации сель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ономия бюджетных средств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ЗНЕОБЕСПЕЧЕНИЕ РАЙОНА И ЭКОЛОГ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Жизнеобеспечение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Установка общедомовых приборов учета на многоквартирные до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небюджетны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развитию инфрастру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общедомовых приборов учета в многоквартирных дом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апитальный ремонт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ивлеченные средства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по развитию инфраструкту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комфотрной среды про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Экология и охрана окружающей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троительство очистных сооружений в с.Тамбовка, с.Козьмодемьяновка, с.Раздольное, с.Новоалександровка, с.Лазаревка, с.Лермонтов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П «Модернизация ЖКХ, энергосбережение и повышение энергетической эффективности в Амурской области на 2014-2020 годы»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ГП «Обеспечкение доступным и комфортным жильем и коммунальнымии услугам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дел по развитию инфраструктуры,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Администрация сельсовет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чистка сточных вод. Улучшение состояния водных ресурсов. Повышение качества жизни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модульных станций очистки воды на водонапорные башни с.Раздольное, с.Садовое, с.Новоалександровка, с.Тамбов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Улучшение состояния водных ресурсов. Повышение качества жизни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дернизация котельной с.Новоалександров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нижение издержек при производстве и передаче тепловой энергии. Повышение качества жизни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одернизация теплотрассы с.Тамбов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Благоустро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здание парка семейного отдыха в с.Тамб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ивлеченны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Тамбовского сельсове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ачества жизни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 зоны отдыха на озере Лес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ивлеченны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я Тамбовского сельсове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ведение конкурсов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кущи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ции сельсов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ыездные проверки административной комиссии, заседания – от 1 до 4 раз в месяц. Расширить круг обследуемы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Административная комиссия Тамб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ачества жизни населения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Дополнительные поступления в бюджет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СФ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нтроль выполнения объемов муниципальных заданий бюджет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Б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вышение качества оказываемых муниципальных услу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Ежегодное формирование муниципальных заданий для бюджет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РБ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текущему и капитальному ремонту объектов социально-культурного назначения в соответствии с государственной програм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П «Развитие приграничных территорий Амурской области»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Финансовое управление, Отдел образования, отдел культуры, Комитет по ФКС и молодежной политик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талантливых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П «Развитие образования Тамбовского района на 2015-2021 годы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вышение качества услуг образования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вышение квалификации учител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иобретение современного оборуд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роведение мероприятий по пожарной безопасности образовательных учрежде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одернизация муниципального лагеря летнего отдыха детей «Промете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рганизация школьного питания и укрепление материально- технической базы, пищеблоков муниципальных общеобразовательных учрежд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азвитие дошкольного образ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Физическая культура и 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ежегодных сельских спартакиа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П «Развитие физической культуры, спорта и молодежной политике в Тамбовском районе на 2015-2021 годы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ФК, спорту и молодежной политик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азвитие массовости физкультуры и спорта, обеспечить привлечение к участию в спортивно-массовых мероприятиях на 20 % больше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областной сельской Спартакиад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спортинвентар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рганизация семинаров и курсов повышения квалификации для работников сферы ФКи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монт СОК «Олимп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П «Развитие приграничных территорий Амурской обла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митет по ФК, спорту и молодежной поли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вышение квалификации работников культуры, с привлечением методистов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еспечить массовость проводимых культурных мероприятий: привлекать к участию (все формы)  до 50%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ие молодежных клуб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П «Развитие и сохранение культуры и искусства в Тамбовском районе на 2015-2021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ЫШЕНИЕ ЭФФЕКТИВНОСТИ МУНИЦИПАЛЬНОГО УПРА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орректировка регламентов муниципальных услуг Администрации района и ее структурных подразд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дминистрация района, структурные подразд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вышение качества оказания муницип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Ежегодная подготовка докладов об итогах деятельности структурных подразделений администрации района, сводного доклада Главы района об итогах деятельности за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Администрация района, структурные подразд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вышение качества муниципального управления</w:t>
            </w:r>
          </w:p>
        </w:tc>
      </w:tr>
      <w:tr>
        <w:trPr>
          <w:trHeight w:val="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рганизация работы комиссии по проведению административной реформы в Тамбовском райо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пециалист по программному обеспечению и защите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Увеличение количества муниципальных услуг, оказываемых в электронном ви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Внедрение электронного документооборот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МП «Повышение эффективности деятельности органов местного самоуправления власти и  управления в Тамбовском районе на 2015-2021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пециалист по программному обеспечению и защите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кращение временных издержек, связанных с выполнением функций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4.3.МОНИТОРИНГ, ОЦЕНКА, КОРРЕКТИРОВК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Плановые показатели по мониторингу разрабатываются на период до 2021 года. Периодичность мониторинга – по итогам года. Показатели предоставляются исполнителями в координирующий орган – отдел экономики и труда Администрации район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 Для оценки эффективности стратегического плана определены индикаторы (Приложение № 1)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4.3. Корректировка плана осуществляется по мере необходимости, по инициативе исполнителей плана, с учетом фактической ситуации, влияния внешних и внутренних факторов. Исполнитель, предлагающий корректировку, разрабатывает предложения и проект постановления о внесении изменений в стратегический план, направляет для согласования в отдел экономики и труда. Отдел экономики и труда рассматривает предложения в месячный срок с момента поступления и принимает решение о согласовании либо не согласовании предложений и передает документы в Финансовое Управление Администрации Тамбовского района для согласования финансовой части вносимых изменений и предложений. В случае согласования предложений отделом экономики и труда, Финансовым Управлением Администрации Тамбовского района документ направляется для подписания Главе района.</w:t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60"/>
      <w:jc w:val="center"/>
      <w:outlineLvl w:val="0"/>
    </w:pPr>
    <w:rPr>
      <w:caps/>
      <w:kern w:val="2"/>
      <w:sz w:val="20"/>
      <w:szCs w:val="24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b/>
      <w:sz w:val="28"/>
      <w:szCs w:val="28"/>
    </w:rPr>
  </w:style>
  <w:style w:type="character" w:styleId="Style14">
    <w:name w:val="Нижний колонтитул Знак"/>
    <w:basedOn w:val="Style12"/>
    <w:qFormat/>
    <w:rPr>
      <w:b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5:00Z</dcterms:created>
  <dc:creator>username</dc:creator>
  <dc:description/>
  <dc:language>en-US</dc:language>
  <cp:lastModifiedBy>Zharikova</cp:lastModifiedBy>
  <cp:lastPrinted>2017-06-21T10:31:00Z</cp:lastPrinted>
  <dcterms:modified xsi:type="dcterms:W3CDTF">2018-01-16T06:55:00Z</dcterms:modified>
  <cp:revision>2</cp:revision>
  <dc:subject/>
  <dc:title>Стратегический план социально-экономического развития Тамбовского района на период до 2015 года</dc:title>
</cp:coreProperties>
</file>