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 xml:space="preserve">24.03.2018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йонном конкурсе на лучший эскиз эмблемы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XIII</w:t>
      </w:r>
      <w:r>
        <w:rPr>
          <w:b/>
          <w:sz w:val="28"/>
          <w:szCs w:val="28"/>
        </w:rPr>
        <w:t xml:space="preserve"> областной сельской комплексной Спартакиа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Настоящее Положение устанавливает порядок и условия проведения конкурсного отбора эскиза эмблемы </w:t>
      </w:r>
      <w:r>
        <w:rPr>
          <w:sz w:val="28"/>
          <w:szCs w:val="28"/>
          <w:lang w:val="en-US"/>
        </w:rPr>
        <w:t>XXXIII</w:t>
      </w:r>
      <w:r>
        <w:rPr>
          <w:sz w:val="28"/>
          <w:szCs w:val="28"/>
        </w:rPr>
        <w:t xml:space="preserve"> областной сельской комплексной Спартакиад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Районный конкурс эскиза эмблемы </w:t>
      </w:r>
      <w:r>
        <w:rPr>
          <w:sz w:val="28"/>
          <w:szCs w:val="28"/>
          <w:lang w:val="en-US"/>
        </w:rPr>
        <w:t>XXXIII</w:t>
      </w:r>
      <w:r>
        <w:rPr>
          <w:sz w:val="28"/>
          <w:szCs w:val="28"/>
        </w:rPr>
        <w:t xml:space="preserve"> областной сельской комплексной Спартакиады (далее Конкурс)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организуется Администрацией Тамбовского района  Амурской области с целью разработки проекта эмблемы </w:t>
      </w:r>
      <w:r>
        <w:rPr>
          <w:sz w:val="28"/>
          <w:szCs w:val="28"/>
          <w:lang w:val="en-US"/>
        </w:rPr>
        <w:t>XXXIII</w:t>
      </w:r>
      <w:r>
        <w:rPr>
          <w:sz w:val="28"/>
          <w:szCs w:val="28"/>
        </w:rPr>
        <w:t xml:space="preserve"> областной сельской комплексной Спартакиады в условиях конкурсной состязательности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участия в  конкурс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 В конкурсе могут участвовать физические лица (авторы), группа лиц (соавторы), а также организации.</w:t>
      </w:r>
    </w:p>
    <w:p>
      <w:pPr>
        <w:pStyle w:val="Normal"/>
        <w:tabs>
          <w:tab w:val="clear" w:pos="708"/>
          <w:tab w:val="left" w:pos="9360" w:leader="none"/>
        </w:tabs>
        <w:ind w:firstLine="360"/>
        <w:jc w:val="both"/>
        <w:rPr/>
      </w:pPr>
      <w:r>
        <w:rPr>
          <w:sz w:val="28"/>
          <w:szCs w:val="28"/>
        </w:rPr>
        <w:t xml:space="preserve">2.2.Для   участия  в   конкурсе    необходимо   </w:t>
      </w:r>
      <w:r>
        <w:rPr>
          <w:b/>
          <w:sz w:val="28"/>
          <w:szCs w:val="28"/>
        </w:rPr>
        <w:t>до     20   апреля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2018   года</w:t>
      </w:r>
      <w:r>
        <w:rPr>
          <w:sz w:val="28"/>
          <w:szCs w:val="28"/>
        </w:rPr>
        <w:t xml:space="preserve"> представить    конкурсной    комиссии   по   адресу:   Амурская область,  с. Тамбовка, ул. Ленинская, 90, каб. 18  следующие  материалы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цветовое решение эмблем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пояснительную записку, содержащую описание эскиза эмблемы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анкету участника с указанием фамилии, имени, отчества автора (соавторов), возраста,  наименование организации, домашнего адреса, юридического адреса 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Работы, предоставленные на конкурс, не рецензируются и не возвращаются.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торы конкурса оставляют за собой право использовать все поступившие конкурсные работы по своему усмотрению, неограниченное время без дополнительного разрешения автора, с сохранением за автором неимущественных авторских прав, как во время действия данного конкурса, так и после него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астник конкурса гарантирует, что сведения о нем, представленные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онкурс, являются достоверным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астник гарантирует, что присланные на конкурс работы не нарушают авторских или имущественных прав третьих лиц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Расходы, связанные с подготовкой конкурсных материалов, а также доставка их в конкурсную комиссию осуществляются за счет средств участников Конкурс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Требования к проекту эмбле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 Эскиз эмблемы  должен быть легко воспроизводим и узнаваем в различных масштабах – и на визитной карточке, и на больших полотнах или на баннерах. Проект  эмблемы  должен отражать особенности, идеи преемственности спортивных традиций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Эскиз эмблемы выполняется в цветном  варианте на бумажном носителе формата А4  и  (или) в электронном виде в  графическом формате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 xml:space="preserve"> в формате </w:t>
      </w:r>
      <w:r>
        <w:rPr>
          <w:sz w:val="28"/>
          <w:szCs w:val="28"/>
          <w:lang w:val="en-US"/>
        </w:rPr>
        <w:t>TIFF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CMYK</w:t>
      </w:r>
      <w:r>
        <w:rPr>
          <w:sz w:val="28"/>
          <w:szCs w:val="28"/>
        </w:rPr>
        <w:t xml:space="preserve"> размером 100 см. х 150 см., с обязательным приложением изображения в формате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  на CD-R или DVD-R носите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зможно включение в композицию эмблемы краткого текста, соответствующего тематике. Допускается использование официальной символики Тамбовского района (герба), исключая его доминирование в композиции эски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ы, скаченные с Интернет не приним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К эскизу эмблемы  прилаг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яснительная записка (текст не более 1 страницы), содержащую описание эскиза эмбле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нкета участника, согласно приложение  к по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Проект эмблемы  предусматривает возможность выполнения  на различных  поверхностях и из различ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Конкурсная комисс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Состав конкурсной комиссии утверждается постановлением Администрации район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4.2. На конкурсную комиссии возлагается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рассмотрение и анализ представленных материал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решение вопросов о принятии или отклонении от участия в конкурсе претендентов, материалы которых не соответствуют условиям конкурса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-подведение итогов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общение и распространение положительного опыта победителей конкурс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одведение итогов конкурса, награжд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Подведение итогов конкурса осуществляется на заседаниях конкурс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Решение конкурсной комиссии о подведении итогов конкурса считается правомерным, если в заседании принимают участие не менее двух третей ее чле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Решение принимается открытым голосованием по каждому претенденту на призовое место простым большинством гол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вном количестве голосов решающим является голос председательств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 Критерии оценки конкурсных рабо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Адекватное значение.</w:t>
      </w:r>
      <w:r>
        <w:rPr>
          <w:sz w:val="28"/>
          <w:szCs w:val="28"/>
        </w:rPr>
        <w:t xml:space="preserve"> Должна создавать образ, соответствующий заданной теме и поставленным задач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Уникальность и оригинальность</w:t>
      </w:r>
      <w:r>
        <w:rPr>
          <w:sz w:val="28"/>
          <w:szCs w:val="28"/>
        </w:rPr>
        <w:t>. Не должна ассоциироваться с уже существующими знак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Масштабируемость</w:t>
      </w:r>
      <w:r>
        <w:rPr>
          <w:sz w:val="28"/>
          <w:szCs w:val="28"/>
        </w:rPr>
        <w:t>. Должна одинаково хорошо восприниматься и не терять значения в любом воспринимаемом масштаб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даптивность.</w:t>
      </w:r>
      <w:r>
        <w:rPr>
          <w:sz w:val="28"/>
          <w:szCs w:val="28"/>
        </w:rPr>
        <w:t xml:space="preserve"> Должна воспроизводиться без утраты значения на любых носителях. Ее можно печатать в цветном и черно-белом воспроизведении, размещать на различных носителях (бумага, экран, металл, камень и т.д.)</w:t>
      </w:r>
    </w:p>
    <w:p>
      <w:pPr>
        <w:pStyle w:val="Normal"/>
        <w:ind w:left="360" w:firstLine="34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Художественное мастерст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Электронный вариант эмблемы.</w:t>
      </w:r>
      <w:r>
        <w:rPr>
          <w:sz w:val="28"/>
          <w:szCs w:val="28"/>
        </w:rPr>
        <w:t xml:space="preserve">  Эскиз эмблемы представлен в  графическом редакторе в  формате </w:t>
      </w:r>
      <w:r>
        <w:rPr>
          <w:sz w:val="28"/>
          <w:szCs w:val="28"/>
          <w:lang w:val="en-US"/>
        </w:rPr>
        <w:t>TIFF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CMYK</w:t>
      </w:r>
      <w:r>
        <w:rPr>
          <w:sz w:val="28"/>
          <w:szCs w:val="28"/>
        </w:rPr>
        <w:t xml:space="preserve"> размером 100 см. х 150 с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 Определение победителя конкурса производится на основании общего количества баллов от 1 до 5, выставленных членами конкурсной комиссии по каждому из критериев в соответствии с п. 5.4. настоящего положения. Победителем признается конкурсная работа, набравшая в сумме наибольшее количество бал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ведении итогов конкурса предусматривается следующее распределение мест:  одно призовое место и два лауреата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5.6.Победители конкурса награждаются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0" w:after="0"/>
        <w:ind w:left="36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</w:t>
      </w:r>
      <w:r>
        <w:rPr>
          <w:color w:val="000000"/>
          <w:spacing w:val="-3"/>
          <w:sz w:val="28"/>
          <w:szCs w:val="28"/>
        </w:rPr>
        <w:t>Призовое место –  вручается  диплом   и  ценный приз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" w:after="0"/>
        <w:ind w:first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</w:t>
      </w:r>
      <w:r>
        <w:rPr>
          <w:color w:val="000000"/>
          <w:spacing w:val="-3"/>
          <w:sz w:val="28"/>
          <w:szCs w:val="28"/>
        </w:rPr>
        <w:t>Участникам конкурса- вручается сертифик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" w:after="0"/>
        <w:ind w:firstLine="567"/>
        <w:jc w:val="both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 случае присуждения премии авторскому коллективу количество ценных призов не увеличивается, а распределяется между членами авторского коллектива.</w:t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нкета участн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го конкурса на лучший эскиз эмблемы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XIII</w:t>
      </w:r>
      <w:r>
        <w:rPr>
          <w:b/>
          <w:sz w:val="28"/>
          <w:szCs w:val="28"/>
        </w:rPr>
        <w:t xml:space="preserve"> областной сельской комплексной Спартакиа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, месяц, год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 (учебы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jc w:val="center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ю согласие на обработку моих персональных данных, указанных в анкете участника районного конкурса на лучший эскиз эмблемы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___                          ______________                 ____________ </w:t>
      </w:r>
      <w:r>
        <w:rPr>
          <w:bCs/>
        </w:rPr>
        <w:t xml:space="preserve">   (дата)                                                                (подпись)                                     (фамилия, инициалы)</w:t>
      </w:r>
    </w:p>
    <w:p>
      <w:pPr>
        <w:pStyle w:val="Normal"/>
        <w:jc w:val="center"/>
        <w:rPr>
          <w:rFonts w:eastAsia="Courier New"/>
          <w:bCs/>
          <w:sz w:val="28"/>
          <w:szCs w:val="28"/>
        </w:rPr>
      </w:pPr>
      <w:r>
        <w:rPr>
          <w:rFonts w:eastAsia="Courier New"/>
          <w:bCs/>
          <w:sz w:val="28"/>
          <w:szCs w:val="28"/>
        </w:rPr>
      </w:r>
    </w:p>
    <w:p>
      <w:pPr>
        <w:pStyle w:val="Normal"/>
        <w:jc w:val="center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___________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нкурс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ного конкурса на лучший эскиз эмбл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XXIII</w:t>
      </w:r>
      <w:r>
        <w:rPr>
          <w:sz w:val="28"/>
          <w:szCs w:val="28"/>
        </w:rPr>
        <w:t xml:space="preserve"> областной сельской комплексной Спартакиа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5089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ина Светлана Михайл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 Борис Геннад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седатель комисси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социальным вопро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ссии, председатель Комитета по физической культуре, спорту и молодежной политики Администрации  Тамбовского район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ькова Олеся Николаевна</w:t>
            </w:r>
          </w:p>
        </w:tc>
        <w:tc>
          <w:tcPr>
            <w:tcW w:w="50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кретарь комисс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й специалист Комитета по физической культуре, спорту и молодежной политике Администрации  Тамбовского район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:</w:t>
            </w:r>
          </w:p>
        </w:tc>
        <w:tc>
          <w:tcPr>
            <w:tcW w:w="50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ьшина Светлана Васильевна</w:t>
            </w:r>
          </w:p>
        </w:tc>
        <w:tc>
          <w:tcPr>
            <w:tcW w:w="50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МБОУ ДОд «Детская школа искусст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ванова  Ирина Серг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чальник отдела культуры Администрации Тамбовского район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 Любовь Николаевна</w:t>
            </w:r>
          </w:p>
        </w:tc>
        <w:tc>
          <w:tcPr>
            <w:tcW w:w="50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дактор газеты «Амурский маяк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ова Любовь Николаевна</w:t>
            </w:r>
          </w:p>
        </w:tc>
        <w:tc>
          <w:tcPr>
            <w:tcW w:w="50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Тамбовского районного Совета народных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0:15:00Z</dcterms:created>
  <dc:creator>Olesya</dc:creator>
  <dc:description/>
  <cp:keywords/>
  <dc:language>en-US</dc:language>
  <cp:lastModifiedBy>User</cp:lastModifiedBy>
  <cp:lastPrinted>2018-03-29T14:52:00Z</cp:lastPrinted>
  <dcterms:modified xsi:type="dcterms:W3CDTF">2018-04-03T02:03:00Z</dcterms:modified>
  <cp:revision>59</cp:revision>
  <dc:subject/>
  <dc:title/>
</cp:coreProperties>
</file>