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8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М. Пашки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е, спорту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72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6pt" to="71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ной политик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6.8pt" to="11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Б.Г.Соболев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 проведении  ХХ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сероссийской массовой лыжной гонк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Лыжня России-2018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трудящихся и населения к регулярным занятиям лыжным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зимних массов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ы физической культуры и спорта среди населения Тамб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Всероссийского физкультурно-спортивного комплекс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Соревнования проводятся 17 февраля 2018 года в районе Тамбовского водохранилища на 2 км. трассы Тамбовка - Козьмодемьяновка  в 11.15.</w:t>
      </w:r>
    </w:p>
    <w:p>
      <w:pPr>
        <w:pStyle w:val="Normal"/>
        <w:tabs>
          <w:tab w:val="clear" w:pos="720"/>
          <w:tab w:val="left" w:pos="4820" w:leader="none"/>
        </w:tabs>
        <w:ind w:left="3544" w:right="-908" w:hanging="53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3544" w:right="-908" w:hanging="53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  СОРЕВНОВАНИЙ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одготовкой и проведением соревнований осуществляет  Комитет по физической культуре, спорту и молодежной политике Администрации Тамбовского района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осредственное проведения возлагается на МАУ «Районный центр спорта» и судейскую коллегию.</w:t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 ПРОВЕДЕНИЯ: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соревнованиях допускаются все желающие.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оревнований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3"/>
        <w:gridCol w:w="3566"/>
        <w:gridCol w:w="2218"/>
        <w:gridCol w:w="2511"/>
      </w:tblGrid>
      <w:tr>
        <w:trPr>
          <w:trHeight w:val="7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анции</w:t>
            </w:r>
          </w:p>
        </w:tc>
      </w:tr>
      <w:tr>
        <w:trPr>
          <w:trHeight w:val="7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, 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ьи, дети до 2007 г.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6-2000 г.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6-2000 г.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3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9 - 1988 г.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99 - 1988 г.р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7 и стар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87 и стар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ГТ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IX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тупени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грамма: 11.15 – Церемония открытия</w:t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1.30 – Старты по дистанциям. </w:t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14.30 – Церемония закрытия   </w:t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ind w:left="-709" w:right="-908" w:hanging="10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5. НАГРАЖДЕНИЕ:</w:t>
      </w:r>
    </w:p>
    <w:p>
      <w:pPr>
        <w:pStyle w:val="Normal"/>
        <w:jc w:val="both"/>
        <w:rPr>
          <w:iCs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Участник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абега  награждаются призами по номинациям.  Спортсмены, занявшие 1-3 места со 2 по 7 забеги награждаются кубками, медалями, дипломами. С</w:t>
      </w:r>
      <w:r>
        <w:rPr>
          <w:iCs/>
          <w:spacing w:val="-5"/>
          <w:sz w:val="28"/>
          <w:szCs w:val="28"/>
        </w:rPr>
        <w:t xml:space="preserve"> 4 по 6 место награждаются</w:t>
      </w:r>
      <w:r>
        <w:rPr>
          <w:sz w:val="28"/>
          <w:szCs w:val="28"/>
        </w:rPr>
        <w:t xml:space="preserve"> грамотами и сувенирной продукцией </w:t>
      </w:r>
      <w:r>
        <w:rPr>
          <w:iCs/>
          <w:spacing w:val="-5"/>
          <w:sz w:val="28"/>
          <w:szCs w:val="28"/>
        </w:rPr>
        <w:t xml:space="preserve">Комитета по ФКС и МП. 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iCs/>
          <w:color w:val="FF0000"/>
          <w:spacing w:val="-5"/>
          <w:sz w:val="28"/>
          <w:szCs w:val="28"/>
        </w:rPr>
      </w:pPr>
      <w:r>
        <w:rPr>
          <w:iCs/>
          <w:color w:val="FF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6. ФИНАНСИРОВАНИЕ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, связанные с проведением соревнований несет Комитет по физической культуре, спорту и молодежной политике администрации Тамбов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остижения необходимой безопасности зрителей и участников во время соревнований, произвести предварительную проверку соответствующих условий, инструкций «О мерах безопасности при проведении спортивных мероприятий». Контроль за выполнением требований безопасности возлагается на главного судью соревнований и Комитет по ФКС и МП.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-709" w:right="-908" w:hanging="1091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8. ЗАЯВКИ: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ки, заверенные врачом, подаются в мандатную комиссию, которая работает с 1 февраля по 16 февраля 2018 года с 10.00 до 17.00 часов по адресу: ул. Северная 77А, тел.21-2-62, 17 февраля с 10.00 до 11.00 часов на месте проведения соревнования. В мандатную комиссию участники соревнований предоставляют: паспорт или свидетельство о рождении, страховой полис, справку-допуск врача, для участников до 17 лет включительно. 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варительные заявки по количеству участников подавать в Комитет по физической культуре, спорту и молодежной политике  с 1 февраля до  16 февраля 2018 г. по телефону  21-2-62  с 8.00 до 17.00 часов.      </w:t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ки участников тестирования комплекса ГТО подать до 15 февраля согласно приложения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right"/>
        <w:rPr/>
      </w:pPr>
      <w:r>
        <w:rPr>
          <w:sz w:val="28"/>
          <w:szCs w:val="28"/>
        </w:rPr>
        <w:t>Приложению №1.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58"/>
        <w:gridCol w:w="2144"/>
        <w:gridCol w:w="1652"/>
        <w:gridCol w:w="1336"/>
        <w:gridCol w:w="1938"/>
        <w:gridCol w:w="1213"/>
      </w:tblGrid>
      <w:tr>
        <w:trPr>
          <w:trHeight w:val="9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32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5:22:00Z</dcterms:created>
  <dc:creator>Marina</dc:creator>
  <dc:description/>
  <cp:keywords/>
  <dc:language>en-US</dc:language>
  <cp:lastModifiedBy>Admin</cp:lastModifiedBy>
  <cp:lastPrinted>2015-01-21T05:05:00Z</cp:lastPrinted>
  <dcterms:modified xsi:type="dcterms:W3CDTF">2018-01-23T07:15:00Z</dcterms:modified>
  <cp:revision>75</cp:revision>
  <dc:subject/>
  <dc:title>          «УТВЕРЖДАЮ»</dc:title>
</cp:coreProperties>
</file>