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656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03.07.2020</w:t>
            </w:r>
          </w:p>
        </w:tc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№ </w:t>
            </w:r>
            <w:r>
              <w:rPr>
                <w:b/>
              </w:rPr>
              <w:t xml:space="preserve">518      </w:t>
            </w:r>
          </w:p>
        </w:tc>
      </w:tr>
      <w:tr>
        <w:trPr/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амбовского района от 29.05.2020 №445 «Об утверждении Порядка предоставления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, пострадав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ухудшения ситуации в связи с распростран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           Федерации, в целях реализации постановления администрации Тамбовского района   от 14.10.2019 №891 «Развитие субъектов малого и среднего           предпринимательства в Тамбовском районе» администрация Тамбовского  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рядок предоставления субсидий субъектам малого               и     среднего предпринимательства, пострадавшим в условиях ухудшения     ситуации в связи с распространением новой короновирусной    инфекции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утвержденный постановлением администрации        Тамбовского района                 от 29.05.2020 №445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.6.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абзац 2 подпункта 5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8.1  после слов «осуществление основного» дополнить словами «или дополнительного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3. подпункт 13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Осуществляющих производство и (или) реализацию подакцизных товаров, а также добычу и (или) реализацию полезных ископаемых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исключением общераспространенных полезных ископаемых</w:t>
      </w:r>
      <w:r>
        <w:rPr>
          <w:sz w:val="28"/>
          <w:szCs w:val="28"/>
        </w:rPr>
        <w:t xml:space="preserve"> (кроме субъектов малого и среднего предпринимательства, указанных в подпункте 14 настоящего порядка).»;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дополнить подпунктом 14 следующего содержания: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>«14. В 2020 году субсидии могут предоставляться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лй инфекции», осуществляющим при этом деятельность, связанную с производством (реализацией) подакцизных товаров.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 xml:space="preserve">Деятельность субъекта малого и среднего предпринимательства в соответствующей отрасли определяется по коду основного или дополнительного вида деятельности, информация о котором содержится в Едином государственном реестре индивидуальных предпринимателей.». 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а» пункта 2.1. раздела 2 изложить в следующей редакции: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>«а) оплата труда работников, определяемая на каждого работника, а также выплата индивидуальному предпринимателю (в случае если получатель поддержки – индивидуальный предприниматель), исходя из минимального размера оплаты труда по состоянию на 01.01.2020, но не более чем за 2 месяца 2020 года.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>При этом субсидия предоставляется при условии, что количество работников получателя поддержки на момент предоставления заявки на получение субсидии составляет не менее 90% от численности работников по состоянию на 01.03.2020;».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2 раздела 2 в абзаце первом слова «15 июля» заменить словами  «15 августа».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>1.4. в подпункте 2.11. раздела 2 после слов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заявление численности работников,» слова «не более 15 человек и» исключить.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>2.Контроль  исполнения настоящего постановления возложить на первого заместителя главы администрации района – начальника финансового         управления Евсееву С.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А.И.Кост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главы администрации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чальник финансового управления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С.С. Ев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М.М. 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экономики и тру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Т.И. Андр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Рудакова Елена Геннадьев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21677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Архив</dc:creator>
  <dc:description/>
  <cp:keywords/>
  <dc:language>en-US</dc:language>
  <cp:lastModifiedBy>Admin</cp:lastModifiedBy>
  <cp:lastPrinted>2020-07-10T10:43:00Z</cp:lastPrinted>
  <dcterms:modified xsi:type="dcterms:W3CDTF">2020-07-10T05:37:00Z</dcterms:modified>
  <cp:revision>5</cp:revision>
  <dc:subject/>
  <dc:title/>
</cp:coreProperties>
</file>