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u w:val="single"/>
              </w:rPr>
              <w:t>28.08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__</w:t>
            </w:r>
            <w:r>
              <w:rPr>
                <w:u w:val="single"/>
              </w:rPr>
              <w:t>198</w:t>
            </w:r>
            <w:r>
              <w:rPr>
                <w:b/>
              </w:rPr>
              <w:t>____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бору субъектов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«Экономическое развитие и инновационная экономика в Тамбовском районе на 2015-2021 годы», во исполнение постановления администрации района от 28.08.2019 № 715 «Об утверждении </w:t>
      </w:r>
      <w:r>
        <w:rPr>
          <w:bCs/>
          <w:sz w:val="28"/>
          <w:szCs w:val="28"/>
        </w:rPr>
        <w:t>Порядка предоставления  субсидий субъектам малого и среднего предпринимательства для начинающих предпринимателей», постановления администрации района от 28.08.2019   № 714 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едоставления  субсидий субъектам малого и среднего предпринимательства по возмещению части затрат, связанных с приобретением оборудования в целях создания и (или)развития, и (или) модернизации производства товаров (работ, услуг)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отбору субъектов малого и среднего предпринимательства на предоставление субсидий (Приложение 1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Распоряжение главы района от 25.10.2017 № 275 «О конкурсной комиссии по отбору субъектов малого и среднего предпринимательства по предоставлению субсидий» считать утратившим сил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заместителя главы администрации района по экономике и финансам – начальника финансового управления администрации района С.С. Ев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района                                                   К.Е. Кол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лав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_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нкурсной комиссии по отбору субъектов мал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 на предоставление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ветлана Семе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экономике и финансам – начальник финансового управления, председатель конкурсной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ых Александр Григо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ки и труда администрации Тамбовского района, секретарь конкурсной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Татьяна Ив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отдела экономики и труда администрации Тамб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ия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ета и отчетности администрации Тамб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Тамб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лук Викто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Елена Генн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председатель </w:t>
            </w:r>
            <w:r>
              <w:rPr>
                <w:sz w:val="28"/>
              </w:rPr>
              <w:t>Совета малого и среднего предпринимательства при администрации Тамб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ки и труда администрации  Тамб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08:00Z</dcterms:created>
  <dc:creator>Архив</dc:creator>
  <dc:description/>
  <cp:keywords/>
  <dc:language>en-US</dc:language>
  <cp:lastModifiedBy>User</cp:lastModifiedBy>
  <cp:lastPrinted>2019-08-28T13:51:00Z</cp:lastPrinted>
  <dcterms:modified xsi:type="dcterms:W3CDTF">2019-08-28T05:07:00Z</dcterms:modified>
  <cp:revision>12</cp:revision>
  <dc:subject/>
  <dc:title> </dc:title>
</cp:coreProperties>
</file>