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377190</wp:posOffset>
                </wp:positionV>
                <wp:extent cx="524510" cy="286385"/>
                <wp:effectExtent l="6350" t="6350" r="6350" b="63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3.95pt;margin-top:-29.7pt;width:41.25pt;height:2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pacing w:val="60"/>
          <w:sz w:val="32"/>
          <w:szCs w:val="24"/>
        </w:rPr>
        <w:t xml:space="preserve">АНКЕТА 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37667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05pt,5.65pt" ID="Прямая соединительная линия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ТАМБОВСКОГО РАЙНА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мках проведения мониторинга состояния и развития конкурентной среды на рынках товаров, работ и услуг Тамбовского района проводится опрос мнения потребител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pacing w:val="24"/>
          <w:sz w:val="24"/>
          <w:szCs w:val="24"/>
        </w:rPr>
        <w:t xml:space="preserve">ПОЖАЛУЙСТА, ПОСТАВЬТЕ ЛЮБОЙ ЗНАК НАПРОТИВ ВЫБРАННОГО ВАМИ ОТВЕТА.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РАЙОНА (ГОРОДСКОГО ОКРУГА), ГДЕ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4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, безработный, ищу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бота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, студент (дневного отделения), курс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нахожусь в отпуске по уходу за ребен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 пенсионер, в т.ч. по инвалид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что именно) </w:t>
            </w:r>
            <w:r>
              <w:rPr>
                <w:i/>
                <w:sz w:val="24"/>
                <w:szCs w:val="24"/>
              </w:rPr>
              <w:t>(запиши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p>
      <w:pPr>
        <w:pStyle w:val="Style2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культуры (кинотеатры, клубы, театры, галереи, муз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 (рынки, ярмарки, мага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по перевозке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-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рганизаций в сфере социального обслуживания, в том числе, обслуживание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в сфере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, реализующих сельскохозяйственную/фермерск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на объектах рекреации (парки отдыха, благоустроенные озера, видовые площад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вывоз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яющих компа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розничной торговли лекарственными препаратами (ап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рганизаций общего образования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дорожного строительств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передач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егковых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ge127"/>
      <w:bookmarkEnd w:id="0"/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КАЧЕСТВОМ ПРЕДОСТАВЛЯЕМЫХ УСЛУГ ПО СЛЕДУЮЩИМ КРИТЕРИЯ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57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зничной торговли (ярмарки, магазин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 перевозке пассажиров наземным транспортом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, в том числе, обслуживание на дом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реализующие сельскохозяйственную/фермерскую продукцию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й торговли лекарственными препаратами (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и общего образования (школ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го строительств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рожного строительства (дорог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 землеустроительных рабо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плоснабж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благоустройству городской среды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даче электрической энерг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такс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ремонту автотранспортных сред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ТАМБОВСКОГО РАЙОНА </w:t>
        <w:br/>
        <w:t xml:space="preserve">ПО СЛЕДУЮЩИМ КРИТЕРИЯ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Style2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13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42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розничной торговли (ярмарки, магазин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перевозке пассажиров наземным транспорт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реализующих сельскохозяйственную/фермерскую продукц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, видовые площад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й торговли лекарственными препаратами (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и общего образования (школ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го строи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рожного строительства (доро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 землеустроительных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плоснабж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благоустройству городской среды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даче электрической энерг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такс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ремонту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20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20:00Z</dcterms:created>
  <dc:creator>Усенков Дмитрий Борисович</dc:creator>
  <dc:description/>
  <cp:keywords/>
  <dc:language>en-US</dc:language>
  <cp:lastModifiedBy>Aleksander</cp:lastModifiedBy>
  <cp:lastPrinted>2018-03-23T11:17:00Z</cp:lastPrinted>
  <dcterms:modified xsi:type="dcterms:W3CDTF">2019-12-27T00:0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