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малого и среднего предпринимательства 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бовском районе за 2017 год, перспективы и планы на 2018 год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на территории Тамбовского района зарегистрировано 473 субъекта малого и среднего предпринимательства, в том числе 398 индивидуальных предпринимателей и 75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отчетный период 2017 года составил 2306,5  млн. руб., что на 3,39 % меньше показателя 2016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общественного питания за 2017 год составил 81,4 млн. рублей, что составляет 83,66% уровн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быль товарооборота розничной торговли  произошла в основном за счет прекращения увеличения стоимости товаров и услуг, стабилизации уровня инфляции, и незначительного уменьшения количества предприятий торговли, без сокращения спектра предоставляемых услуг и выполняем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оступлений в консолидированный бюджет Тамбовского района от субъектов малого и среднего предпринимательства  по ЕНВД за 2017 год составил 11,01 млн. рублей, налог, взимаемый в связи с применением патентной системы налогообложения 60,9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стабилизация количества субъектов предпринимательства, что обусловлено реалиями экономическ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мбовском районе непрерывно ведется работа по повышению правовой грамотности субъектов малого и среднего предпринимательства,  информированию бизнеса о возможностях государственной поддержки, в том числе с участием министерст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рганизуются консультации субъектов малого и среднего предпринимательства по вопросам законодатель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 рамках осуществления контроля за соблюдением прав и законных интересов субъектов предпринимательской деятельности, Администрацией Тамбовского района  размещается информация на официальном сайте Тамбовск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йон принимает 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районного бюджета в 2017 году по программе: «Развитие субъектов малого и среднего предпринимательства в Тамбовском районе на 2015-2017 годы» финансирование составило 376,11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направлены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на звание: «Лучшее малое предприятие в Тамбовском районе» в сумме 40 тыс. руб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роведение районного конкурса, направленного на поддержку местных производителей, «Тамбовский хлебушек» в сумме 15750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 по арендной плате индивидуальным предпринимателям, оказывающим услуги общественного питания в сумм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21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 по арендной плате индивидуальным предпринимателям, в сфере производства хлебобулочных изделий в сумме 5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расходов по арендной плате индивидуальным предпринимателям, в сфере производства мясных полуфабрикатов в сумме 276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убсидии на возмещение части затрат на приобретение и установку камер наружного наблюдения в сумме 6380 рублей.   </w:t>
      </w:r>
    </w:p>
    <w:p>
      <w:pPr>
        <w:pStyle w:val="Style16"/>
        <w:shd w:fill="FFFFFF" w:val="clear"/>
        <w:spacing w:before="0" w:after="0"/>
        <w:ind w:firstLine="6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Совет субъектов МСП, на заседания которого приглашаются представители налоговых органов, внебюджетных фондов, сотрудники полиции, медицинские работники, бизнес консультанты,  специалисты Роспотребнадзора, работники прокуратуры, банковских учреждений для организации консультационной поддержки. </w:t>
      </w:r>
    </w:p>
    <w:p>
      <w:pPr>
        <w:pStyle w:val="Style16"/>
        <w:shd w:fill="FFFFFF" w:val="clear"/>
        <w:spacing w:before="0" w:after="0"/>
        <w:ind w:firstLine="686"/>
        <w:jc w:val="both"/>
        <w:textAlignment w:val="baseline"/>
        <w:rPr/>
      </w:pPr>
      <w:r>
        <w:rPr>
          <w:sz w:val="28"/>
          <w:szCs w:val="28"/>
        </w:rPr>
        <w:t>В состав Совета субъектов малого и среднего предпринимательства при Администрации Тамбовского района входят представители бизнеса от каждого сельского поселения.</w:t>
      </w:r>
    </w:p>
    <w:p>
      <w:pPr>
        <w:pStyle w:val="Style16"/>
        <w:shd w:fill="FFFFFF" w:val="clear"/>
        <w:spacing w:before="0" w:after="0"/>
        <w:ind w:firstLine="6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 декабря 2017 года в зале заседаний Администрации Тамбовского района состоялось заседание Совета субъектов малого и среднего предпринимательства Тамбовского района.</w:t>
      </w:r>
    </w:p>
    <w:p>
      <w:pPr>
        <w:pStyle w:val="Style16"/>
        <w:shd w:fill="FFFFFF" w:val="clear"/>
        <w:spacing w:before="0" w:after="0"/>
        <w:ind w:firstLine="6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 заседании Совета 08 декабря 2018 года избран новый  председатель Совета – Савлук Виктор Николаевич. Постановлением Администрации района от 29.12.2017 № 1996 утвержден новый состав Совета субъектов малого и среднего предпринимательства при Администрации Тамбов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тем, что в декабре 2016 года была проведена переоценка недвижимого имущества сплошным методом, значительно увеличилась кадастровая стоимость имущества, исходя из которой, будет начислен налог на имущество физических лиц в 2018 году за отчёт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проведе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Тамбовского района размещена информация о том, как можно узнать кадастровую стоимость объекта недвижимости и варианты обращения в различные инстанции по факту оспаривания кадастровой стоим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разработаны по каждому поселению предложения по установлению налоговых ставок дифференцировано, исходя из кадастровой сто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мках подгруппы «Регистрация прав собственности (проектного офиса) по снижению административных барьеров и улучшению инвестиционного и предпринимательского климата в Тамбовском районе» проведены заседания с привлечением депутатов сельсоветов и индивидуальных предпринимателей в Администрациях сельсовето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И как результат проводимой работы всех структур  решениями сессий сельских советов по всем поселениям приняты дифференцированные ставки налога на имущества,  для индивидуальных предпринимателей  исходя из следующих принцип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бюджет сельсовета не должен иметь выпадающие доход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увеличение суммы налога для индивидуальных предпринимателей приемлемое. </w:t>
      </w:r>
    </w:p>
    <w:p>
      <w:pPr>
        <w:pStyle w:val="Style16"/>
        <w:shd w:fill="FFFFFF" w:val="clear"/>
        <w:spacing w:before="0" w:after="0"/>
        <w:ind w:firstLine="6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состоялись 6 заседаний Совета МСП по актуальным вопросам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роработаны вопросы волнующие предпринимательское сообщество Тамбовского района, такие как регистрация и работа в автоматизированной системе «Меркурий», плата за негативное воздействие на окружающую среду, совместное взаимодействие предпринимательского сообщества и Администрации района в противодействии незаконному обороту алкогольных и спиртосодержащих напитков, прохождение медицинских осмотров и вакцинации работников предприятий торговли и общественного питания, индивидуальных предпринимателей, имеющих наёмных работников, использование онлайн касс, обеспечение соблюдения законодательства в сфере защиты  прав юридических лиц и индивидуальных предпринимателей, виды поддержки, доступность кредитных ресурсов для поддержания работоспособности и развития компаний в банке «МСП» и работа с  корпорацией «МСП», вопросы по осуществлению нелегальной предпринимательской деятельности, определены приоритетные направления работы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редставители бизнес сообщества в случае рассмотрения вопросов, касающихся МСП, приглашаются на сессии районн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тся работа по информированию субъектов  предпринимательства  о видах поддержки, оказываемых министерством внешнеэкономических связей, туризма и предпринимательства Ам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субъектов МСП на официальном сайте Администрации Тамбовского района в разделе «Предпринимательство и потребительский рынок» размещается актуальная информация по вопросам осуществления деятельности и проводимых мероприятиях, осуществляются публикации в районной прессе, создана группа «Предприниматели» в интернет мессендж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алого бизнеса приглашаются на рассмотрение пакетов документов по предоставлению финансовых и имущественных поддержек из районного бюджета, подведение итогов различных конкурсов, проводимых в рамках муниципальной  программе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>В состав Тамбовского районного Совета народных депутатов и Советы народных депутатов сельских поселений входят представители бизнес - сообщества. В общественные советы Тамбовского района и поселений, Тамбовский районный Совет женщин и аналогичные общественные объединения сельских поселений также входят представители малого бизнеса.</w:t>
      </w:r>
    </w:p>
    <w:p>
      <w:pPr>
        <w:pStyle w:val="ConsPlusNonformat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за счёт средств районного бюджета в 2018 году по программе «Развитие субъектов малого и среднего предпринимательства в Тамбовском районе на 2015-2021 годы» утверждены в объёме – 171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планируется направить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ъектов недвижимости имущества в муниципальную собственность для организации круглогодичного  рынка – 1 5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расходов по арендной плате индивидуальным предпринимателям в различных сферах производства и услуг – 2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убсидий на возмещение части затрат на приобретение и установку камер наружного наблюдения 10 тыс.руб.. 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ируется увеличение товарооборота розничной торговли за счет прекращения увеличения стоимости товаров и услуг, стабилизации уровня инфляции, доступности кредитования, увеличения МРОТ и увеличения количества предприятий торговли.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ируется увеличения количества предприятий в сфере общественного питания, в том числе формата «фаст-фуд», «пиццерия» с формированием сервиса системы «заказ + доставка» до конечного потребителя,  в сфере производства полуфабрикатов, появление новых для района услуг, таких как современная детский игровой комплекс в помещении.</w:t>
      </w:r>
    </w:p>
    <w:p>
      <w:pPr>
        <w:pStyle w:val="ConsPlusNonformat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ются приглашения лекторов и специалистов различных министерств и ведомств, коммерческих и некоммерческих организаций на выступления с докладами, лекциями, презентациями в рамках  расширенных заседаний Совета субъектов малого и среднего предпринимательства Тамбовского района.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риниматели Тамбовского района выражают заинтересованность в участии в международных выставках-ярмарках, работа в данном направлении ведется, и будет продолжаться, в том числе при поддержке Министерства  внешнеэкономических связей, туризма и предпринимательства Амурской области.</w:t>
      </w:r>
    </w:p>
    <w:p>
      <w:pPr>
        <w:pStyle w:val="ConsPlusNonformat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рабатывается вопрос о кооперации индивидуальных предпринимателей задействованных в работе мелких крестьянско-фермерских хозяйств, с целью повышения эффективности реализации продукции и оптимизации расходов.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7:00Z</dcterms:created>
  <dc:creator>DEP24</dc:creator>
  <dc:description/>
  <cp:keywords/>
  <dc:language>en-US</dc:language>
  <cp:lastModifiedBy>Aleksander</cp:lastModifiedBy>
  <cp:lastPrinted>2018-02-22T09:09:00Z</cp:lastPrinted>
  <dcterms:modified xsi:type="dcterms:W3CDTF">2018-02-22T00:21:00Z</dcterms:modified>
  <cp:revision>6</cp:revision>
  <dc:subject/>
  <dc:title>Приложение № ____</dc:title>
</cp:coreProperties>
</file>