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ведению итогов конкурса «Тамбовский хлебуше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Тамбовка                                                                                      26.08.201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распоряжения администрации Тамбовского района от 27.07.2017 года № 190 «О проведении районного смотра-конкурса «Тамбовский хлебуш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уют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всеева Светлана Семеновна             - заместитель главы Администрации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йона по экономике   и финансам –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(председатель комиссии)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шкина Светлана Михайловна         - заместитель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по социальным вопросам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заместитель председателя)      </w:t>
      </w:r>
    </w:p>
    <w:p>
      <w:pPr>
        <w:pStyle w:val="Normal"/>
        <w:jc w:val="both"/>
        <w:rPr/>
      </w:pPr>
      <w:r>
        <w:rPr>
          <w:sz w:val="28"/>
          <w:szCs w:val="28"/>
        </w:rPr>
        <w:t>Пелых Александр Григорьевич           - главный специалист отдела эконо-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мики и труда Администрации района,                  </w:t>
      </w:r>
    </w:p>
    <w:p>
      <w:pPr>
        <w:pStyle w:val="Normal"/>
        <w:ind w:left="-1080" w:firstLine="108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секретарь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йчук Татьяна Ивановна          -  главный специалист отдела эко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ики и труда Администрации района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анова Наталья Владимировна   -  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убъектов малого и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онкурс подано 6 зая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Маркарян Ю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Бабае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Шкамордина О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Ленинско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Амурский партизан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Гунин И.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лены конкурсной комиссии осуществили оценку представленных «конкурсных изделий» путем просмотра, проведения дегустации и оценки участников смотра-конкурса, составили ведомость оценок, вывели количество баллов по каждому участнику </w:t>
      </w:r>
      <w:r>
        <w:rPr>
          <w:sz w:val="28"/>
          <w:szCs w:val="28"/>
        </w:rPr>
        <w:t>и в соответствии с положением о конкурсе  произвела оценку на основании оценочных 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  РЕШИЛА</w:t>
      </w:r>
      <w:r>
        <w:rPr>
          <w:sz w:val="28"/>
          <w:szCs w:val="28"/>
        </w:rPr>
        <w:t xml:space="preserve"> признать победителями и наградить  дипло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нежным поощрение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Бабаева А.А – 1 мес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П Маркарян Ю.А. – 2 мес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П Шкамордина О.Н. - 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м участникам смотра-конкурса «Тамбовский хлебушек» вручить дипломы об уча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еева Светлана Семеновна                          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шкина Светлана Михайловна                                   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йчук Татьяна Ивановна                                         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панова Наталья Владимировна                                  _____________</w:t>
      </w:r>
    </w:p>
    <w:p>
      <w:pPr>
        <w:pStyle w:val="Normal"/>
        <w:rPr/>
      </w:pPr>
      <w:r>
        <w:rPr>
          <w:sz w:val="28"/>
        </w:rPr>
        <w:t>Пелых Александр Григорьевич                                             ______________</w:t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46:00Z</dcterms:created>
  <dc:creator>User</dc:creator>
  <dc:description/>
  <dc:language>en-US</dc:language>
  <cp:lastModifiedBy>Zharikova</cp:lastModifiedBy>
  <cp:lastPrinted>2017-08-28T09:05:00Z</cp:lastPrinted>
  <dcterms:modified xsi:type="dcterms:W3CDTF">2017-08-28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