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амб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С.В. Гречи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43"/>
        <w:gridCol w:w="1834"/>
        <w:gridCol w:w="1834"/>
        <w:gridCol w:w="212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Юрий Георги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Территориального фонда обязательного медицинского страхования Амур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ля 2018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мб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ская, 45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хова Елена Анатол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едставительства ТФОМС Амурской области в Тамбовском райо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меся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мб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ская, 45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2:00Z</dcterms:created>
  <dc:creator>Тамбовка</dc:creator>
  <dc:description/>
  <cp:keywords/>
  <dc:language>en-US</dc:language>
  <cp:lastModifiedBy>Тамбовка</cp:lastModifiedBy>
  <cp:lastPrinted>2006-01-01T02:23:00Z</cp:lastPrinted>
  <dcterms:modified xsi:type="dcterms:W3CDTF">2005-12-31T17:23:00Z</dcterms:modified>
  <cp:revision>5</cp:revision>
  <dc:subject/>
  <dc:title/>
</cp:coreProperties>
</file>