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.11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№ </w:t>
            </w:r>
            <w:r>
              <w:rPr>
                <w:b/>
              </w:rPr>
              <w:t>1036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 в постановление главы района от 25.05.2017 №5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 создании рабочей группы по повышению уровня занятости инвалидов, стимулированию создания для них специальных рабочих мест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В связи с кадровыми изменениями в администрации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в состав рабочей группы по повышению уровня занятости инвалидов, стимулированию создания для них специальных рабочих мест, утвержденной постановлением главы района от 25.05.2017 №551  (в редакции постановлений главы района от 25.10.2017 №1559, 25.11.2019 №1036) следующие изменен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1.1 Ввести в состав рабочей группы: </w:t>
            </w:r>
          </w:p>
          <w:tbl>
            <w:tblPr>
              <w:tblW w:w="9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08"/>
              <w:gridCol w:w="4709"/>
            </w:tblGrid>
            <w:tr>
              <w:trPr/>
              <w:tc>
                <w:tcPr>
                  <w:tcW w:w="4708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ашкину</w:t>
                  </w:r>
                </w:p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у Михайловну</w:t>
                  </w:r>
                </w:p>
              </w:tc>
              <w:tc>
                <w:tcPr>
                  <w:tcW w:w="4709" w:type="dxa"/>
                  <w:tcBorders/>
                </w:tcPr>
                <w:p>
                  <w:pPr>
                    <w:pStyle w:val="Normal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заместителя главы администрации района по социальным вопросам, председатель рабочей группы</w:t>
                  </w:r>
                </w:p>
              </w:tc>
            </w:tr>
          </w:tbl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 Вывести из состава рабочей группы Г.С.Арутюня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2. Контроль исполнения настоящего постановления возложить на заместителя главы администрации района по социальным вопросам С.М.Пашкину.</w:t>
              <w:b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А.И.Кос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29:00Z</dcterms:created>
  <dc:creator>Архив</dc:creator>
  <dc:description/>
  <cp:keywords/>
  <dc:language>en-US</dc:language>
  <cp:lastModifiedBy>User</cp:lastModifiedBy>
  <cp:lastPrinted>2020-05-20T12:06:00Z</cp:lastPrinted>
  <dcterms:modified xsi:type="dcterms:W3CDTF">2020-05-26T01:35:00Z</dcterms:modified>
  <cp:revision>27</cp:revision>
  <dc:subject/>
  <dc:title> </dc:title>
</cp:coreProperties>
</file>