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рабочей груп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легализации нало</w:t>
              <w:softHyphen/>
              <w:t xml:space="preserve">гооблагаемой базы в Тамбов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Администрации Там</w:t>
              <w:softHyphen/>
              <w:t>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0.01.2018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Рудакова Е.Г. – главный специалист отдела экономики и труда Администрации Тамб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Голубничая Л.Н. - главный специалист-руководитель группы работы со страхователями ГУ  Амурского регионального отделения фонда социального страхования, Мартюшев А.А. – врио начальника межрайонной ИФНС № 6 по Амурской области,  Андрейчук Т.И. – начальник отдела экономики и труда Администрации Тамб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более 10,0 тыс. рублей по НДФЛ у отдельных юридических лиц и индивидуальных предприним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рабочей группы  приглашены: руководители   ООО «Апрель», ООО «Дом –Сервис», ПО «Тамбовское-2», ИП Ганджинаев Назим Шабан ог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чук  Т.И. – согласно представленных данных Межрайонной ИФНС №6 по Амурской области, по состоянию на 25 января 2018 года, у четырех предприятий  и предпринимателя района имеется просроченная задолженность по уплате НДФЛ в сумме свыше 10 тыс.рублей. Руководители данных  предприятий и предприниматель были приглашены  сегодня на заседание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всеева С.С. -  так как  представители организаций на заседание не явились, прошу пояснить налоговую службу по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шев А.А. – по ПО «Тамбовское-2» просроченная задолженность составляет 237,3 тыс. рублей, общая задолженность по выездной проверке с учетом пеней - 295,15 тыс.рублей,  предприятие прекратило сво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юшев А.А. – по ООО «Апрель» задолженность составляет 12,4 тыс.рублей, общая задолженность по выездной проверке с учетом пеней - 16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шев А.А. – по ООО «Дом Сервис» задолженность составляет 332,4 тыс.рублей,  общая  задолженность по выездной проверке с учетом пеней-393,7 тыс.рублей(выставлена картотека к расчетным сче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шев А.А.- по ИП Гаджинаеву Назиму Шабан оглы  задолженность составляет 15,546 тыс.рублей, общая  задолженность по выездной проверке с учетом пеней -66,3 тыс.рублей. По месту регистрации на территории Толстовского сельсовета не проживает, хозяйственную деятельность не осущест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юшев А.А.- по данным налоговой инспекции  на 25 января 2018 года  по предприятиям района имеется задолженность по выездным  проверкам с учетом пеней, так по ОАО «Димское» составляет 35,626 тыс.рублей(на дату рассмотрения погашена),  ГАУЗ АО «Тамбовская больница»- 256,9 тыс.рублей, СПК «Знамя»-14,8 тыс.рублей(на дату рассмотрения погашена), ООО «Раздольненские теплосети»- 41,6 тыс.рублей, ООО «Сервис»- 61,3 тыс.рублей,   ООО «Лермонтовские теплосети» - 92,7 тыс.рублей- предприятие объявлено банкро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ой инспекции проконтролировать поступление платежей от дол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Е.Г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5:00Z</dcterms:created>
  <dc:creator>Архив</dc:creator>
  <dc:description/>
  <cp:keywords/>
  <dc:language>en-US</dc:language>
  <cp:lastModifiedBy>Alexander</cp:lastModifiedBy>
  <cp:lastPrinted>2018-01-31T09:58:00Z</cp:lastPrinted>
  <dcterms:modified xsi:type="dcterms:W3CDTF">2018-02-05T01:47:00Z</dcterms:modified>
  <cp:revision>20</cp:revision>
  <dc:subject/>
  <dc:title>Приложение №4  к постановлению</dc:title>
</cp:coreProperties>
</file>