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надзору за постановкой на налоговый учет организаций, задействованных в реализации крупных инвестиционных проектов на территории Там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1.01.2018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Рудакова Е.Г. – главный специалист отдела экономики и труда Администрации Тамб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Голубничая Л.Н. - главный специалист-руководитель группы работы со страхователями ГУ  Амурского регионального отделения фонда социального страхования, Мартюшев А.А.– врио начальника межрайонной ИФНС № 6 по Амурской области,   Андрейчук  Т.И. – начальник отдела экономики и труда Администрации Тамбовского района, Степанова Н.В.- индивидуальный предприниматель, заместитель председателя Совета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остановке на налоговый учет организаций, задействованных в реализации крупных инвестиционных проектов на территор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седание открыла  начальник отдела экономики и труда Андрейчук Т.И., которая ознакомила членов комиссии с проведенным мониторингом организаций, задействованных в реализации крупных инвестиционных проектов на территории Тамбовского района. При реализации инвестиционного проекта  по строительству телятника,  ООО «Приамурье» заключен договор с ООО «Региональная строительная компания»  на сумму 78 000 тыс. рублей.  На территории Тамбовского района  ООО «Региональная строительная компания», как обособленное подразделение со стационарными рабочими местами,   не зарегистрировано в соответствии со статьей 1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в виде НДФЛ по обособленному предприятию,  должны поступать в бюджет района, но не поступают, тем самым исключена возможность дополнительных доходов в бюджет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тюшев А.А.- данная информация в налоговую инспекцию не поступала. Необходимо подтвердить обоснованность,  либо необоснованность факта постановки на налоговый учет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комиссии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росить у ООО «Приамурье» копии заключенных договоров с основными  контрагентами  при реализации крупного инвестиционного проекта- строительства теля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подписанный  протокол членам Комиссии и в УФНС России по Амурской области с целью выявления обоснованности (не обоснованности) отсутствия факта постановки на налоговый учет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Е.Г. Рудакова</w:t>
      </w:r>
    </w:p>
    <w:sectPr>
      <w:type w:val="nextPage"/>
      <w:pgSz w:w="11906" w:h="16838"/>
      <w:pgMar w:left="1985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Архив</dc:creator>
  <dc:description/>
  <dc:language>en-US</dc:language>
  <cp:lastModifiedBy>Zharikova</cp:lastModifiedBy>
  <cp:lastPrinted>2018-01-12T11:54:00Z</cp:lastPrinted>
  <dcterms:modified xsi:type="dcterms:W3CDTF">2018-01-12T02:55:00Z</dcterms:modified>
  <cp:revision>2</cp:revision>
  <dc:subject/>
  <dc:title>Приложение №4  к постановлению</dc:title>
</cp:coreProperties>
</file>