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30.06.2017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 xml:space="preserve">№ </w:t>
            </w:r>
            <w:r>
              <w:rPr>
                <w:b/>
                <w:sz w:val="28"/>
                <w:szCs w:val="28"/>
                <w:u w:val="single"/>
              </w:rPr>
              <w:t>2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 – главный специалист отдела экономики и труда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Голубничая Л.Н. - главный специалист-руководитель группы работы со страхователями ГУ  Амурского регионального отделения фонда социального страхования, Мартюшев А.А.. – врио начальника межрайонной ИФНС № 6 по Амурской области,  Ту</w:t>
        <w:softHyphen/>
        <w:t xml:space="preserve">рулина Т.Н. - заместитель начальника  управления Пенсионного фонда РФ в Тамбовском районе Амурской области, Жарикова Е.Ф. – начальник отдела экономики и труда Администрации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задолженности более 1,0 млн. рублей по НДФЛ у отдельных юридических лиц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 приглашены: руководители ФГУП «Садовое», ООО «Лермонтовские теплосети», ООО «Косицинские теплосети», ООО «Тамбовскагрострой-1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Маляр С.В - бухгалтер ФГУП «Садово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сегодня пригласили Вас на заседание рабочей группы, в связи с тем, что письмом министерства экономического развития Амурской области Вы попали в список должников, имеющих задолженность по НДФЛ в консолидированный бюджет области свыше 1,0 млн. 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яр.С.В. –на 01.06.2017 года задолженность составляла 1309,0 тыс. рублей, финансовое состояние сложное, 14.06.2017 года мы перечислили 1225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 это Вы погасили задолженность, текущие платежи оплачив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ляр С.В. – нет, финансов не достаточно, как появятся средства, так сразу внесем пла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– по фонду социального страхования задолженность на 01.04. составляла 200,2 тыс. рублей, 15.05.2017 прошла оплата в сумме 272,2 тыс. рублей, осталось погасить текущие платеж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Евсеева С.С. -  так как остальные представители организаций не подошли, прошу пояснить налоговую службу по задолж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по «Лермонтовским теплосетям»: предприятие банкрот, текущая задолженность составляет 332,2 тыс. рублей и задолженность по выездной проверке с учетом пеней составляет 890,7 тыс. рублей, платежей в 2017 году от них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– по фонду социального страхования долг составляет 1,9 тыс. рублей, платежей в текущем году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 по «Косицинским теплосетям» текущая задолженность составляет 266,4 тыс. рублей, также доначислено по выездной проверке по акту 1604,8 тыс. рублей. Последний платеж был в феврале 2016 года, в текущем году через приставов взыскано 0,76 тыс. рублей, больше платеже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- – по фонду социального страхования у ООО «Косицинские теплосети» долга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 инспекция ФНС №6 по Амурской области направила пакет документов на согласование в Управление ФНС России для принятия в отношении данного должника процедуры банкрот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ртюшев А.А. – по ООО «Тамбовскагрострой-1» в отношении данного должника назначено конкурсное производство. Платежей в текущем году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задолженность на сегодняшний день по заработной плате перед работниками составляет 639,0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убничая Л.Н. – долг по фонду социального страхования составляет 12,1 тыс. рублей, в текущем году платежей не бы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Информацию принять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ой инспекции проконтролировать поступление платежей от должник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МИ ФНС №6 уточнить возможность реализации имущества с разбивкой по лотам  ООО «ТАС-1» в целях погашения задолженности по заработной плате перед работни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22:19:00Z</dcterms:created>
  <dc:creator>Архив</dc:creator>
  <dc:description/>
  <dc:language>en-US</dc:language>
  <cp:lastModifiedBy>User</cp:lastModifiedBy>
  <cp:lastPrinted>2017-07-26T10:11:00Z</cp:lastPrinted>
  <dcterms:modified xsi:type="dcterms:W3CDTF">2017-07-26T00:12:00Z</dcterms:modified>
  <cp:revision>3</cp:revision>
  <dc:subject/>
  <dc:title>Приложение №4  к постановлению</dc:title>
</cp:coreProperties>
</file>