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седания межведомственной рабочей групп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о легализации нало</w:t>
              <w:softHyphen/>
              <w:t xml:space="preserve">гооблагаемой базы в Тамбовском район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и Администрации Там</w:t>
              <w:softHyphen/>
              <w:t>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12.09.2017г.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ind w:right="253" w:hanging="0"/>
              <w:jc w:val="right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  <w:u w:val="single"/>
              </w:rPr>
              <w:t>№</w:t>
            </w:r>
            <w:r>
              <w:rPr>
                <w:b/>
                <w:sz w:val="28"/>
                <w:szCs w:val="28"/>
                <w:u w:val="single"/>
              </w:rPr>
              <w:t>3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</w:t>
        <w:softHyphen/>
        <w:t>ститель главы Администрации Тамбовского района по экономике и фи</w:t>
        <w:softHyphen/>
        <w:t>нансам -  начальник финансового управления администрации Тамбов</w:t>
        <w:softHyphen/>
        <w:t>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ндрейчук Т.И. – главный специалист отдела экономики и труда Администрации Тамб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лены рабочей группы: Голубничая Л.Н. - главный специалист-руководитель группы работы со страхователями ГУ  Амурского регионального отделения фонда социального страхования, Мартюшев А.А.. – врио начальника межрайонной ИФНС № 6 по Амурской области,  Пашкин П.В. -начальник  управления Пенсионного фонда РФ в Тамбовском районе Амурской области, Жарикова Е.Ф. – начальник отдела экономики и труда Администрации Тамбовс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 выплате индивидуальными предпринимателями заработной платы наемным работникам ниже минимального размера оплаты тр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аседание рабочей группы  приглашены: ИП Миронова А.В., ИП Рзаев Р.Э., ИП Лукьянов Е.А., ИП Иванова Л.А.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явились: ИП Иванова Л.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П Сергиенко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мы пригласили Вас на сегодняшнее заседание, так как по данным налоговой инспекции  заработная плата у наемных работников за 2 квартал 2017 года ниже МРОТ.  Поясните сколько у Вас работников, какая заработная плата, какой режим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ванова Л.А. – в настоящее время работают 2 работника и я сама, водитель – мой сын, продавец - дочь. Заработная плата 7,0 тыс. рублей у кажд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у вас торговая точк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Л.А. – да, магазин «Визит» в с. Раздольн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хочу вам напомнить, что до 01.07.2017 минимальная заработная плата составляла 7500 рублей, с 01.07.2017 ее размер увеличился до 780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ванова Л.А. – в августе по отчетам показывала заработную плату в размере 8000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/>
      </w:pPr>
      <w:r>
        <w:rPr>
          <w:sz w:val="28"/>
          <w:szCs w:val="28"/>
        </w:rPr>
        <w:t>Мартюшев А.А. - напоминаю, что перечисления НДФЛ Вы должны произвести в день выплаты заработной платы, либо не позднее следующего рабочего дня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Жарикова Е.Ф. – необходимо внести корректировку в трудовые договора, а вообще необходимо  выплачивать заработную плату не ниже прожиточного минимума. В соответствии с постановлением губернатора Амурской области величина прожиточного минимума во 2 квартале 2017 года для трудоспособного населения составила 12184 рубля. У вас есть задолженность по налогам и сборам?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Л.А. – нет задолженности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шкин П.В. – по данным пенсионного фонда имеется задолженность по взносам за наемных работников за 2016 год в сумме 2506,52 рублей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Л.А. – а за что задолженность, я все плачу вовремя?!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ашкин П.В. – вам необходимо обратиться в пенсионный фонд, взять акт сверки и погасить имеющуюся задолженность.</w:t>
      </w:r>
    </w:p>
    <w:p>
      <w:pPr>
        <w:pStyle w:val="Normal"/>
        <w:tabs>
          <w:tab w:val="clear" w:pos="708"/>
          <w:tab w:val="left" w:pos="1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ванова Л.А. – хорошо, так и сдела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</w:t>
        <w:softHyphen/>
        <w:t>шили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логовой инспекции проконтролировать увеличение заработной плат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Проработать вопрос с главами сельсоветов по запросу в налоговую инспекцию по физическим лицам - должникам имущественных налогов на территориях: Садовского Раздольненского, Козьмодемьяновского, Новоалександровского сельсове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токол заседания рабочей группы, а также список не прибывших на заседание передать в инспекцию по тру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Т.И. Андрейчук</w:t>
      </w:r>
    </w:p>
    <w:sectPr>
      <w:type w:val="nextPage"/>
      <w:pgSz w:w="11906" w:h="16838"/>
      <w:pgMar w:left="1985" w:right="1133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4:06:00Z</dcterms:created>
  <dc:creator>Архив</dc:creator>
  <dc:description/>
  <cp:keywords/>
  <dc:language>en-US</dc:language>
  <cp:lastModifiedBy>User</cp:lastModifiedBy>
  <cp:lastPrinted>2017-09-12T15:32:00Z</cp:lastPrinted>
  <dcterms:modified xsi:type="dcterms:W3CDTF">2017-09-12T05:34:00Z</dcterms:modified>
  <cp:revision>4</cp:revision>
  <dc:subject/>
  <dc:title>Приложение №4  к постановлению</dc:title>
</cp:coreProperties>
</file>