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232"/>
        <w:gridCol w:w="78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я межведомственной рабочей групп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легализации нало</w:t>
              <w:softHyphen/>
              <w:t xml:space="preserve">гооблагаемой базы в Тамбовском райо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 Администрации Там</w:t>
              <w:softHyphen/>
              <w:t>б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т 29.03.2016г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3</w:t>
            </w:r>
          </w:p>
        </w:tc>
      </w:tr>
      <w:tr>
        <w:trPr/>
        <w:tc>
          <w:tcPr>
            <w:tcW w:w="9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бочей группы – Евсеева С.С. – заме</w:t>
        <w:softHyphen/>
        <w:t>ститель главы Администрации Тамбовского района по экономике и фи</w:t>
        <w:softHyphen/>
        <w:t>нансам -  начальник финансового управления администрации Тамбов</w:t>
        <w:softHyphen/>
        <w:t>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Андрейчук Т.И. – главный специалист отдела экономики и труда Администрации Тамб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 Голубничая Л.Н. - главный специалист-руководитель группы работы со страхователями ГУ  Амурского регионального отделения фонда социального страхования, Жарикова Е.Ф.- начальник отдела эконо</w:t>
        <w:softHyphen/>
        <w:t>мики и труда Администрации района, Лоншаков О.В. – начальник отдела по развитию инфраструктуры Администрации  района,  Новохатько И.Н. – начальник Межрайонной ИНФС России № 6 по Амурской области,  Калачева Ю.Н. – зам.начальника отдела камеральных проверок МИ ФНС России № 6 по Амурской области, Ту</w:t>
        <w:softHyphen/>
        <w:t xml:space="preserve">рулина Т.Н. - заместитель начальника  управления Пенсионного фонда РФ в Тамбовском районе Ам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задолженности отдельных юридических лиц и индивидуальных предпринимателей по страховым взносам на обязательное пенсионное и обязательное медицинское страх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е рабочей группы приглашены: ИП Аратюнян А.А., ИП Филинов Ю.С., ГАУЗ АО «Тамбовская больница», ООО «Сервис», ООО «Лермонтовские теплосети», ООО «Косицинские теплосети», МУП «Тамбовские теплосети», ООО «Амурдорстрой», ООО «Фе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явились: ООО «Сервис», ООО «Лермонтовские теплосети», МУП «Тамбовские теплосети», ООО «Косицинские теплосе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 «Сервис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Евсеева С.С.</w:t>
      </w:r>
      <w:r>
        <w:rPr>
          <w:sz w:val="28"/>
          <w:szCs w:val="28"/>
        </w:rPr>
        <w:t xml:space="preserve"> – мы пригласили Вас на сегодняшнее заседание, так как имеется задолженность перед Пенсионным фондом и по уплате НДФ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урулина Т.Н.</w:t>
      </w:r>
      <w:r>
        <w:rPr>
          <w:sz w:val="28"/>
          <w:szCs w:val="28"/>
        </w:rPr>
        <w:t xml:space="preserve"> – задолженность за 4 квартал 2015 года перед Пенсионным фондом составляет 509,2 тыс. рубл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монтова Т.Н.</w:t>
      </w:r>
      <w:r>
        <w:rPr>
          <w:sz w:val="28"/>
          <w:szCs w:val="28"/>
        </w:rPr>
        <w:t xml:space="preserve"> (бухгалтер) –по состоянию на 29.03.2016г мы выставили счета бюджетным учреждениям за март на 867,0 тыс. рублей, текущая задолженность населения по оплате ЖКУ составляет 900,0 тыс. рублей, в апреле после поступления средств на счет задолженность перед пенсионным фондом будет погаш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лачева Ю.Н.</w:t>
      </w:r>
      <w:r>
        <w:rPr>
          <w:sz w:val="28"/>
          <w:szCs w:val="28"/>
        </w:rPr>
        <w:t xml:space="preserve"> – какая задолженность по НДФЛ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монтова Т.Н.</w:t>
      </w:r>
      <w:r>
        <w:rPr>
          <w:sz w:val="28"/>
          <w:szCs w:val="28"/>
        </w:rPr>
        <w:t xml:space="preserve"> – долг по НДФЛ за 2 полугодие 2015 года составляет около 300,0 тыс. рублей, по выездной проверке нам доначислили с учетом штрафов и пеней 1800,0 тыс. рубл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Евсеева С.С.</w:t>
      </w:r>
      <w:r>
        <w:rPr>
          <w:sz w:val="28"/>
          <w:szCs w:val="28"/>
        </w:rPr>
        <w:t xml:space="preserve"> – за какой период Вам доначислили НДФ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онтова Т.Н. – за 2014 и за 1 полугодие 2015 года, всю задолженность мы погасили. Не погашена задолженность за 2 полугодие 2015 года, а также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>Евсеева С.С. – прошу Вас в срок до 03.04.2016г представить в адрес комиссии и в адрес налоговой инспекции график погашения задолженности по НДФЛ за 2 полугодие 2015 года и 1 квартал 2016 го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олубничая Л.Н.</w:t>
      </w:r>
      <w:r>
        <w:rPr>
          <w:sz w:val="28"/>
          <w:szCs w:val="28"/>
        </w:rPr>
        <w:t xml:space="preserve"> – долг перед фондом когда погасите, сумма не большая всего 1,5 тыс. рублей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монтова Т.Н.</w:t>
      </w:r>
      <w:r>
        <w:rPr>
          <w:sz w:val="28"/>
          <w:szCs w:val="28"/>
        </w:rPr>
        <w:t xml:space="preserve"> – до конца марта погаси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Евсеева С.С.</w:t>
      </w:r>
      <w:r>
        <w:rPr>
          <w:sz w:val="28"/>
          <w:szCs w:val="28"/>
        </w:rPr>
        <w:t xml:space="preserve"> – прошу Вас в срок до 01.04.2016 года рассчитаться с фондом социального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Лермонтовские теплосети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Евсеева С.С.</w:t>
      </w:r>
      <w:r>
        <w:rPr>
          <w:sz w:val="28"/>
          <w:szCs w:val="28"/>
        </w:rPr>
        <w:t xml:space="preserve"> – мы пригласили Вас на сегодняшнее заседание, так как имеется задолженность перед Пенсионным фондом и по уплате НДФЛ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u w:val="single"/>
        </w:rPr>
        <w:t>Турулина Т.Н.</w:t>
      </w:r>
      <w:r>
        <w:rPr>
          <w:sz w:val="28"/>
          <w:szCs w:val="28"/>
        </w:rPr>
        <w:t xml:space="preserve"> – задолженность перед пенсионным фондом составляет 535,0 тыс.рублей, эта задолженность за 4 квартал 2015 года и плюс задолженность за 1 квартал 2016 год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ородина С.В.</w:t>
      </w:r>
      <w:r>
        <w:rPr>
          <w:sz w:val="28"/>
          <w:szCs w:val="28"/>
        </w:rPr>
        <w:t xml:space="preserve"> (бухгалтер) – по Пенсионному фонду выставлена картотека. Счета за потребленную телоэнергию за март выставлены, в апреле картотека будет погашена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u w:val="single"/>
        </w:rPr>
        <w:t>Жарикова Е.Ф.</w:t>
      </w:r>
      <w:r>
        <w:rPr>
          <w:sz w:val="28"/>
          <w:szCs w:val="28"/>
        </w:rPr>
        <w:t xml:space="preserve"> – можете сказать размер кредиторской и дебиторской задолженности?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u w:val="single"/>
        </w:rPr>
        <w:t>Бородина С.В.</w:t>
      </w:r>
      <w:r>
        <w:rPr>
          <w:sz w:val="28"/>
          <w:szCs w:val="28"/>
        </w:rPr>
        <w:t xml:space="preserve"> – кредиторская задолженность составляет 5400,0 тыс. рублей, дебиторская задолженность  - 2300,0 тыс. рублей. Тяжелая финансовая ситуация сложилась в результате низких тарифов на услуги, многие затраты (канцелярия, программные продукты) не закладываются в тариф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u w:val="single"/>
        </w:rPr>
        <w:t>Голубничая Л.Н</w:t>
      </w:r>
      <w:r>
        <w:rPr>
          <w:sz w:val="28"/>
          <w:szCs w:val="28"/>
        </w:rPr>
        <w:t>. – задолженность перед фондом социального страхования 50,0 тыс. рубле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ородина С.В.</w:t>
      </w:r>
      <w:r>
        <w:rPr>
          <w:sz w:val="28"/>
          <w:szCs w:val="28"/>
        </w:rPr>
        <w:t xml:space="preserve"> – большие убытки приносят бани в с. Лермонтовка, и в с. Николаевка, ежегодные затраты по ним составляют около 1,0 млн. рублей, если Николаевский сельсовет частично возмещает затраты, но Лермонтовский сельсовет не возмещает убытки ни сколько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ем со службой судебных приставом по взысканию долгов с населения, который составляет 674,0 тыс. рублей, но с января текущего года от них не поступило ни копейки, также нет актов о невозможности взыскани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всеева С.С.</w:t>
      </w:r>
      <w:r>
        <w:rPr>
          <w:sz w:val="28"/>
          <w:szCs w:val="28"/>
        </w:rPr>
        <w:t xml:space="preserve"> – необходимо проанализировать работу предприятия совместно с отделом по развитию инфраструктуры за последние три года и представить в Администрацию района в срок до 09.04.2016 года. У нас последние 2 года сложная ситуация не только в Лермонтовских теплосетях, но практически по всем предприятиям. Поэтому необходимо разобраться в причинах сложной ситуации, факторах, повлиявших на критическую ситуацию, и разработать план мероприятий, который улучшит финансовое состояние предприятий ЖКХ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Поэтому я и прошу на примере ООО «Лермонтовские теплосети» разобраться в данной ситуаци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Тамбовские теплосети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Евсеева С.С.</w:t>
      </w:r>
      <w:r>
        <w:rPr>
          <w:sz w:val="28"/>
          <w:szCs w:val="28"/>
        </w:rPr>
        <w:t xml:space="preserve"> – мы пригласили Вас на сегодняшнее заседание, так как имеется задолженность перед Пенсионным фондом и по уплате НДФЛ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u w:val="single"/>
        </w:rPr>
        <w:t>Турулина Т.Н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долженность перед Пенсионным фондом за 4 квартал 2015 года составляет 500,0 тыс. рублей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u w:val="single"/>
        </w:rPr>
        <w:t>Янько Ю.А.</w:t>
      </w:r>
      <w:r>
        <w:rPr>
          <w:sz w:val="28"/>
          <w:szCs w:val="28"/>
        </w:rPr>
        <w:t xml:space="preserve"> -  задолженность мы погасили еще в начале марта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u w:val="single"/>
        </w:rPr>
        <w:t>Турулина Т.Н</w:t>
      </w:r>
      <w:r>
        <w:rPr>
          <w:sz w:val="28"/>
          <w:szCs w:val="28"/>
        </w:rPr>
        <w:t>. – данные о погашении в базе отсутствуют, необходимо прийти в фонд и провести сверку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u w:val="single"/>
        </w:rPr>
        <w:t>Евсеева С.С.</w:t>
      </w:r>
      <w:r>
        <w:rPr>
          <w:sz w:val="28"/>
          <w:szCs w:val="28"/>
        </w:rPr>
        <w:t xml:space="preserve"> – озвучьте сумму задолженности по НДФЛ?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Янько Ю.А.</w:t>
      </w:r>
      <w:r>
        <w:rPr>
          <w:sz w:val="28"/>
          <w:szCs w:val="28"/>
        </w:rPr>
        <w:t xml:space="preserve"> – за 2015 год была проведена выездная проверка, по акту начислено 2500,0 тыс. рублей. Мы написали заявление на отсрочку платежа на 2 месяца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u w:val="single"/>
        </w:rPr>
        <w:t>Голубничая Л.Н.</w:t>
      </w:r>
      <w:r>
        <w:rPr>
          <w:sz w:val="28"/>
          <w:szCs w:val="28"/>
        </w:rPr>
        <w:t xml:space="preserve"> – долгов перед фондом у них нет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u w:val="single"/>
        </w:rPr>
        <w:t xml:space="preserve">Калачева Ю.Н. </w:t>
      </w:r>
      <w:r>
        <w:rPr>
          <w:sz w:val="28"/>
          <w:szCs w:val="28"/>
        </w:rPr>
        <w:t>– напоминаю, что до 30 апреля необходимо представить 6-НДФЛ и оплатить за текущий год платежи, иначе будет выставлена картотек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Янько Ю.А</w:t>
      </w:r>
      <w:r>
        <w:rPr>
          <w:sz w:val="28"/>
          <w:szCs w:val="28"/>
        </w:rPr>
        <w:t>. – НДФЛ в квартал составляет около 635,0 тыс. рубле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Косицинские теплосети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Евсеева С.С.</w:t>
      </w:r>
      <w:r>
        <w:rPr>
          <w:sz w:val="28"/>
          <w:szCs w:val="28"/>
        </w:rPr>
        <w:t xml:space="preserve"> – мы пригласили Вас на сегодняшнее заседание, так как имеется задолженность перед Пенсионным фондом и по уплате НДФЛ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u w:val="single"/>
        </w:rPr>
        <w:t>Янько Н.Н.</w:t>
      </w:r>
      <w:r>
        <w:rPr>
          <w:sz w:val="28"/>
          <w:szCs w:val="28"/>
        </w:rPr>
        <w:t xml:space="preserve"> – долг перед Пенсионным фондом на сегодняшний день составляет  415,0 тыс. рублей, выставлена картотека. По НДФЛ по акту выездной проверки за 2 полугодие 2015 года начислено 600,0 тыс. рублей, написали заявление на отсрочку погашения на 2 месяца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u w:val="single"/>
        </w:rPr>
        <w:t>Калачева Ю.Н.</w:t>
      </w:r>
      <w:r>
        <w:rPr>
          <w:sz w:val="28"/>
          <w:szCs w:val="28"/>
        </w:rPr>
        <w:t xml:space="preserve"> – платежи текущего года оплачивали?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u w:val="single"/>
        </w:rPr>
        <w:t>Янько Н.Н.</w:t>
      </w:r>
      <w:r>
        <w:rPr>
          <w:sz w:val="28"/>
          <w:szCs w:val="28"/>
        </w:rPr>
        <w:t xml:space="preserve"> – да, за январь и февраль НДФЛ перечислил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убничая Л.Н. – долга по фонду нет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слушав и обсудив информацию члены рабочей группы ре</w:t>
        <w:softHyphen/>
        <w:t>шил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логовой инспекции, Пенсионному фонду проконтролировать поступление  платежей от заслушанных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ОО «Сервис» представить в Администрацию района план- график погашения задолженности по НДФЛ до 03.04.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ОО «Лермонтовские теплосети» проанализировать работу предприятия совместно с отделом по развитию инфраструктуры за последние три года и представить в Администрацию района в срок до 09.04.2016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ю о контроле представить на  заседание рабочей группы во 2 квартале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рабочей группы                          С.С. Евсе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Т.И. Андрейчук</w:t>
      </w:r>
    </w:p>
    <w:sectPr>
      <w:type w:val="nextPage"/>
      <w:pgSz w:w="11906" w:h="16838"/>
      <w:pgMar w:left="1985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5:00Z</dcterms:created>
  <dc:creator>Архив</dc:creator>
  <dc:description/>
  <cp:keywords/>
  <dc:language>en-US</dc:language>
  <cp:lastModifiedBy>Tanya</cp:lastModifiedBy>
  <cp:lastPrinted>2016-03-30T10:27:00Z</cp:lastPrinted>
  <dcterms:modified xsi:type="dcterms:W3CDTF">2016-03-31T06:18:00Z</dcterms:modified>
  <cp:revision>8</cp:revision>
  <dc:subject/>
  <dc:title>Приложение №4  к постановлению</dc:title>
</cp:coreProperties>
</file>