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24.03.2016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Жарикова Е.Ф., начальник отдела эконо</w:t>
        <w:softHyphen/>
        <w:t>мики и труд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Новохатько И.Н. – начальник Межрайонной ИНФС России № 6 по Амурской области; Ту</w:t>
        <w:softHyphen/>
        <w:t xml:space="preserve">рулина Т.Н. - заместитель начальника  управления Пенсионного фонда РФ в Тамбовском районе Амурской области, Фурсова Л.Н. – старший государственный налоговый инспектор МИ ФНС России № 6 по Ам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лате заработной платы ниже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рабочей группы приглашены: ИП Скрябин  Евгений Александрович, ИП Кайгородов Игорь Олегович, ИП Иванкова Галина Владимировна, ООО «Мой дом», ООО «Полис», ООО «Фе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ИП Скрябин  Евгений Александрович, ИП Кайгородов Игорь Олегович, ИП Иванкова Галина Владимировна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Кайгородов И.О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мы пригласили Вас на сегодняшнее заседание, так как уровень среднемесячной заработной платы на Вашем предприятии ниже прожиточного минимума и составляет 6607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урулина Т.Н.</w:t>
      </w:r>
      <w:r>
        <w:rPr>
          <w:sz w:val="28"/>
          <w:szCs w:val="28"/>
        </w:rPr>
        <w:t xml:space="preserve"> – вы отчитываетесь 29 работников. Сколько работающих у вас всего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йгородов И.О.</w:t>
      </w:r>
      <w:r>
        <w:rPr>
          <w:sz w:val="28"/>
          <w:szCs w:val="28"/>
        </w:rPr>
        <w:t xml:space="preserve"> – На сегодняшний день принято решение о сокращении численности работающих до 15 человек. Объемы резко снизились. Хабаровские и приморские фирмы демпингуют рынок наших услуг на Дальнем Востоке. Повысить уровень заработной платы не можем. В Райчихинске закрываем пункт приема (нет объема, нет работника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По представленным Вами трудовым договорам за истекший период заработная плата составляет 7000 руб., по некоторым работникам 11 и 13 тысяч рублей. Об этом же говорят представленные Вами ведомости по выплате заработной плат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йгородов И.О. </w:t>
      </w:r>
      <w:r>
        <w:rPr>
          <w:sz w:val="28"/>
          <w:szCs w:val="28"/>
        </w:rPr>
        <w:t xml:space="preserve">–Эти работники уже не работают. На сегодняшний день заключен договор оказания услуг по бухгалтерскому учету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рекомендуем вам  проверить фактический размер отчислений и при необходимости сделать перерасчет по уплате НДФЛ. Также хочу напомнить, что срок предоставления отчетности по форме 6-НДФЛ до 10 апреля. Рекомендуем довести уровень заработной платы до уровня прожиточного миним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Иванкова Г.В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мы пригласили Вас на сегодняшнее заседание, так как уровень среднемесячной заработной платы по Вашим работникам ниже прожиточного минимума и составляет 6562 рублей. Численность работников 7 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поясните причину выплаты заработной платы ниже прожиточного уровн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огон С.Н.</w:t>
      </w:r>
      <w:r>
        <w:rPr>
          <w:sz w:val="28"/>
          <w:szCs w:val="28"/>
        </w:rPr>
        <w:t xml:space="preserve"> – доллар подорожал, поскольку практически все материалы импортные, их стоимость тоже сильно возросла. Мало клиентов, платы за услуги увеличили незначительно, нет резервов на увеличе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насколько нам известно, к вам сложно записаться, очередь. Это говорит о большом количестве пациентов. Рекомендуем довести уровень заработной платы до уровня прожиточного минимум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огон С.Н.</w:t>
      </w:r>
      <w:r>
        <w:rPr>
          <w:sz w:val="28"/>
          <w:szCs w:val="28"/>
        </w:rPr>
        <w:t xml:space="preserve"> – обещаю поднять заработную плату сотрудникам до 11 тыс. рублей с марта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Скрябин Е.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мы пригласили Вас на сегодняшнее заседание, так как уровень среднемесячной заработной платы на Вашем предприятии ниже прожиточного минимума. Какая ситуация на сегодняшний день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рябин Е.А.</w:t>
      </w:r>
      <w:r>
        <w:rPr>
          <w:sz w:val="28"/>
          <w:szCs w:val="28"/>
        </w:rPr>
        <w:t xml:space="preserve"> – заправочная станция была арендована мной. На сегодняшний день она продана ИП Колосову Артему Викторовичу (г.Благовещенск). С работниками трудовые договоры расторгнуты в ноябре-декабре 2015 года. Предпринимательскую деятельность прекращаю, произвожу последние расчеты и снимаюсь с налогового учет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оговой инспекции, Пенсионному фонду проконтролировать размер выплаченной заработной платы и поступление НДФЛ и страховых платежей от заслушанных юридических лиц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ю о контроле представить на  заседание рабочей группы во 2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Е.Ф. Жарикова</w:t>
      </w:r>
    </w:p>
    <w:sectPr>
      <w:type w:val="nextPage"/>
      <w:pgSz w:w="11906" w:h="16838"/>
      <w:pgMar w:left="1985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6:00Z</dcterms:created>
  <dc:creator>Архив</dc:creator>
  <dc:description/>
  <dc:language>en-US</dc:language>
  <cp:lastModifiedBy>Tanya</cp:lastModifiedBy>
  <cp:lastPrinted>2015-12-08T13:38:00Z</cp:lastPrinted>
  <dcterms:modified xsi:type="dcterms:W3CDTF">2016-03-25T02:24:00Z</dcterms:modified>
  <cp:revision>4</cp:revision>
  <dc:subject/>
  <dc:title>Приложение №4  к постановлению</dc:title>
</cp:coreProperties>
</file>