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232"/>
        <w:gridCol w:w="7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межведомственной рабочей груп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легализации нало</w:t>
              <w:softHyphen/>
              <w:t xml:space="preserve">гооблагаемой базы в Тамбовском райо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 Администрации Там</w:t>
              <w:softHyphen/>
              <w:t>б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 23.03.2016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9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 – Евсеева С.С. – заме</w:t>
        <w:softHyphen/>
        <w:t>ститель главы Администрации Тамбовского района по экономике и фи</w:t>
        <w:softHyphen/>
        <w:t>нансам -  начальник финансового управления администрации Тамбов</w:t>
        <w:softHyphen/>
        <w:t>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Жарикова Е.Ф., начальник отдела эконо</w:t>
        <w:softHyphen/>
        <w:t>мики и труда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Новохатько И.Н. – начальник Межрайонной ИНФС России № 6 по Амурской области; Ту</w:t>
        <w:softHyphen/>
        <w:t xml:space="preserve">рулина Т.Н. - заместитель начальника  управления Пенсионного фонда РФ в Тамбовском районе Амурской области, Фурсова Л.Н. – старший государственный налоговый инспектор МИ ФНС России № 6 по Ам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плате заработной платы ниже прожиточного миним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рабочей группы приглашены: ООО «Дебют», ООО «Инкубаторная станция», ООО «Артем», ИП Иванкова Галина Владимировна, ООО «Яр», ООО «Светлана», ООО «Василе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явились: ООО «Яр» (учредитель – Котик Е.Н.), ООО «Светлана» (руководитель – Макогон С.Н.), ООО «Василек» (руководитель - Токарев А.А.), ООО «Артем» представлен письменный ответ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Василек»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овохатько И.Н. </w:t>
      </w:r>
      <w:r>
        <w:rPr>
          <w:sz w:val="28"/>
          <w:szCs w:val="28"/>
        </w:rPr>
        <w:t>– мы пригласили Вас на сегодняшнее заседание, так как уровень среднемесячной заработной платы на Вашем предприятии ниже прожиточного минимума и составляет 6000 рубле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урулина Т.Н.</w:t>
      </w:r>
      <w:r>
        <w:rPr>
          <w:sz w:val="28"/>
          <w:szCs w:val="28"/>
        </w:rPr>
        <w:t xml:space="preserve"> – вы отчитываетесь за одного работника. Сколько работающих у вас всего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окарев А.А.</w:t>
      </w:r>
      <w:r>
        <w:rPr>
          <w:sz w:val="28"/>
          <w:szCs w:val="28"/>
        </w:rPr>
        <w:t xml:space="preserve"> – работаю и числюсь я в одном лице. Доход получаю от сдачи в аренду 27 земельных участков общей площадью 364 га земельные участки предоставляются сыну КФХ Токарев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вохатько И.Н.</w:t>
      </w:r>
      <w:r>
        <w:rPr>
          <w:sz w:val="28"/>
          <w:szCs w:val="28"/>
        </w:rPr>
        <w:t xml:space="preserve"> – ваш доход по представленным данным составил 260 тыс.руб., налога по УСН уплачено только 3 тыс.руб. вместо 16,0 тыс.руб. Причина и когда оплатите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окарев А.А.</w:t>
      </w:r>
      <w:r>
        <w:rPr>
          <w:sz w:val="28"/>
          <w:szCs w:val="28"/>
        </w:rPr>
        <w:t xml:space="preserve"> –все долги погашу. Учетом занимается жена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вохатько И.Н.</w:t>
      </w:r>
      <w:r>
        <w:rPr>
          <w:sz w:val="28"/>
          <w:szCs w:val="28"/>
        </w:rPr>
        <w:t xml:space="preserve"> – хочу напомнить, что срок предоставления отчетности по форме 6-НДФЛ до 10 апреля. Также рекомендуем довести уровень заработной платы до уровня прожиточного миниму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ветлана»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 xml:space="preserve">Новохатько И.Н. </w:t>
      </w:r>
      <w:r>
        <w:rPr>
          <w:sz w:val="28"/>
          <w:szCs w:val="28"/>
        </w:rPr>
        <w:t>– мы пригласили Вас на сегодняшнее заседание, так как уровень среднемесячной заработной платы на Вашем предприятии ниже прожиточного минимума и составляет 9480 рублей. Численность работников 7 человек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Новохатько И.Н.</w:t>
      </w:r>
      <w:r>
        <w:rPr>
          <w:sz w:val="28"/>
          <w:szCs w:val="28"/>
        </w:rPr>
        <w:t xml:space="preserve"> – поясните причину выплаты заработной платы ниже прожиточного уровн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когон С.Н.</w:t>
      </w:r>
      <w:r>
        <w:rPr>
          <w:sz w:val="28"/>
          <w:szCs w:val="28"/>
        </w:rPr>
        <w:t xml:space="preserve"> – доллар подорожал, поскольку практически все материалы импортные, их стоимость тоже сильно возросла. Мало клиентов, платы за услуги увеличили незначительно, нет резервов на увеличение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Новохатько И.Н.</w:t>
      </w:r>
      <w:r>
        <w:rPr>
          <w:sz w:val="28"/>
          <w:szCs w:val="28"/>
        </w:rPr>
        <w:t xml:space="preserve"> – насколько нам известно, к вам сложно записаться, очередь. Это говорит о большом количестве пациентов. Рекомендуем довести уровень заработной платы до уровня прожиточного минимум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когон С.Н.</w:t>
      </w:r>
      <w:r>
        <w:rPr>
          <w:sz w:val="28"/>
          <w:szCs w:val="28"/>
        </w:rPr>
        <w:t xml:space="preserve"> – обещаю поднять заработную плату сотрудникам до 11 тыс. рублей с марта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Яр»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 xml:space="preserve">Новохатько И.Н. </w:t>
      </w:r>
      <w:r>
        <w:rPr>
          <w:sz w:val="28"/>
          <w:szCs w:val="28"/>
        </w:rPr>
        <w:t>– мы пригласили Вас на сегодняшнее заседание, так как уровень среднемесячной заработной платы на Вашем предприятии ниже прожиточного минимума и составляет 5000 рублей. Численность работников 6 человек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Новохатько И.Н.</w:t>
      </w:r>
      <w:r>
        <w:rPr>
          <w:sz w:val="28"/>
          <w:szCs w:val="28"/>
        </w:rPr>
        <w:t xml:space="preserve"> – поясните причину выплаты заработной платы ниже прожиточного уровня и возможность ее увеличения. Соответствует ли заявленная численность работающих фактической?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Котик Е.Н.</w:t>
      </w:r>
      <w:r>
        <w:rPr>
          <w:sz w:val="28"/>
          <w:szCs w:val="28"/>
        </w:rPr>
        <w:t xml:space="preserve"> – численность работающих снизили до 5 человек. Занятость на предприятии не полная, заключены дополнительные соглашения к трудовым договорам (представлены комиссии), в которых установлена пятидневная рабочая неделя, часы работы с 8.00 до 14.00, обед с 12.00 до 13.00. низкие объемы продаж, удорожание сырья. Для увеличения объемов реализации не хватает рынков сбыт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  <w:u w:val="single"/>
        </w:rPr>
        <w:t>Турулина Т.Н.</w:t>
      </w:r>
      <w:r>
        <w:rPr>
          <w:sz w:val="28"/>
          <w:szCs w:val="28"/>
        </w:rPr>
        <w:t xml:space="preserve"> – Дополнительные соглашения не противоречат действующему законодательств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арикова Е.Ф.</w:t>
      </w:r>
      <w:r>
        <w:rPr>
          <w:sz w:val="28"/>
          <w:szCs w:val="28"/>
        </w:rPr>
        <w:t xml:space="preserve"> – 30.03.2016 в Администрации Тамбовского района состоится заседание Совета субъектов малого и среднего предпринимательства. Предлагаем вам прийти на данное заседание с прайсами на продукцию предприятия с целью налаживания контактов и расширения сбыта на территории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Артем»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вохатько И.Н.</w:t>
      </w:r>
      <w:r>
        <w:rPr>
          <w:sz w:val="28"/>
          <w:szCs w:val="28"/>
        </w:rPr>
        <w:t>- на уведомление (исх.3772 от 11.03.16) руководитель Григорян Ю.Н. представил письменный ответ. В данном письме указано о сложном финансовом положении и невозможности увеличения уровня заработной платы. Также Григорян Ю.Н. ссылается на постановление Правительства РФ от 30.11.2015 №1291 и постановление губернатора Амурской области в аргументации низкой заработной платы в связи с тем, что данный размер выплаты является рекомендуемым, но не обязательным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слушав и обсудив информацию члены рабочей группы ре</w:t>
        <w:softHyphen/>
        <w:t>шил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логовой инспекции, Пенсионному фонду проконтролировать размер выплаченной заработной платы и поступление НДФЛ и страховых платежей от заслушанных юридических лиц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формацию о контроле представить на  заседание рабочей группы во 2 квартал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абочей группы                          С.С. Евсе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Е.Ф. Жарикова</w:t>
      </w:r>
    </w:p>
    <w:sectPr>
      <w:type w:val="nextPage"/>
      <w:pgSz w:w="11906" w:h="16838"/>
      <w:pgMar w:left="1985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15:00Z</dcterms:created>
  <dc:creator>Архив</dc:creator>
  <dc:description/>
  <dc:language>en-US</dc:language>
  <cp:lastModifiedBy>Tanya</cp:lastModifiedBy>
  <cp:lastPrinted>2015-12-08T13:38:00Z</cp:lastPrinted>
  <dcterms:modified xsi:type="dcterms:W3CDTF">2016-03-23T06:44:00Z</dcterms:modified>
  <cp:revision>5</cp:revision>
  <dc:subject/>
  <dc:title>Приложение №4  к постановлению</dc:title>
</cp:coreProperties>
</file>