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232"/>
        <w:gridCol w:w="78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я межведомственной рабочей групп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легализации нало</w:t>
              <w:softHyphen/>
              <w:t xml:space="preserve">гооблагаемой базы в Тамбовском райо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 Администрации Там</w:t>
              <w:softHyphen/>
              <w:t>бо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07.12.2016г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ind w:right="253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</w:tr>
      <w:tr>
        <w:trPr/>
        <w:tc>
          <w:tcPr>
            <w:tcW w:w="9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абочей группы – Евсеева С.С. – заме</w:t>
        <w:softHyphen/>
        <w:t>ститель главы Администрации Тамбовского района по экономике и фи</w:t>
        <w:softHyphen/>
        <w:t>нансам -  начальник финансового управления администрации Тамбов</w:t>
        <w:softHyphen/>
        <w:t>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Андрейчук Т.И. – главный специалист отдела экономики и труда Администрации Тамб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 Голубничая Л.Н. - главный специалист-руководитель группы работы со страхователями ГУ  Амурского регионального отделения фонда социального страхования, Новохатько И.Н. – начальник межрайонной ИФНС № 6 по Амурской области,  Калачева Ю.Н. – зам.начальника отдела камеральных проверок МИ ФНС России № 6 по Амурской области, Ту</w:t>
        <w:softHyphen/>
        <w:t xml:space="preserve">рулина Т.Н. - заместитель начальника  управления Пенсионного фонда РФ в Тамбовском районе Ам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ыплате индивидуальными предпринимателями заработной платы наемным работникам ниже минимальной и ниже прожиточного миниму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рабочей группы  приглашены: ИП ДубскаяЛ.Г., Кроль А.Ф., Перцев Н.В., Чебатова Т.В., Ревва Г.И., Миронова А.В., Шмелева Л.В., Суржикова О.А., Урманов В.А., Кудрявцева Ю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явились: Дубская Л.Г., Кроль А.Ф., Чебатова Т.В., Шмелева Л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Чебатова Т.В.</w:t>
      </w:r>
    </w:p>
    <w:p>
      <w:pPr>
        <w:pStyle w:val="Normal"/>
        <w:jc w:val="both"/>
        <w:rPr/>
      </w:pPr>
      <w:r>
        <w:rPr>
          <w:sz w:val="28"/>
          <w:szCs w:val="28"/>
        </w:rPr>
        <w:t>Новохатько И.Н. – мы пригласили Вас на сегодняшнее заседание, так как по данным отчета 6-НДФЛ за 3 квартал 2016 года заработная плата у наемных работников 4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батова Т.В. – нет, я выплачиваю заработную плату 9000 рублей. У меня один работник, второй продавец в декретном отпу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ачева Ю.Н. – значит, Вы в отчете показываете недостоверные данные, необходимо произвести корректировку от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овохатько И.Н. </w:t>
      </w:r>
      <w:r>
        <w:rPr>
          <w:sz w:val="28"/>
          <w:szCs w:val="28"/>
        </w:rPr>
        <w:t>– согласно постановления губернатора области прожиточный минимум составляет 12387 рублей, необходимо придерживаться такой оплаты труда для наемны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ебатова Т.В.</w:t>
      </w:r>
      <w:r>
        <w:rPr>
          <w:sz w:val="28"/>
          <w:szCs w:val="28"/>
        </w:rPr>
        <w:t xml:space="preserve"> – в настоящее время я не готова выплачивать такую заработную плату, выручка в магазине не большая, у населения низкий спрос в магазине в связи с кризи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лачева Ю.Н.</w:t>
      </w:r>
      <w:r>
        <w:rPr>
          <w:sz w:val="28"/>
          <w:szCs w:val="28"/>
        </w:rPr>
        <w:t xml:space="preserve"> – поднимайте заработную плату постепенно, в декабре на 1000 рублей, в январе поднимите еще немного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ебатова Т.В.</w:t>
      </w:r>
      <w:r>
        <w:rPr>
          <w:sz w:val="28"/>
          <w:szCs w:val="28"/>
        </w:rPr>
        <w:t xml:space="preserve"> – хорошо, по возможности так и сделаю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хатько И.Н. – имущественные налоги Вы уплатили?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Чебатова Т.В. </w:t>
      </w:r>
      <w:r>
        <w:rPr>
          <w:sz w:val="28"/>
          <w:szCs w:val="28"/>
        </w:rPr>
        <w:t>– да, конечно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урулина Т.Н. – не забываете вовремя уплачивать взносы в пенсионный фонд, до конца года осталось 3 недел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Дубская Л.Г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овохатько И.Н. –</w:t>
      </w:r>
      <w:r>
        <w:rPr>
          <w:sz w:val="28"/>
          <w:szCs w:val="28"/>
        </w:rPr>
        <w:t xml:space="preserve"> мы пригласили Вас на сегодняшнее заседание, так как по данным отчета 6-НДФЛ за 3 квартал 2016 года заработная плата у наемных работников 5333 рубл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убская Л.Г.</w:t>
      </w:r>
      <w:r>
        <w:rPr>
          <w:sz w:val="28"/>
          <w:szCs w:val="28"/>
        </w:rPr>
        <w:t xml:space="preserve"> – заработная плата у продавцов 8000 рублей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u w:val="single"/>
        </w:rPr>
        <w:t>Калачева Ю.Н.</w:t>
      </w:r>
      <w:r>
        <w:rPr>
          <w:sz w:val="28"/>
          <w:szCs w:val="28"/>
        </w:rPr>
        <w:t xml:space="preserve"> – сколько наемных работников в настоящее время?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убская Л.Г</w:t>
      </w:r>
      <w:r>
        <w:rPr>
          <w:sz w:val="28"/>
          <w:szCs w:val="28"/>
        </w:rPr>
        <w:t>. – в настоящее время у меня два продавца работает, один находится в декретном отпуске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лачева Ю.Н</w:t>
      </w:r>
      <w:r>
        <w:rPr>
          <w:sz w:val="28"/>
          <w:szCs w:val="28"/>
        </w:rPr>
        <w:t>. – по декларации Вы показываете, что работают три человека. Необходимо сдать уточненную декларацию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вохатько И.Н</w:t>
      </w:r>
      <w:r>
        <w:rPr>
          <w:sz w:val="28"/>
          <w:szCs w:val="28"/>
        </w:rPr>
        <w:t>.- заработную плату необходимо платить не ниже прожиточного минимума 12387 рублей, когда сможете это сделать?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убская Л.Г. – постараюсь с января 2017 год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лачева Ю.Н</w:t>
      </w:r>
      <w:r>
        <w:rPr>
          <w:sz w:val="28"/>
          <w:szCs w:val="28"/>
        </w:rPr>
        <w:t>. – напоминаю, что перечисления НДФЛ Вы должны произвести в день выплаты заработной платы, либо не позднее следующего рабочего дн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урулина Т.Н. – не забываете вовремя уплачивать взносы в пенсионный фонд, до конца года осталось 3 недел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Кроль А.Ф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овохатько И.Н. –</w:t>
      </w:r>
      <w:r>
        <w:rPr>
          <w:sz w:val="28"/>
          <w:szCs w:val="28"/>
        </w:rPr>
        <w:t xml:space="preserve"> мы пригласили Вас на сегодняшнее заседание, так как по данным отчета 6-НДФЛ за 3 квартал 2016 года заработная плата у наемных работников 4500 рублей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оль Л.Г.(</w:t>
      </w:r>
      <w:r>
        <w:rPr>
          <w:sz w:val="28"/>
          <w:szCs w:val="28"/>
        </w:rPr>
        <w:t>по доверенности)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аботную плату одному наемному работнику, своему внуку, я выплачиваю согласно договору 7500 рублей. Он продавец в магазине, во втором магазине за прилавком стоит Кроль А.Ф., который зарегистрирован индивидуальным предпринимателем, за себя все взносы он уплачивает воврем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вохатько И.Н.</w:t>
      </w:r>
      <w:r>
        <w:rPr>
          <w:sz w:val="28"/>
          <w:szCs w:val="28"/>
        </w:rPr>
        <w:t xml:space="preserve"> – необходимо поднять заработную плату до величины прожиточного минимум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оль Л.Г.</w:t>
      </w:r>
      <w:r>
        <w:rPr>
          <w:sz w:val="28"/>
          <w:szCs w:val="28"/>
        </w:rPr>
        <w:t xml:space="preserve"> – такой возможности нет, выручка очень маленькая, едва хватает оплатить налоги и свет. Магазинов в деревне очень много, покупательская способность снизилась. Минимальную заработную плату выплачиваю, больше нет возможност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Шмелева Л.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овохатько И.Н. –</w:t>
      </w:r>
      <w:r>
        <w:rPr>
          <w:sz w:val="28"/>
          <w:szCs w:val="28"/>
        </w:rPr>
        <w:t xml:space="preserve"> мы пригласили Вас на сегодняшнее заседание, так как по данным отчета 6-НДФЛ за 3 квартал 2016 года заработная плата у наемных работников 6000 рублей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Шмелева Л.В</w:t>
      </w:r>
      <w:r>
        <w:rPr>
          <w:sz w:val="28"/>
          <w:szCs w:val="28"/>
        </w:rPr>
        <w:t>.- 6000 рублей я платила в 3 квартале 2016 года, в октябре, ноябре выплачиваю по 7500 рублей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u w:val="single"/>
        </w:rPr>
        <w:t>Новохатько И.Н</w:t>
      </w:r>
      <w:r>
        <w:rPr>
          <w:sz w:val="28"/>
          <w:szCs w:val="28"/>
        </w:rPr>
        <w:t>.- сколько у Вас продавцов и магазинов?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Шмелева Л.В</w:t>
      </w:r>
      <w:r>
        <w:rPr>
          <w:sz w:val="28"/>
          <w:szCs w:val="28"/>
        </w:rPr>
        <w:t>. – два магазина и два продавца, у продавцов 7 часовой рабочий день и два часа обед, в выходные я сама за прилавком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u w:val="single"/>
        </w:rPr>
        <w:t>Калачева Ю.Н.</w:t>
      </w:r>
      <w:r>
        <w:rPr>
          <w:sz w:val="28"/>
          <w:szCs w:val="28"/>
        </w:rPr>
        <w:t xml:space="preserve"> - напоминаю, что перечисления НДФЛ Вы должны произвести в день выплаты заработной платы, либо не позднее следующего рабочего дня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u w:val="single"/>
        </w:rPr>
        <w:t>Новохатько И.Н.</w:t>
      </w:r>
      <w:r>
        <w:rPr>
          <w:sz w:val="28"/>
          <w:szCs w:val="28"/>
        </w:rPr>
        <w:t xml:space="preserve"> – имущественные налоги Вы уплатили?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Шмелева Л.В.</w:t>
      </w:r>
      <w:r>
        <w:rPr>
          <w:sz w:val="28"/>
          <w:szCs w:val="28"/>
        </w:rPr>
        <w:t xml:space="preserve"> – да, все оплатил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слушав и обсудив информацию члены рабочей группы ре</w:t>
        <w:softHyphen/>
        <w:t>шил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алоговой инспекции, Пенсионному фонду проконтролировать увеличение заработной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ледующее заседание провести в 1 квартале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Т.И. Андрейчук</w:t>
      </w:r>
    </w:p>
    <w:sectPr>
      <w:type w:val="nextPage"/>
      <w:pgSz w:w="11906" w:h="16838"/>
      <w:pgMar w:left="1985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25:00Z</dcterms:created>
  <dc:creator>Архив</dc:creator>
  <dc:description/>
  <dc:language>en-US</dc:language>
  <cp:lastModifiedBy>Tanya</cp:lastModifiedBy>
  <cp:lastPrinted>2016-12-07T15:22:00Z</cp:lastPrinted>
  <dcterms:modified xsi:type="dcterms:W3CDTF">2016-12-07T06:26:00Z</dcterms:modified>
  <cp:revision>5</cp:revision>
  <dc:subject/>
  <dc:title>Приложение №4  к постановлению</dc:title>
</cp:coreProperties>
</file>