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межведомственной рабочей группы по легализации нало</w:t>
              <w:softHyphen/>
              <w:t>гооблагаемой базы в Тамбовском районе 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от 24.07.2015г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4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, главный специалист отдела эконо</w:t>
        <w:softHyphen/>
        <w:t>мики и труд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Жарикова Е.Ф. – начальник отдела эконо</w:t>
        <w:softHyphen/>
        <w:t>мики и труда Администрации Тамбовского района; Новохатько И.Н. – начальник Межрайонной ИНФС России № 6 по Амурской области; Ту</w:t>
        <w:softHyphen/>
        <w:t xml:space="preserve">рулина Т.Н. - заместитель начальника  управления Пенсионного фонда РФ в Тамбовском районе Амурской области, Л.Н. Голубничая – главный специалист-руководитель группы работы со страхователями ГУ  Амурского регионального отделения фонда социального страхования, Трусенко Л.И.  – директор АО ЦЗН Тамб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тдельных юридических лиц и индивидуальных предпринимателей по уплате налогов и взносов во внебюджетные фонды, о повышении заработной платы до величины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приглашены:  ИП Рзаем Э.М., ИП Рзаев М.М., ИП Кайгородов И.О., ИП Тафинцев В.А., ООО «Фея», ООО «Светлана», ООО «Яр», Профсоюз А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ИП Рзаев М.М., ИП Тафинцев В.А., ООО «Яр», Профсоюз АПК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Вас пригласили на заседание рабочей группы по вопросу увеличения заработной платы наемным работникам. Вы представляете отчеты в Пенсионный фонд и в соответствии с отчетами ежеквартально проводится мониторинг заработной платы. На основании постановления Губернатора Амурской области  величина прожиточного минимума для трудоспособного населения в 1 квартале текущего года составила 10340 рубл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Тафинцев В.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Турулина Т.Н. – численность наемных работников составила 6 человек, средняя заработная плата – 7320 рубл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финцев В.А. – фактически работает 5 человек, внести исправления в отчетность. У двоих работников з/ плата 11000 рублей, у остальных 5500 рублей. С 1 августа увеличим з/ плату в соответствии с прожиточным минимумо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планируете на сезон привлекать дополнительно работников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финцев В.А. – да, буду принимать 10 человек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не забудьте, что необходимо заключить договора гражданско-правового характер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АПК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по отчетам заработная плата составляет 6664 рубля, численность работников 3 человек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оулина Л.В. – нет, численность у нас всегда 2 человек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пусть бухгалтер подойдет в Пенсионный фонд для сверк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оулина Л.В. – дело в том, что мы работаем от взносов АПК, больше мы платить не можем. Размер взносов не менялся много лет, а также существует большая задолженность у предприятий АПК, у отдельных предприятий до 3 лет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еева С.С. – рабочий день у Вас полный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оулина Л.В. – у бухгалтера 0,5 ставки, у меня ставк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Евсеева С.С. – тогда имеет смысл переделать  договора на неполный рабочий день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оулина Л.В. – хорошо, мы проработает этот вопрос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sz w:val="28"/>
          <w:szCs w:val="28"/>
        </w:rPr>
        <w:t>ООО «Яр»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по отчетам 6 человек, заработная плата 9000 рубл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Котик Е.А. – в настоящее время тяжелая ситуация, и нет возможности увеличить заработную плату. Очень подорожало сырье, спрос снизилс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еева С.С. – работники работают целый день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ик Е.А. – нет, конечно, до обеда, если раньше в день выход продукции был 300 кг, то в настоящее время упал до 100 кг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еева С.С. – тогда Вам необходимо пересмотреть распорядок работы, заключить договора на неполный рабочий день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ик Е.А. – хорошо, так и сделаем, заработная плата останется без изменений, а рабочий день сократитс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Рзаев М.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Турулина Т.Н. – по представленному Вами отчету заработная плата одного наемного работника составляет 8000 рублей. И была задолженность по уплате взносо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заев М.М. – да, задолженность я погасил, работником является моя жен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ничая Л.Н. – в фонде социального страхования данный предприниматель не числится, Вам необходимо прийти в фонд и встать на учет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хатько И.Н. -  вы не представили сведения за 2014 год и за текущий период, а также нет перечислений НДФЛ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заев М.М. – хорошо, все исправлю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по ООО «Фея» задолженность перед Пенсионным фондом составляет 79,2 тыс. рублей, по ИП Рзаев Э.М. – задолженность 89,7 тыс. рублей, остальные задолженность погасил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хатько И.Н. – ООО «Фея» долг по НДФЛ – 88,4 тыс. рублей, по ИП Рзаев Э.М. – 1,7 тыс. рубл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логовой инспекции, Пенсионному фонду, фонду социального страхования проконтролировать поступление средств от должников и довести информацию до Администрации Тамбовского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П Рзаеву М.М. – до 01.08.2015 года встать на учет в фонде социального страхования, а также подать сведения по НДФЛ за 2014 год в налоговую инспекцию и перечислить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заседание рабочей группы в 3 квартал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бочей группы                          С.С. Ев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37:00Z</dcterms:created>
  <dc:creator>Архив</dc:creator>
  <dc:description/>
  <dc:language>en-US</dc:language>
  <cp:lastModifiedBy>User</cp:lastModifiedBy>
  <cp:lastPrinted>2015-07-24T13:25:00Z</cp:lastPrinted>
  <dcterms:modified xsi:type="dcterms:W3CDTF">2015-07-24T06:22:00Z</dcterms:modified>
  <cp:revision>5</cp:revision>
  <dc:subject/>
  <dc:title>Приложение №4  к постановлению</dc:title>
</cp:coreProperties>
</file>