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я межведомственной рабочей группы по легализации нало</w:t>
              <w:softHyphen/>
              <w:t>гооблагаемой базы в Тамбовском районе при администрации Там</w:t>
              <w:softHyphen/>
              <w:t>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от 22.04.2015г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3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ндрейчук Т.И., главный специалист отдела эконо</w:t>
        <w:softHyphen/>
        <w:t>мики и труда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Жарикова Е.Ф. – начальник отдела эконо</w:t>
        <w:softHyphen/>
        <w:t>мики и труда Администрации Тамбовского района; Новохатько И.Н. – начальник Межрайонной ИНФС России № 6 по Амурской области; Ту</w:t>
        <w:softHyphen/>
        <w:t xml:space="preserve">рулина Т.Н. - заместитель начальника  управления Пенсионного фонда РФ в Тамбовском районе Амурской области, Л.Н. Голубничая – главный специалист-руководитель группы работы со страхователями ГУ  Амурского регионального отделения фонда социального страхования, Трусенко Л.И.  – директор АО ЦЗН Тамб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отдельных юридических лиц по уплате налогов и взносов во внебюджетные фо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рабочей группы приглашены: ГБУЗ АО «Тамбовская больница», ФГУП «Садовое» Россельхозакадемии, ООО «Ритм», ООО «Сервис», МУП «Тамбовские теплосети», ПО «Тамбовское -2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явились: ГБУЗ АО «Тамбовская больница», ФГУП «Садовое» Россельхозакадемии, ООО «Ритм», ООО «Сервис»,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АО «Тамбовская больница»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расскажите, какая ситуация с уплатой налогов и взносов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Н.К. (главный бухгалтер) – с Пенсионным фондом за 2014 год мы рассчитались, осталось только пеня 167,0 тыс. рублей, есть задолженность по НДФЛ около 4000,0 тыс. рублей, из них 2300,0 тыс. рублей – задолженность за 2014 год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у Вас не уплачены взносы за 1 квартал 2015 года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Ткаченко Н.К. – да, это около 4000,0-5000,0 тыс. рублей. Дело в том, что в апреле текущего года в больнице изменился срок выплаты заработной платы (15 и 30 числа каждого месяца) и сейчас все денежные средства будут направлены на выплату з/платы. Мы стараемся при наличии средств сразу гасить долги по налогам и взносам. Дело в том, что на 1 января 2014 года  у нас кредиторская задолженность составляла  около 15,0 млн. рублей. Образовалась такая задолженность в связи с низким тарифом, т.е. Тамбовская больница не заработала денег. В настоящее время мы гасим эту задолженность, но этот процесс не быстрый. Постараемся в мае оплатить 50% долга по НДФЛ и в Пенсионный фонд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ервис»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мы пригласили Вас на заседание рабочей группы по вопросу имеющейся задолженност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онтова Т.А. (главный бухгалтер) – да, есть задолженность перед Пенсионным фондом за 1 квартал 2015 года, по НДФЛ долг за 2014 год около 750,0 тыс. рублей и за 2015 год порядка 300,0 тыс. рубле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ничая Л.Н. – у Вас долг перед Соцстрахом, когда погасите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онтова Т.А. – взносы перечислим 23.04.2015 год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бюджет Вам должен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онтова Т.А. – бюджет должен около 1,0 млн. рублей – это школы, детские сады, население должно 1,6 млн. рублей, из них 900,0 тыс. рублей находятся на взыскании у приставов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когда думаете рассчитаться с долгами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Мамонтова Т.А. – в апреле-мае ждем средства с бюджета, а также субсидию, кроме того заканчивается отопительный период и высвободятся средства, которые мы сейчас направляем на закупку топлива, думаю, что если все как я сказала получится, то с долгами мы постепенно рассчитаемс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Ритм»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мы пригласили Вас на заседание рабочей группы по вопросу имеющейся задолженност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хатько И.Н. – по выездной проверке  доначисление НДФЛ 1,5 млн. рублей, и за текущий год не платили НДФЛ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ицин А.А. (руководитель) – по выездной проверке рассрочка по НДФЛ до 2 июля 2015 года, задолженность будем гасить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в Пенсионный фонд задолженность по взносам 370,0 тыс. рублей и пеня 17,0 тыс. рубле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Косицин А.А. – у нас большие долги по населению около 3,2 млн. рублей, 400,0 тыс. рублей должен бюджет, около 350,0 тыс. рублей прочие поставщик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Вы работаете с должниками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ицин А.А. – работаем с приставами, ежемесячно проводим выездные рейды с ними, буквально вчера отнес заявления на взыскание долгов в мировой суд на сумму 600,0 тыс. рублей. Дело в том, что нас обязуют ежемесячно оплачивать  за топливо, и у нас просто нет денег. Закончится отопительный сезон, глобальных, затратных ремонтов в этом году не будет, и я думаю, что за лето мы постараемся рассчитатьс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УП «Садовое»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мы пригласили Вас на заседание рабочей группы по вопросу имеющейся задолженност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яр С.В.(гл. бухгалтер) – долг по НДФЛ за 2014 год 4,0 млн. рублей, в Пенсионный фонд за 2014 год мы рассчитались, остался 1 квартал 2015 года, в соцстрах должны порядка 146,0 тыс. рубле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как будете гасить задолженность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Маляр С.В. – в настоящее время 600,0 тонн элитной сои готово к реализации, но нет сбыта. Ждем начало посевной, может кто-нибудь купит, если не купят как семенной материал, то будет ее реализовывать как товарную. Нам не отдали субсидии 2,5 млн. рублей за 2014 год, а в текущем году 1,5 млн. рублей субсидии. Средства пришли  из федерального бюджета, но в областном бюджете нет средств, а предусмотрено солидарное субсидирование, поэтому ждем.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улина Т.Н. – какая численность работников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Маляр С.В. – 206 человек, из них 40 в животноводстве. Мы каждый год снижаем кредиторскую задолженность на 20,0 млн. рублей, как появляются свободные средства, мы стараемся гасить долги. Так как мы поменяли форму собственности и стали федеральным предприятием, то теперь еще мы 20% чистой прибыли мы должны перечислять в федерацию в ФОНО, а это тоже не маленькие средств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логовой инспекции, Пенсионному фонду, фонду социального страхования проконтролировать поступление средств от должников и довести информацию до Администрации Тамбовского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следующее заседание пригласить руководителей предприятий и организаций, заработная плата работников  которых ниже минимального разм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заседание рабочей группы в 3 квартал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бочей группы                          С.С. Евс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Т.И. Андрейчук</w:t>
      </w:r>
    </w:p>
    <w:sectPr>
      <w:type w:val="nextPage"/>
      <w:pgSz w:w="11906" w:h="16838"/>
      <w:pgMar w:left="1985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6:00Z</dcterms:created>
  <dc:creator>Архив</dc:creator>
  <dc:description/>
  <cp:keywords/>
  <dc:language>en-US</dc:language>
  <cp:lastModifiedBy>User</cp:lastModifiedBy>
  <cp:lastPrinted>2015-04-23T15:13:00Z</cp:lastPrinted>
  <dcterms:modified xsi:type="dcterms:W3CDTF">2015-04-23T06:15:00Z</dcterms:modified>
  <cp:revision>8</cp:revision>
  <dc:subject/>
  <dc:title>Приложение №4  к постановлению</dc:title>
</cp:coreProperties>
</file>