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межведомственной рабочей группы по легализации нало</w:t>
              <w:softHyphen/>
              <w:t>гооблагаемой базы в Тамбовском районе 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от 15.04.2015г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, главный специалист отдела эконо</w:t>
        <w:softHyphen/>
        <w:t>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Жарикова Е.Ф. – начальник отдела эконо</w:t>
        <w:softHyphen/>
        <w:t>мики и труда Администрации Тамбовского района; Новохатько И.Н. – начальник Межрайонной ИНФС России № 6 по Амурской области; Ту</w:t>
        <w:softHyphen/>
        <w:t>рулина Т.Н. - заместитель начальника  управления Пенсионного фонда РФ в Тамбовском районе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зарегистрированные в качестве индивидуальных предпринимателей, осуществляющие деятельность по перевозке пасса</w:t>
        <w:softHyphen/>
        <w:t>жиров на территории Тамб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приглашены: Малыхина Т.В., Хода</w:t>
        <w:softHyphen/>
        <w:t xml:space="preserve">ков В.С., Бирук В.Б., Кузнецов А.Г., Ерухин Н.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Малыхина Т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хатько И.Н. – вы осуществляете деятельность по перевозке пассажиров на территории села Тамбовки?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Т.В. – да, раньше я занималась частным </w:t>
        <w:tab/>
        <w:t>извозом, но в настоящее время деятельность не осуществляю и с учета снялась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– и если мы Вам позвоним по номеру телефона, то вы приедете?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хина Т.В. – номер телефона такси, т.е. сим-карту я продала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ла объявление в газету, что продаю  номер такси и у меня его купили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– а кто купил, вы знаете?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хина Т.В. – нет, я не знаю, пришла девушка и забрала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имеющиеся сведения о нелегальной деятельности такси  в отдел выездных проверок для проведения операти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заседание рабочей группы во 2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3:00Z</dcterms:created>
  <dc:creator>Архив</dc:creator>
  <dc:description/>
  <cp:keywords/>
  <dc:language>en-US</dc:language>
  <cp:lastModifiedBy>User</cp:lastModifiedBy>
  <cp:lastPrinted>2015-04-15T13:13:00Z</cp:lastPrinted>
  <dcterms:modified xsi:type="dcterms:W3CDTF">2015-04-15T04:13:00Z</dcterms:modified>
  <cp:revision>4</cp:revision>
  <dc:subject/>
  <dc:title>Приложение №4  к постановлению</dc:title>
</cp:coreProperties>
</file>