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232"/>
        <w:gridCol w:w="78"/>
      </w:tblGrid>
      <w:tr>
        <w:trPr/>
        <w:tc>
          <w:tcPr>
            <w:tcW w:w="9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ТОКО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седания межведомственной рабочей группы по легализации налогооблагаемой базы в Тамбовском районе при администрации Тамбовского район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  <w:r>
              <w:rPr>
                <w:b/>
                <w:u w:val="single"/>
              </w:rPr>
              <w:t>от 12.02.2015г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</w:p>
        </w:tc>
        <w:tc>
          <w:tcPr>
            <w:tcW w:w="2310" w:type="dxa"/>
            <w:gridSpan w:val="2"/>
            <w:tcBorders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№</w:t>
            </w:r>
            <w:r>
              <w:rPr>
                <w:b/>
                <w:u w:val="single"/>
              </w:rPr>
              <w:t>1</w:t>
            </w:r>
          </w:p>
        </w:tc>
      </w:tr>
      <w:tr>
        <w:trPr/>
        <w:tc>
          <w:tcPr>
            <w:tcW w:w="925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рабочей группы – Евсеева С.С. – заместитель главы Администрации Тамбовского района по экономике и финансам -  начальник финансового управления администрации Тамб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 – Андрейчук Т.И., главный специалист отдела экономики и труда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Жарикова Е.Ф. – начальник отдела экономики и труда Администрации Тамбовского района; Новохатько И.Н. – начальник Межрайонной ИНФС России № 6 по Амурской области; Турулина Т.Н. - заместитель начальника  управления Пенсионного фонда РФ в Тамбовском районе Амурской области; Есакова Т.А. – председатель КИМИ Тамб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 увеличении заработной платы наемным работникам отдельных индивидуальных предпринимателей до величины прожиточного миним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рабочей группы приглашены: ИП Тиссен Т.П., ИП Дубская Л.Г., ИП Иовенко В.В., ИП Иванова Л.А.,ИП Смирнов А.Н., ИП Маркарян Ю.А., ИП Цыбенко Т.А, ИП Ступникова А.А., ИП Куджоян 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е явились: ИП Тиссен Т.П., ИП Дубская Л.Г., ИП Иовенко В.В., ИП Иванова Л.А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ступил:  Новохатько И.Н. – о необходимости увеличения заработной платы наемным работникам до величины прожиточного минимума, о недопущении задолженности по уплате НДФ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слушали: ИП Тиссен Т.П., ИП Дубскую Л.Г., ИП Иовенко В.В., ИП Иванову Л.А.</w:t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слушав и обсудив информацию члены рабочей группы решили</w:t>
      </w:r>
      <w:r>
        <w:rPr>
          <w:sz w:val="28"/>
          <w:szCs w:val="28"/>
        </w:rPr>
        <w:t>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Рекомендовать индивидуальным предпринимателям повысить заработную плату наемным работника до величины прожиточного миниму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ой инспекции, Пенсионному фонду проконтролировать поступление имеющейся задолженности по налогам и взноса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Индивидуальным предпринимателям представить в Налоговую инспекцию и Пенсионный фонд изменения в трудовой договор с наемным работником в связи с увеличением заработной плат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Провести заседание рабочей группы во 2 квартале 201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рабочей группы                          С.С. Евсеева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       Т.И. Андрейчук</w:t>
      </w:r>
    </w:p>
    <w:sectPr>
      <w:type w:val="nextPage"/>
      <w:pgSz w:w="11906" w:h="16838"/>
      <w:pgMar w:left="1985" w:right="1133" w:gutter="0" w:header="0" w:top="851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23:24:00Z</dcterms:created>
  <dc:creator>Архив</dc:creator>
  <dc:description/>
  <cp:keywords/>
  <dc:language>en-US</dc:language>
  <cp:lastModifiedBy>User</cp:lastModifiedBy>
  <cp:lastPrinted>2015-02-19T14:10:00Z</cp:lastPrinted>
  <dcterms:modified xsi:type="dcterms:W3CDTF">2015-02-19T05:12:00Z</dcterms:modified>
  <cp:revision>23</cp:revision>
  <dc:subject/>
  <dc:title>Приложение №4  к постановлению</dc:title>
</cp:coreProperties>
</file>