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9 апреля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сельскохозяйственного назначения»   от 12.03.2019г. № 181/1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9  марта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апрел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6 апрел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9 апрел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29 апрел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29 апрел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22/19 «Об определении рыночной стоимости земельных участков, расположенных по адресу: Амурская область, Тамбовский район» от 28.03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земли сельскохозяйственного назначения, разрешенное использование – сельскохозяйственное использ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908: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земли сельскохозяйственного назначения, разрешенное использование – ведение личного подсобного хозяйства на полевых участк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0:7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4 апреля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29 апреля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right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4  апреля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9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9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9:00Z</dcterms:created>
  <dc:creator>user</dc:creator>
  <dc:description/>
  <cp:keywords/>
  <dc:language>en-US</dc:language>
  <cp:lastModifiedBy>user</cp:lastModifiedBy>
  <cp:lastPrinted>2019-02-14T10:41:00Z</cp:lastPrinted>
  <dcterms:modified xsi:type="dcterms:W3CDTF">2019-03-28T07:07:00Z</dcterms:modified>
  <cp:revision>19</cp:revision>
  <dc:subject/>
  <dc:title> </dc:title>
</cp:coreProperties>
</file>