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 </w:t>
      </w:r>
      <w:r>
        <w:rPr>
          <w:rFonts w:cs="Times New Roman" w:ascii="Times New Roman" w:hAnsi="Times New Roman"/>
          <w:b/>
        </w:rPr>
        <w:t>19 октября 2018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0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 04.09.2018г. №  873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Форма торгов - аукцион, закрытый 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</w:rPr>
        <w:t>19 сентября 2018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</w:rPr>
        <w:t>15 октября  2018 года</w:t>
      </w:r>
      <w:r>
        <w:rPr>
          <w:rFonts w:cs="Times New Roman" w:ascii="Times New Roman" w:hAnsi="Times New Roman"/>
        </w:rPr>
        <w:t xml:space="preserve">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</w:rPr>
        <w:t>17 октября  2018 года в 15.00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19 октябр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–  19 октябр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гистрация участников  19 октября 2018 года с 14 час. 00 мин. до 13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 (физ. лицо) , желающее принять участие в аукционе, подает заявку по утвержденной 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40/18 «Об определении рыночной стоимости земельных участков, расположенных по адресу: Амурская область, Тамбовский район» от 18.09.2018 г. ООО «Амурский оценщ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Муравьевка, ул. Пионерская, д. 11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801: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с.Новоалександровка, ул. Луговая, д. 12, кВ.2,  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908: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положение: Амурская область, Тамбовский район, с. Лозовое, земли населенных пунктов, разрешенное использование: для ведения личного подсобного хозяйств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01:7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с. Лозовое, земли населенных пунктов, разрешенное использование: для ведения личного подсобного 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01:8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с. Лозовое, земли населенных пунктов, разрешенное использование: для ведения личного подсобного 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01: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с. Лозовое, земли населенных пунктов, разрешенное использование: для ведения личного подсобного 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01: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с. Лозовое, земли населенных пунктов, разрешенное использование: для ведения личного подсобного 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01:7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15 октября  2018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ЗА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8 года,  заключение договора купли-продажи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за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и.о. главы Администрации района Колодина Кирилла Евгеньевича, действующего    на основании    Устава   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15 октября  2018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______________К.Е. Колодин                                           __________________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 земельного участка №_____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4"/>
        <w:gridCol w:w="2991"/>
        <w:gridCol w:w="2765"/>
      </w:tblGrid>
      <w:tr>
        <w:trPr/>
        <w:tc>
          <w:tcPr>
            <w:tcW w:w="2764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991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 </w:t>
            </w:r>
          </w:p>
        </w:tc>
        <w:tc>
          <w:tcPr>
            <w:tcW w:w="2765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8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«_  _» _                2018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купатель:       __</w:t>
      </w:r>
      <w:r>
        <w:rPr>
          <w:b/>
          <w:sz w:val="20"/>
          <w:szCs w:val="20"/>
          <w:u w:val="single"/>
        </w:rPr>
        <w:t xml:space="preserve">__                                                </w:t>
      </w:r>
      <w:r>
        <w:rPr>
          <w:b/>
          <w:sz w:val="20"/>
          <w:szCs w:val="20"/>
        </w:rPr>
        <w:t>___</w:t>
      </w:r>
      <w:r>
        <w:rPr>
          <w:sz w:val="20"/>
          <w:szCs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8-10-03T13:22:00Z</cp:lastPrinted>
  <dcterms:modified xsi:type="dcterms:W3CDTF">2018-10-03T04:22:00Z</dcterms:modified>
  <cp:revision>40</cp:revision>
  <dc:subject/>
  <dc:title> </dc:title>
</cp:coreProperties>
</file>