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о состоянию на </w:t>
      </w:r>
      <w:r>
        <w:rPr>
          <w:b/>
          <w:i/>
          <w:u w:val="single"/>
        </w:rPr>
        <w:t>02.06.201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ЕДСТОЯЩИХ МЕРОПРИЯТИЯХ, ПОСВЯЩЕННЫХ ПРАЗДНОВАНИЮ ДН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073"/>
        <w:gridCol w:w="2655"/>
        <w:gridCol w:w="2233"/>
        <w:gridCol w:w="1396"/>
        <w:gridCol w:w="2339"/>
        <w:gridCol w:w="1370"/>
      </w:tblGrid>
      <w:tr>
        <w:trPr>
          <w:tblHeader w:val="true"/>
          <w:trHeight w:val="7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 меро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явленная/ожидаемая числен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 за предоставление информ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ачи уведом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072"/>
        <w:gridCol w:w="2657"/>
        <w:gridCol w:w="2232"/>
        <w:gridCol w:w="1395"/>
        <w:gridCol w:w="2352"/>
        <w:gridCol w:w="1358"/>
      </w:tblGrid>
      <w:tr>
        <w:trPr>
          <w:tblHeader w:val="true"/>
          <w:trHeight w:val="27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ровая программа для детей  «Ты тоже родился в Росс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Тамбовка, ул.Ленинская, 87. Площадь ДК, 18: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Заикина О. И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17</w:t>
            </w:r>
          </w:p>
        </w:tc>
      </w:tr>
      <w:tr>
        <w:trPr>
          <w:trHeight w:val="6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аздничная программа, посвященная Дню России (совместно с гостями из КНР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амбовка, ул.Ленинская, 87. Площадь ДК, 19: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цева Вероника Сергеевна, заведующая методическим отделом,  тел. 89245848222, metod.tambovka@mail.ru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посвященный Дню России «Россия - Родина мо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ильчин, ул.Калинина 8. Зал ДК, 18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Гиль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филиалом Медная С. 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для детей «С днем России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Духовское, ул.Центральная, 11. Зал ДК, 16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Духов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Ломанова Ж. 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 программа «С днем рождения. Россия!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Жариково, пер.Школьный, 3. Площадь ДК, 11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Жарико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Косицына С. 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аздничный концерт «Люблю тебя, Россия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ьмодемьян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омсомольская, 54/2. Площадь ДК, 20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 Козьмодемьяновк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Романовская Л. 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игровая программа «Я живу в России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Косицино, ул.Заречная, 8. Зал, 15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Косици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Кальчук М. 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 – патриотическая игра «Зарница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с. Красное.</w:t>
            </w:r>
            <w:r>
              <w:rPr>
                <w:sz w:val="20"/>
                <w:szCs w:val="20"/>
              </w:rPr>
              <w:t xml:space="preserve">Территория села, 10: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 Крас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Полуяхтова Т. 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«Россия верит в тебя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Лазаревка, ул.Молодёжная, 10. Площадь ДК, 12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Лазаре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филиалом Голещук В. В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оссия – это мы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Лермонтовка, ул.Ленина, 61. Фойе, 16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Лермонт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Сердюкова Н.С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Тебе поем, моя Росс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Липовка, ул.Озёрная, 16. Площадь ДК,1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Лип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Гладкова Н.Н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влекательная программа ко Дню России</w:t>
            </w:r>
            <w:r>
              <w:rPr>
                <w:rFonts w:eastAsia="Calibri"/>
                <w:sz w:val="20"/>
                <w:szCs w:val="20"/>
              </w:rPr>
              <w:t xml:space="preserve"> «Россия верит в тебя!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Лозовое, ул.Школьная, 8. Площадь ДК, 1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Лозов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Березюк Е.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Мы россиян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равьёвка, ул.Пионерская, 31. Зал ДК, 11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Муравье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Павленко Г.С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здничный концерт «В сердцах и в песнях Росс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александровка, ул.Советская, 33. Зал ДК, 18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Новоалександр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Шевкун Т. П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«Россия верит в тебя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Николаевка, ул.Амурская, 21-в. Площадь ДК, 11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Николае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Рыбина Т. 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ая программа «Мы Россияне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Орлецкое, ул.Школьная, 4. Площадь ДК, 18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 Орлецк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филиалом Дубинина Л. И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звлекательная программа «Россия верит в тебя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Привольное, ул.Пионерская, 5. Площадь ДК, 14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Приволь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Токарева Л.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программа «Наши символы государства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Придорожное, ул.Школьная, 1. Зал ДК,  12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 Придорож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 Коваленко А.С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для детей «Мы дети – России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Раздольное, ул.Ленина,10. Площадь ДК, 10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 Раздольн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Жуков С. 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Как хороша Росси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Резуновка, ул.Комсомольская, 10. Зал ДК, 12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Резун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филиалом Каширина С. Г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ко Дню России «Россия верит в теб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.Садовое, ул.Ленина,10. Площадь ДК, 20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 Садово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Чалкина Ж.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звлекательная программа «Мы Россияне»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Толстовка, ул.Пионерская, 6. Площадь ДК, 12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Толст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Натарова Р. М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С любовью к России!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евка, ул.Луговая, 24-а . Зал 1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Чуе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Дищенко Л. Б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церт «Россия – Родина мо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 Корфово, ул.Набережная, 4. Зал ДК, 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Духовское, ул.Центральная, 11. Зал ДК, 16: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токлуб МАУ Тамбовский РД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автоклуба Морозова О.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церт «Россия – Родина мо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Лиманное, ул.Набережная, 4/1. Зал  ДК,  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Рощино, ул.Озёрная, 9. Зал ДК,  16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.Куропатино, пер.Школьный, 3. Зал ДК,  18: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44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5:00Z</dcterms:created>
  <dc:creator>user</dc:creator>
  <dc:description/>
  <dc:language>en-US</dc:language>
  <cp:lastModifiedBy>User</cp:lastModifiedBy>
  <cp:lastPrinted>2016-10-24T10:04:00Z</cp:lastPrinted>
  <dcterms:modified xsi:type="dcterms:W3CDTF">2017-06-05T02:15:00Z</dcterms:modified>
  <cp:revision>2</cp:revision>
  <dc:subject/>
  <dc:title/>
</cp:coreProperties>
</file>