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о состоянию на </w:t>
      </w:r>
      <w:r>
        <w:rPr>
          <w:b/>
          <w:i/>
          <w:u w:val="single"/>
        </w:rPr>
        <w:t>02.06.201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СТОЯЩИХ МЕРОПРИЯТИЯХ, ПОСВЯЩЕННЫХ ДНЮ ПАМЯТИ И СКОРБ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3"/>
        <w:gridCol w:w="3120"/>
        <w:gridCol w:w="2126"/>
        <w:gridCol w:w="1416"/>
        <w:gridCol w:w="2129"/>
        <w:gridCol w:w="1219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/ ожидаемая числ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 за предоставление информ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ачи уведом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475"/>
        <w:gridCol w:w="3060"/>
        <w:gridCol w:w="2086"/>
        <w:gridCol w:w="1389"/>
        <w:gridCol w:w="2086"/>
        <w:gridCol w:w="1199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мбовка, Площадь Победы, 20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ина Ю. А.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17</w:t>
            </w:r>
          </w:p>
        </w:tc>
      </w:tr>
      <w:tr>
        <w:trPr>
          <w:trHeight w:val="29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b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амбовка, Площадь Победы, 10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ба Н. А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уховское, ул.Центральная, 11. Зал, 16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Духовс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Ломанова Ж. А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ариково, пер.Школьный, 3. Площадь ДК 2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Жарико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Косицына С. Л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беды, 23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Козьмодемьянов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Романовская Л. И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памяти «Все помнит мир спасенны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беды, 11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сицино, ул.Заречная, 8. Площадь ДК, 2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Косиц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Баранова В. А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 Красное. </w:t>
            </w:r>
            <w:r>
              <w:rPr>
                <w:sz w:val="20"/>
                <w:szCs w:val="20"/>
              </w:rPr>
              <w:t>Памятник Победы, 19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Красн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Полуяхтова Т. А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 Красное. </w:t>
            </w:r>
            <w:r>
              <w:rPr>
                <w:sz w:val="20"/>
                <w:szCs w:val="20"/>
              </w:rPr>
              <w:t>Памятник Победы, 10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Лазаревка, с. Красное. </w:t>
            </w:r>
            <w:r>
              <w:rPr>
                <w:sz w:val="20"/>
                <w:szCs w:val="20"/>
              </w:rPr>
              <w:t>Памятник Победы, 19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Лазарев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Голещук В. В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беды, 10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Голещук В. В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рмонтовка. Площадь победы, 1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Лермонтов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Сердюкова Н.С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иповка, ул.Озёрная, 16. Площадь ДК, 2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Лип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Гладкова Н.Н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зовое, ул.Школьная, 8. Площадь ДК,19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 Лоз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Березюк Е.В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зовое, ул.Школьная, 8. Площадь ДК,11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Березюк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равьевка, Памятник Победы, 21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 Муравье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Павленко Г.С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равьевка, Памятник Победы, 21:3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Новоалександровка.</w:t>
            </w:r>
            <w:r>
              <w:rPr>
                <w:sz w:val="20"/>
                <w:szCs w:val="20"/>
              </w:rPr>
              <w:t xml:space="preserve"> Памятник Победы, 10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Новоалександр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Шевкун Т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Николаевка. </w:t>
            </w:r>
            <w:r>
              <w:rPr>
                <w:sz w:val="20"/>
                <w:szCs w:val="20"/>
              </w:rPr>
              <w:t>Памятник Победы, 21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Николаев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Рыбина Т. В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Николаевка. </w:t>
            </w:r>
            <w:r>
              <w:rPr>
                <w:sz w:val="20"/>
                <w:szCs w:val="20"/>
              </w:rPr>
              <w:t>Памятник Победы, 11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Орлецкое.</w:t>
            </w:r>
            <w:r>
              <w:rPr>
                <w:sz w:val="20"/>
                <w:szCs w:val="20"/>
              </w:rPr>
              <w:t xml:space="preserve"> Площадь ДК, 21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Орлецк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Дубинина Л. И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Привольное.</w:t>
            </w:r>
            <w:r>
              <w:rPr>
                <w:sz w:val="20"/>
                <w:szCs w:val="20"/>
              </w:rPr>
              <w:t xml:space="preserve"> Памятник Победы, 20:0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Привольн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Гончарова Т. П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4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Придорожн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рганизатор Коваленко А.С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Придорожное. </w:t>
            </w:r>
            <w:r>
              <w:rPr>
                <w:sz w:val="20"/>
                <w:szCs w:val="20"/>
              </w:rPr>
              <w:t>Площадь ДК 10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Раздольное. </w:t>
            </w:r>
            <w:r>
              <w:rPr>
                <w:sz w:val="20"/>
                <w:szCs w:val="20"/>
              </w:rPr>
              <w:t>Площадь Победы 21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Раздольн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филиалом Жуков С. А.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 – музыкальная композиция «Рио –Ри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Резуновка</w:t>
            </w:r>
            <w:r>
              <w:rPr>
                <w:sz w:val="20"/>
                <w:szCs w:val="20"/>
              </w:rPr>
              <w:t>, ул.Комсомольская, 10. Зал ДК,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Резун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Каширина С. Г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  <w:p>
            <w:pPr>
              <w:pStyle w:val="Normal"/>
              <w:ind w:left="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Свеча памя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Садовое. </w:t>
            </w:r>
            <w:r>
              <w:rPr>
                <w:sz w:val="20"/>
                <w:szCs w:val="20"/>
              </w:rPr>
              <w:t>Памятник Победы, 20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Садов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Чалкина Ж.В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.Садовое. </w:t>
            </w:r>
            <w:r>
              <w:rPr>
                <w:sz w:val="20"/>
                <w:szCs w:val="20"/>
              </w:rPr>
              <w:t>Памятник Победы, 20:3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Толстовка</w:t>
            </w:r>
            <w:r>
              <w:rPr>
                <w:sz w:val="20"/>
                <w:szCs w:val="20"/>
              </w:rPr>
              <w:t>, ул.Пионерская, 6. Площадь ДК , 11: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Тамбовский РДК филиал с.Толст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Натарова Р. М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ая церемония возложения цветов, посвященная Дню памяти и скорби </w:t>
            </w:r>
            <w:r>
              <w:rPr>
                <w:rFonts w:eastAsia="Calibri"/>
                <w:sz w:val="20"/>
                <w:szCs w:val="20"/>
              </w:rPr>
              <w:t>«Мы скорбим, мы помн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.Толстовка</w:t>
            </w:r>
            <w:r>
              <w:rPr>
                <w:sz w:val="20"/>
                <w:szCs w:val="20"/>
              </w:rPr>
              <w:t>. Памятник Победы, 12: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Свеча памят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евка, ул.Луговая, 24-а. Площадь ДК, 21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Тамбовский РДК филиал с.Чуев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Дищенко Л. Б.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141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144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4:00Z</dcterms:created>
  <dc:creator>user</dc:creator>
  <dc:description/>
  <dc:language>en-US</dc:language>
  <cp:lastModifiedBy/>
  <cp:lastPrinted>2016-10-24T10:04:00Z</cp:lastPrinted>
  <dcterms:modified xsi:type="dcterms:W3CDTF">2017-06-05T04:29:45Z</dcterms:modified>
  <cp:revision>5</cp:revision>
  <dc:subject/>
  <dc:title/>
</cp:coreProperties>
</file>