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ЫЙ ОРГ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МБОВ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/>
      </w:pPr>
      <w:r>
        <w:rPr>
          <w:sz w:val="28"/>
          <w:szCs w:val="28"/>
        </w:rPr>
        <w:t>план работы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ab/>
        <w:t xml:space="preserve">На основа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ожения  о   Контрольно-счетном органе Тамбовского района  (утвержденного решением районного Совета народных депутатов   от  04.03.2014 № 07), Регламента Контрольно-счетного органа  Тамбовского района, поступившего предложения о проведении проверки от главы района в целях обеспечения деятельности Контрольно-счетного органа  Тамбовского района: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план работы Контрольно-счётного органа  Тамбовского района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лан работы   Контрольно-счетного органа  Тамбовского района на 2017 год с изменениями (приложение №1)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 распоряжение и план работы  на официальном сайте                         Тамбовского района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аспоряжения оставля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-счё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Тамбовского района</w:t>
        <w:tab/>
        <w:tab/>
        <w:tab/>
        <w:tab/>
        <w:tab/>
        <w:tab/>
        <w:t xml:space="preserve">     Ж.Е.Пис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1</w:t>
      </w:r>
    </w:p>
    <w:p>
      <w:pPr>
        <w:pStyle w:val="Normal"/>
        <w:ind w:firstLine="720"/>
        <w:jc w:val="right"/>
        <w:rPr/>
      </w:pPr>
      <w:r>
        <w:rPr/>
        <w:t>Утверждё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180" cy="349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7.5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right"/>
        <w:rPr/>
      </w:pPr>
      <w:r>
        <w:rPr/>
        <w:t>Распоряжением председателя</w:t>
      </w:r>
    </w:p>
    <w:p>
      <w:pPr>
        <w:pStyle w:val="Normal"/>
        <w:ind w:firstLine="720"/>
        <w:jc w:val="right"/>
        <w:rPr/>
      </w:pPr>
      <w:r>
        <w:rPr/>
        <w:t xml:space="preserve">Контрольно-счетного органа </w:t>
      </w:r>
    </w:p>
    <w:p>
      <w:pPr>
        <w:pStyle w:val="Normal"/>
        <w:ind w:firstLine="720"/>
        <w:jc w:val="right"/>
        <w:rPr/>
      </w:pPr>
      <w:r>
        <w:rPr/>
        <w:t>Тамбовского района</w:t>
      </w:r>
    </w:p>
    <w:p>
      <w:pPr>
        <w:pStyle w:val="Normal"/>
        <w:ind w:firstLine="720"/>
        <w:jc w:val="right"/>
        <w:rPr/>
      </w:pPr>
      <w:r>
        <w:rPr/>
        <w:t xml:space="preserve">от «29» </w:t>
      </w:r>
      <w:r>
        <w:rPr>
          <w:u w:val="single"/>
        </w:rPr>
        <w:t>декабря</w:t>
      </w:r>
      <w:r>
        <w:rPr/>
        <w:t xml:space="preserve"> 2016 г.  № _</w:t>
      </w:r>
      <w:r>
        <w:rPr>
          <w:u w:val="single"/>
        </w:rPr>
        <w:t>42_</w:t>
      </w:r>
    </w:p>
    <w:p>
      <w:pPr>
        <w:pStyle w:val="Normal"/>
        <w:ind w:firstLine="720"/>
        <w:jc w:val="right"/>
        <w:rPr/>
      </w:pPr>
      <w:r>
        <w:rPr/>
        <w:t>Изм. Распоряжением председателя</w:t>
      </w:r>
    </w:p>
    <w:p>
      <w:pPr>
        <w:pStyle w:val="Normal"/>
        <w:ind w:firstLine="720"/>
        <w:jc w:val="right"/>
        <w:rPr/>
      </w:pPr>
      <w:r>
        <w:rPr/>
        <w:t>Контрольно-счётного органа</w:t>
      </w:r>
    </w:p>
    <w:p>
      <w:pPr>
        <w:pStyle w:val="Normal"/>
        <w:ind w:firstLine="720"/>
        <w:jc w:val="right"/>
        <w:rPr/>
      </w:pPr>
      <w:r>
        <w:rPr/>
        <w:t>Тамбовского района</w:t>
      </w:r>
    </w:p>
    <w:p>
      <w:pPr>
        <w:pStyle w:val="Normal"/>
        <w:ind w:firstLine="720"/>
        <w:jc w:val="right"/>
        <w:rPr>
          <w:u w:val="single"/>
        </w:rPr>
      </w:pPr>
      <w:r>
        <w:rPr/>
        <w:t xml:space="preserve">от «15» марта  2017 г. № </w:t>
      </w:r>
      <w:r>
        <w:rPr>
          <w:u w:val="single"/>
        </w:rPr>
        <w:t xml:space="preserve">  7   </w:t>
      </w:r>
    </w:p>
    <w:p>
      <w:pPr>
        <w:pStyle w:val="Normal"/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го органа Тамбовского район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1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50"/>
        <w:gridCol w:w="236"/>
        <w:gridCol w:w="2174"/>
        <w:gridCol w:w="48"/>
        <w:gridCol w:w="1795"/>
      </w:tblGrid>
      <w:tr>
        <w:trPr>
          <w:tblHeader w:val="true"/>
          <w:trHeight w:val="73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firstLine="6804"/>
              <w:jc w:val="center"/>
              <w:rPr/>
            </w:pPr>
            <w:r>
              <w:rPr>
                <w:sz w:val="24"/>
              </w:rPr>
              <w:t>Н</w:t>
            </w:r>
            <w:r>
              <w:rPr>
                <w:b/>
                <w:sz w:val="24"/>
              </w:rPr>
              <w:t>Наименование  планируемых   мероприяти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ая деятельность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на проекты решений о внесении изменений в Решение районного Совета народных депутатов о бюджете Тамбовского района на 2017 год и плановый период 2018 и 2019 год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й экспертизы проектов нормативно-правовых актов, на основании которых осуществляется формирование и исполнение районного бюджета, регулирование межбюджетных отношений и бюджетного процесса в Тамбовском район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по квартальным отчетам об исполнении районного бюдж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по результатам внешней проверки годового отчета об исполнении районного бюджета за 201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роекта решения районного Совета народных депутатов «О районном бюджете на 2018 год и плановый период 2019 и2020 годов» и подготовка заключения по нем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проектов муниципальных  програм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/>
            </w:pPr>
            <w:r>
              <w:rPr/>
              <w:t>Проведение контрольных и экспертно-аналитических мероприятий на основании поручений районного Совета народных депутатов и Главы района</w:t>
            </w:r>
          </w:p>
          <w:p>
            <w:pPr>
              <w:pStyle w:val="2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21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расходования средств районного бюджета, выделенных в 2016 год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бюджетное общеобразовательное  учреждение Лермонтовская средняя общеобразовательная школ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бюджетное общеобразовательное  учреждение Жариковская средняя общеобразовательная школ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бюджетное дошкольное образовательное  учреждение детский сад с.Толстовк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й бюджетной отчетности главных администраторов бюджетных средств за 2016 год (9 главных администраторов бюджетных средств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3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3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резервного фонда Администрации Тамбовского района, выделенных в 2016 году:</w:t>
            </w:r>
          </w:p>
          <w:p>
            <w:pPr>
              <w:pStyle w:val="Normal"/>
              <w:ind w:firstLine="567"/>
              <w:rPr/>
            </w:pPr>
            <w:r>
              <w:rPr/>
              <w:t>- Администрация Тамбовского района;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  <w:t>-Отдел сельского хозяйства Администрации Тамбовского района;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4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4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4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полноты поступлений в 2016 году в доход бюджетов сельсоветов средств от реализации и сдачи в аренду объектов муниципальной собственности, эффективность использования муниципальной собственност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 Куропатин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 Тамб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Новоалександр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 - 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5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расходования средств районного бюджета, выделенных в 2016 году из районного бюджета на финансирование затрат, связанных с организацией и проведением мероприятий, направленных на выполнение основной социально ориентирова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 Тамбовская районная общественная организация ветеранов;</w:t>
            </w:r>
          </w:p>
          <w:p>
            <w:pPr>
              <w:pStyle w:val="Normal"/>
              <w:jc w:val="both"/>
              <w:rPr/>
            </w:pPr>
            <w:r>
              <w:rPr/>
              <w:t>- Тамбовская районная организация Амурской области Общероссийский общественной организации инвалидов «Всероссийское общество инвалидов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ействующего законодательства РФ о контрактной системе в сфере закупок товаров, работ, услуг для обеспечения государственных и муниципальных нужд  в 2016 году и текущем периоде 2017 года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У «Центр по обслуживанию учреждений образования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ализованная бухгалтерия учреждений культуры Тамбовского района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/>
            </w:pPr>
            <w:r>
              <w:rPr/>
              <w:t>Согласование размещения заказов у единственного поставщика (подрядчика, исполнителя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highlight w:val="yellow"/>
              </w:rPr>
            </w:pPr>
            <w:r>
              <w:rPr/>
              <w:t>Аудит в сфере закупок,  осуществленных  в 2016 году и текущем периоде 2017 года (выборочно по всем заказчикам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нтроль полноты и своевременности устранения нарушений, установленных проверками контрольно-счетного органа Тамбовского район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/>
              <w:t>Проверка финансово – хозяйственной деятельности  МУП «Тамбовские теплосети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Нормотворческая, методическая и текущая деятельность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правовых актов, регулирующих основную деятельность Контрольно-счётного орга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отчета о работе контрольно-счетного органа за 2016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деятельности контрольно-счетного органа Тамбовского района и стандартов финансового контрол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 Прокуратурой Тамбовского района Амурской области , управлением федерального казначейства по Амурской области в рамках заключенных соглашений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Тамбовский районный  Совет народных депутатов и Главе района информации о результатах проведенных контрольных и экспертно-аналитических мероприятия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астие в работе заседаний районного Совета народных депутатов, постоянных депутатских комиссий, в совещаниях проводимых главой Тамбовского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противодействию коррупции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совещаниях и иных мероприятиях проводимых  Контрольно счётной палатой  Амурской обла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е-совещании в рамках работы ассоциации контрольно-счетных органов Амурской обла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убличных слушаниях по проекту решения о бюджете Тамбовского района на 2018 год и на плановый период 2019 и 2020 год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убличных слушаниях по проекту решения «Об исполнении районного бюджета за 2016 год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годового плана работы Контрольно-счетного органа  на 2018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е изучение и применение в практической работе нормативных актов, методических указаний, норм и нормативов контрольной и экспертно- аналитической работ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Выполнение переданных полномочий контрольно-счетных органов поселений, входящих в состав Тамбовского района по внешнему финансовому контролю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й бюджетной отчетности главных администраторов бюджетных средств за 2016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по результатам внешней проверки годовых отчетов об исполнении сельских бюджетов за 2016 год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роектов решений сельских Советов народных депутатов «О  бюджете сельсовета на 2018 год» и подготовка заключения по нем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одготовка заключений на проекты решений о внесении изменений в Решения сельских Советов народных депутатов о бюджете сельских советов на 2017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й экспертизы проектов нормативно-правовых актов, на основании которых осуществляется формирование и исполнение сельских бюджетов, регулирование межбюджетных отношений и бюджетного процесса в поселения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по квартальным отчетам об исполнении районного бюджет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firstLine="6804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cs="Mangal"/>
      <w:kern w:val="2"/>
      <w:lang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19:00Z</dcterms:created>
  <dc:creator>Архив</dc:creator>
  <dc:description/>
  <dc:language>en-US</dc:language>
  <cp:lastModifiedBy>Пользователь</cp:lastModifiedBy>
  <cp:lastPrinted>2017-03-16T10:42:00Z</cp:lastPrinted>
  <dcterms:modified xsi:type="dcterms:W3CDTF">2017-03-16T12:42:00Z</dcterms:modified>
  <cp:revision>3</cp:revision>
  <dc:subject/>
  <dc:title/>
</cp:coreProperties>
</file>