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7 год, утвержденным решением председателя контрольно-счетного органа Тамбовского района от 29.12.2016 (пункт 2.5.2), проведено контрольное мероприятие: «</w:t>
      </w:r>
      <w:r>
        <w:rPr>
          <w:rFonts w:eastAsia="Calibri"/>
        </w:rPr>
        <w:t>Проверка целевого и эффективного расходования средств районного бюджета, выделенных в 2016 году из районного бюджета на финансирование затрат, связанных с организацией и проведением мероприятий, направленных на выполнение основной социально ориентированной деятельности</w:t>
      </w:r>
      <w:r>
        <w:rPr/>
        <w:t>»</w:t>
      </w:r>
    </w:p>
    <w:p>
      <w:pPr>
        <w:pStyle w:val="Style15"/>
        <w:jc w:val="both"/>
        <w:rPr/>
      </w:pPr>
      <w:r>
        <w:rPr/>
        <w:t>Срок проведения проверки: с 22.05.2017 года по 29.05.2017 год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 xml:space="preserve">Объект проверки: </w:t>
      </w:r>
      <w:r>
        <w:rPr>
          <w:szCs w:val="24"/>
        </w:rPr>
        <w:t>Тамбовская  районная  организация  Амурской области Общероссийской общественной организации инвалидов «Всероссийское общество инвалидов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Нарушение     п.8 Порядка  предоставления субсидий социально ориентированным некоммерческим организациям Организацией   перечень заявленных расходов на реализацию мероприятий (смета расходов)  не подтвержден  расчетами и финансово-экономическими обоснованиями для подтверждения  необходимости объема запрашиваемой субсиди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Нарушение пункта 3.3 Соглашения Организацией в Администрацию Тамбовского района  не представлен отчет  о достижении значений показателей результативности предоставления субсиди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 xml:space="preserve">Нецелевое использование субсидии  в сумме </w:t>
      </w:r>
      <w:r>
        <w:rPr/>
        <w:t>11197,50 руб.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Необоснованные расходы  субсидии в сумме  164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ab/>
        <w:t>В соответствии с пунктом 16 Порядка, проверку (контроль)  целевого использования  субсидии некоммерческой  организацией  осуществляет Администрация Тамбовского района в лице  отдела учета  и отчетности Администрации Тамбовского района по представленному  некоммерческой организацией  до 31 декабря  текущего финансового года отчета об  использовании субсидии в соответствии со сметой расходов  на реализацию мероприяти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указываются выявленные факты нарушения законов и иных нормативных правовых актов Российской Федерации, Амурской области и недостатки в деятельности проверяемых объектов)</w:t>
      </w:r>
    </w:p>
    <w:p>
      <w:pPr>
        <w:pStyle w:val="Style15"/>
        <w:spacing w:before="0" w:after="0"/>
        <w:ind w:firstLine="708"/>
        <w:jc w:val="both"/>
        <w:rPr/>
      </w:pPr>
      <w:r>
        <w:rPr/>
        <w:t>В целях устранения выявленных нарушений и недопущения их в дальнейшей работе направлены представлени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Тамбовской  районной  организации  Амурской области Общероссийской общественной организации инвалидов «Всероссийское общество инвалидов»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- Администрации Тамбовского района;</w:t>
      </w:r>
    </w:p>
    <w:p>
      <w:pPr>
        <w:pStyle w:val="Style15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Arial Unicode MS" w:cs="Mangal"/>
      <w:kern w:val="2"/>
      <w:sz w:val="2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7:00Z</dcterms:created>
  <dc:creator>Пользователь</dc:creator>
  <dc:description/>
  <dc:language>en-US</dc:language>
  <cp:lastModifiedBy>Пользователь</cp:lastModifiedBy>
  <dcterms:modified xsi:type="dcterms:W3CDTF">2017-06-27T16:29:00Z</dcterms:modified>
  <cp:revision>3</cp:revision>
  <dc:subject/>
  <dc:title/>
</cp:coreProperties>
</file>