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работ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 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боты   Контрольно-счетного органа  Тамбовского района на 2021 год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left="4944" w:right="-427" w:firstLine="720"/>
        <w:jc w:val="both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ind w:right="-427" w:firstLine="720"/>
        <w:jc w:val="both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firstLine="720"/>
        <w:jc w:val="both"/>
        <w:rPr/>
      </w:pPr>
      <w:r>
        <w:rPr/>
        <w:t>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>
          <w:u w:val="single"/>
        </w:rPr>
      </w:pPr>
      <w:r>
        <w:rPr/>
        <w:t xml:space="preserve">    </w:t>
      </w:r>
      <w:r>
        <w:rPr/>
        <w:t xml:space="preserve">от «30» </w:t>
      </w:r>
      <w:r>
        <w:rPr>
          <w:u w:val="single"/>
        </w:rPr>
        <w:t>декабря</w:t>
      </w:r>
      <w:r>
        <w:rPr/>
        <w:t xml:space="preserve"> 2020 г.  № 47</w:t>
      </w:r>
    </w:p>
    <w:p>
      <w:pPr>
        <w:pStyle w:val="Normal"/>
        <w:ind w:left="4944" w:right="-427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счетного органа Тамбов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21 год и плановый период 2022 и 2023  годов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шние проверки годовой бюджетной отчетности главных администраторов бюджетных средств за 2020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22 год и плановый период 2023 и2024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ов о выполнении муниципального задания за 2020 год  муниципальными учреждениями Тамбовского район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Тамбовский музей истории развития сельского хозяйства Амурской области»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Раздольненская СОШ им. Г.П. Котенко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 районного бюджета, выделенных в 2020 году Комитету по физической культуре, спорту и молодежной политике Тамбовского района на реализацию основ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массового спорта, физической культуры и поддержка спорта высших достижений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в рамках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инфраструктуры физической культуры и поддержка спорта высших достижений</w:t>
            </w:r>
            <w:r>
              <w:rPr/>
              <w:t>» муниципальной программы «Развитие физической культуры, спорта и молодежной политики в Тамбовском районе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 районного бюджета, выделенных в 2020 году муниципальному автономному учреждению «Районный центр спорт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виде субсидий на финансовое обеспечение муниципального задания на оказание муниципальных услуг (выполнение работ) и субсидий на иные цел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отдельных вопросов финансово-хозяйственной деятельности 2020 года в МАУ Тамбовский РДК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верка обоснованности расчетов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района в 2020 год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 районного бюджета, выделенных в 2020 году муниципальному казенному учреждению «Центр по обслуживанию учреждений образования Тамбовского района» в рамках основного мероприятия «Обеспечение функций  деятельности (оказания услуг) муниципальных учреждений» подпрограммы «Обеспечение реализации основных направлений государственной политики в сфере реализации муниципальной программы» муниципальной программы «Развитие образования Тамбов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20 году из дорожного фонда района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районного бюджета, выделенных на финансирование расходов, связанных с организацией подвоза учащихся муниципальных общеобразовательных учреждений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1.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ниципальное автономное учреждение образования Новоалександровская СОШ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рка целевого и эффективного использования средств районного бюджета, выделенных в 2020 году муниципальному бюджетному учреждению Тамбовская «Межпоселенческая центральная библиотека» в виде субсидий на финансовое обеспечение муниципального задания на оказание муниципальных услуг (выполнение работ) и субсидий на иные цели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рка целевого и эффективного использования средств районного бюджета, выделенных в 2020 году муниципальному бюджетному образовательному учреждению Николаевская СОШ в виде субсидий на финансовое обеспечение муниципального задания на оказание муниципальных услуг (выполнение работ) и субсидий на иные цели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20 году и текущем периоде 2020 года:</w:t>
            </w:r>
          </w:p>
          <w:p>
            <w:pPr>
              <w:pStyle w:val="Normal"/>
              <w:rPr/>
            </w:pPr>
            <w:r>
              <w:rPr/>
              <w:t>- Администрация   Сад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Муравье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 Жари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20 году и текущем периоде 2021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,</w:t>
            </w:r>
            <w:r>
              <w:rPr>
                <w:rFonts w:cs="Times New Roman CYR" w:ascii="Times New Roman CYR" w:hAnsi="Times New Roman CYR"/>
              </w:rPr>
              <w:t xml:space="preserve">  актуализация действующих стандартов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22 год и на плановый период 2023 и 2024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20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22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20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22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21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сельских бюдже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1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8:00Z</dcterms:created>
  <dc:creator>Архив</dc:creator>
  <dc:description/>
  <cp:keywords/>
  <dc:language>en-US</dc:language>
  <cp:lastModifiedBy>Пользователь</cp:lastModifiedBy>
  <cp:lastPrinted>2021-03-16T14:11:00Z</cp:lastPrinted>
  <dcterms:modified xsi:type="dcterms:W3CDTF">2021-03-16T16:11:00Z</dcterms:modified>
  <cp:revision>10</cp:revision>
  <dc:subject/>
  <dc:title> </dc:title>
</cp:coreProperties>
</file>