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лан работы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лан работы Контрольно-счётного органа  Тамбовского района на 2020 год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  Контрольно-счетного органа  Тамбовского района на 2020 год с изменениями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left="4944" w:right="-427" w:firstLine="720"/>
        <w:jc w:val="both"/>
        <w:rPr/>
      </w:pPr>
      <w:r>
        <w:rPr/>
        <w:t>Приложение №1</w:t>
      </w:r>
    </w:p>
    <w:p>
      <w:pPr>
        <w:pStyle w:val="Normal"/>
        <w:ind w:right="-427" w:firstLine="720"/>
        <w:jc w:val="both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firstLine="720"/>
        <w:jc w:val="both"/>
        <w:rPr/>
      </w:pPr>
      <w:r>
        <w:rPr/>
        <w:t>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/>
      </w:pPr>
      <w:r>
        <w:rPr/>
        <w:t xml:space="preserve">    </w:t>
      </w:r>
      <w:r>
        <w:rPr/>
        <w:t xml:space="preserve">от «26» </w:t>
      </w:r>
      <w:r>
        <w:rPr>
          <w:u w:val="single"/>
        </w:rPr>
        <w:t>декабря</w:t>
      </w:r>
      <w:r>
        <w:rPr/>
        <w:t xml:space="preserve"> 2019 г.  № 36</w:t>
      </w:r>
    </w:p>
    <w:p>
      <w:pPr>
        <w:pStyle w:val="Normal"/>
        <w:ind w:left="4944" w:right="-427" w:firstLine="720"/>
        <w:jc w:val="both"/>
        <w:rPr/>
      </w:pPr>
      <w:r>
        <w:rPr/>
        <w:t xml:space="preserve">    </w:t>
      </w:r>
      <w:r>
        <w:rPr/>
        <w:t>Изм. 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28.01.2020 № 5</w:t>
      </w:r>
    </w:p>
    <w:p>
      <w:pPr>
        <w:pStyle w:val="Normal"/>
        <w:ind w:left="4932" w:right="-427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44" w:right="-427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 Тамбо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20 год и плановый период 2021 и 2022  годов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21 год и плановый период 2022 и2023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использования средств районного бюджета выделенных  в 2019 году на подготовку и проведение выборов Главы 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ьмодемьяновский сельсовет с.Козьмодемьяновка,с.Липов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рмонтов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ольнен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9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расходования средств родительской платы в МБДОУ Тамбовский детский сад №1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расходования средств районного бюджета, предоставленных в 2019 году районным общественным организациям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ое местное отделение общероссийской общественной организации «Союз пенсионеров России»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ая организация «Тамбовский районный Совет женщин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районная общественная организация «Ассоциация добровольных активистов и наставников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, выделенных в 2019 году в виде субсидий на поддержку и развитие субъектов малого и среднего предпринимательства, включая крестьянские (фермерские) хозяйств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ИП Давыдов А.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ИП Хлгатян А.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КФХ Жарикова В.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ИП  Вартикян М.С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ИП Саковский В.Ю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ИП Федотова Н.П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</w:rPr>
              <w:t>ИП Кулишов А.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АУ Тамбовский РД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направленных в 2019 году на компенсационные выплаты на питание обучающихся в Муниципальном бюджетном общеобразовательном учреждении Тамбовская СО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9 году из дорожного фонда района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ов о выполнении муниципального задания за 2019 год  муниципальными учреждениями Тамбовского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ОУ Тамбовская средняя общеобразовательная школ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аздольненская СОШ им.Г.П.Котенк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«Межпоселенческая центральная библиотек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9 году и текущем периоде 2020 года:</w:t>
            </w:r>
          </w:p>
          <w:p>
            <w:pPr>
              <w:pStyle w:val="Normal"/>
              <w:rPr/>
            </w:pPr>
            <w:r>
              <w:rPr/>
              <w:t>- Администрация   Лермонт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Тамб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Раздольненского сельсов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9 году и текущем периоде 2020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,</w:t>
            </w:r>
            <w:r>
              <w:rPr>
                <w:rFonts w:cs="Times New Roman CYR" w:ascii="Times New Roman CYR" w:hAnsi="Times New Roman CYR"/>
              </w:rPr>
              <w:t xml:space="preserve">  актуализация действующих стандарт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21 год и на плановый период 2022 и 2023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9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21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9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21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сельских бюдже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1">
    <w:name w:val="Основной текст1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4:00Z</dcterms:created>
  <dc:creator>Архив</dc:creator>
  <dc:description/>
  <cp:keywords/>
  <dc:language>en-US</dc:language>
  <cp:lastModifiedBy>Пользователь</cp:lastModifiedBy>
  <cp:lastPrinted>2020-01-29T14:28:00Z</cp:lastPrinted>
  <dcterms:modified xsi:type="dcterms:W3CDTF">2020-01-29T16:29:00Z</dcterms:modified>
  <cp:revision>4</cp:revision>
  <dc:subject/>
  <dc:title> </dc:title>
</cp:coreProperties>
</file>