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20 год, утвержденным решением председателя контрольно-счетного органа Тамбовского района от 26.12.2019 (пункт 2.11.3),  с 24.09.2020 г. в  Администрации Раздольненского сельсовета будет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в 2019 году и текущем периоде 2020 года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 проведения: с 24 сентября  2020 года  по 6 октября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3:00Z</dcterms:created>
  <dc:creator>Пользователь</dc:creator>
  <dc:description/>
  <dc:language>en-US</dc:language>
  <cp:lastModifiedBy>Пользователь</cp:lastModifiedBy>
  <dcterms:modified xsi:type="dcterms:W3CDTF">2020-09-22T11:06:00Z</dcterms:modified>
  <cp:revision>3</cp:revision>
  <dc:subject/>
  <dc:title/>
</cp:coreProperties>
</file>