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  <w:t>В Контрольно – счётном органе Тамбовского района подвели итоги исполнения районного бюджета за 1 квартал  2020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>В ходе подготовки информации об исполнении районного бюджета за 1 квартал 2020 года  были рас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Основные параметры исполнения бюдже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Анализ исполнения доходной части бюдже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Анализ исполнения расходной части бюджет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Источники финансирования дефицита бюдже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нализ исполнения средств резервного фонда;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>
          <w:color w:val="052635"/>
        </w:rPr>
        <w:t xml:space="preserve">По  итогам  исполнения  бюджета  за  1 квартал  2020  года    районный бюджет исполнен с дефицитом в сумме </w:t>
      </w:r>
      <w:r>
        <w:rPr/>
        <w:t>4 899,3</w:t>
      </w:r>
      <w:r>
        <w:rPr>
          <w:sz w:val="28"/>
          <w:szCs w:val="28"/>
        </w:rPr>
        <w:t xml:space="preserve"> </w:t>
      </w:r>
      <w:r>
        <w:rPr>
          <w:color w:val="052635"/>
        </w:rPr>
        <w:t xml:space="preserve">  тыс. рублей.</w:t>
      </w:r>
    </w:p>
    <w:p>
      <w:pPr>
        <w:pStyle w:val="Style15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/>
      </w:pPr>
      <w:r>
        <w:rPr/>
        <w:t>В  отчетном  периоде  в районный бюджет  поступили доходы в объеме 233 360,5 тыс. рублей или 23,5 % от планового показателя в том числе:</w:t>
      </w:r>
    </w:p>
    <w:p>
      <w:pPr>
        <w:pStyle w:val="Style15"/>
        <w:spacing w:before="0" w:after="0"/>
        <w:jc w:val="both"/>
        <w:rPr/>
      </w:pPr>
      <w:r>
        <w:rPr/>
        <w:t>- по группе «Налоговые и неналоговые доходы» - 38 430,5 тыс. руб. или 20,0 % от утвержденных годовых назначений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группе «Безвозмездные поступления» - 194 930,0 тыс. руб. или 24,4 % от утвержденных годовых назначений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районного бюджета за отчетный период составили 238 259,8 тыс. руб. или 24,0 % от  годовых назнач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/>
          <w:szCs w:val="24"/>
          <w:lang w:eastAsia="ru-RU"/>
        </w:rPr>
        <w:t>В соответствии с п. 9 ч. 2 ст. 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заключение по результатам экспертно-аналитического мероприятия о ходе исполнения районного бюджета за 1 квартал  2020 года было направлено в Тамбовский районный Совет народных депутатов и Главе Тамбовского района.</w:t>
      </w:r>
    </w:p>
    <w:p>
      <w:pPr>
        <w:pStyle w:val="Normal"/>
        <w:spacing w:before="0" w:after="20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basedOn w:val="Style13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8:00Z</dcterms:created>
  <dc:creator>Пользователь</dc:creator>
  <dc:description/>
  <dc:language>en-US</dc:language>
  <cp:lastModifiedBy>Пользователь</cp:lastModifiedBy>
  <dcterms:modified xsi:type="dcterms:W3CDTF">2020-06-02T13:13:00Z</dcterms:modified>
  <cp:revision>4</cp:revision>
  <dc:subject/>
  <dc:title/>
</cp:coreProperties>
</file>