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3), проведено контрольное мероприятие: «</w:t>
      </w:r>
      <w:r>
        <w:rPr>
          <w:rFonts w:cs="Times New Roman CYR" w:ascii="Times New Roman CYR" w:hAnsi="Times New Roman CYR"/>
        </w:rPr>
        <w:t>Проверка полноты и своевременности  поступлений в районный бюджет средств  от реализации и сдачи  в аренду объектов  муниципальной собственности, эффективности использования  муниципальной собственности в 2018г</w:t>
      </w:r>
      <w:r>
        <w:rPr/>
        <w:t>»</w:t>
      </w:r>
    </w:p>
    <w:p>
      <w:pPr>
        <w:pStyle w:val="Style15"/>
        <w:jc w:val="both"/>
        <w:rPr/>
      </w:pPr>
      <w:r>
        <w:rPr/>
        <w:t>Срок проведения проверки: с 16.01.2019 по 13.02.2019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Комитет по управлению муниципальным имуществом  Тамбовского района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851" w:right="-143" w:firstLine="851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 xml:space="preserve"> в Реестре муниципальной собственности не отражены два объекта;</w:t>
      </w:r>
    </w:p>
    <w:p>
      <w:pPr>
        <w:pStyle w:val="Normal"/>
        <w:autoSpaceDE w:val="false"/>
        <w:spacing w:lineRule="auto" w:line="240" w:before="0" w:after="0"/>
        <w:ind w:left="-851" w:right="-143" w:firstLine="851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в 2018г не проведена инвентаризация имущества казны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не  выполнен  в полном объеме прогнозный план (программа) приватизации муниципального имущества на 2018год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 CYR"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- Задолженность по арендной плате за пользование земельными участками, государственная собственность на которые не разграничена   составляет  124072 руб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Задолженность по арендной плате от  сдачи в аренду муниципального имущества Тамбовского района  по состоянию на 13.02.2019г. составляет 834698   руб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Занижение начисления  арендной платы в сумме 2840 руб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еэффективное  использование двух земельных участков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- Неэффективное использование бюджетных средств в сумме 7000 руб;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еэффективное использование шести объектов недвижимости;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рушение ст. 160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Комитет распорядился имуществом, закрепленным за учреждением на праве оперативного управления без изъятия и прекращения права оперативн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пунктов 200, 383 Инструкции № 157н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Искажение данных бюджетного учета и отчетности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е применялись меры ответственности к арендаторам за неисполнение или ненадлежащее исполнение договорных обязательств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целях устранения выявленных нарушений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допущения их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льнейшей работе</w:t>
      </w:r>
      <w:r>
        <w:rPr>
          <w:rFonts w:cs="Times New Roman CYR" w:ascii="Times New Roman CYR" w:hAnsi="Times New Roman CYR"/>
        </w:rPr>
        <w:t xml:space="preserve"> Комитету по управлению муниципальным имуществом  Тамбовского района</w:t>
      </w:r>
      <w:r>
        <w:rPr>
          <w:rFonts w:cs="Times New Roman CYR" w:ascii="Times New Roman CYR" w:hAnsi="Times New Roman CYR"/>
          <w:highlight w:val="white"/>
        </w:rPr>
        <w:t xml:space="preserve">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9:00Z</dcterms:created>
  <dc:creator>Пользователь</dc:creator>
  <dc:description/>
  <dc:language>en-US</dc:language>
  <cp:lastModifiedBy>Пользователь</cp:lastModifiedBy>
  <dcterms:modified xsi:type="dcterms:W3CDTF">2019-03-26T11:39:00Z</dcterms:modified>
  <cp:revision>2</cp:revision>
  <dc:subject/>
  <dc:title/>
</cp:coreProperties>
</file>