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19 год, утвержденным решением председателя контрольно-счетного органа Тамбовского района от 27.12.2018 (пункты 2.3),  с 16.01.2019 г.  в Комитете по управлению муниципальным имуществом Тамбовского района будет проведено контрольное мероприятие: «Проверка комитета по управлению муниципальным имуществом Тамбовского района по вопросу полноты и своевременности поступлений в районный бюджет средств от реализации и сдачи в аренду объектов муниципальной собственности, эффективности использования муниципальной собственности в 2018 году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проведения контрольных мероприятий: с 16.01.2019 по 13.02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2:00Z</dcterms:created>
  <dc:creator>Пользователь</dc:creator>
  <dc:description/>
  <dc:language>en-US</dc:language>
  <cp:lastModifiedBy>Пользователь</cp:lastModifiedBy>
  <dcterms:modified xsi:type="dcterms:W3CDTF">2019-01-29T16:42:00Z</dcterms:modified>
  <cp:revision>2</cp:revision>
  <dc:subject/>
  <dc:title/>
</cp:coreProperties>
</file>