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Председатель Контрольно-счетного органа Тамбовского района  Жанна Пискунова приняла участие в публичных слушаниях по отчету об исполнении районного бюджета за 2017 год!</w:t>
      </w:r>
    </w:p>
    <w:p>
      <w:pPr>
        <w:pStyle w:val="Normal"/>
        <w:spacing w:before="0" w:after="200"/>
        <w:jc w:val="both"/>
        <w:rPr/>
      </w:pPr>
      <w:r>
        <w:rPr/>
        <w:t>Жанна Евгеньевна проинформировала участников публичных слушаний о результатах проведенной Контрольно-счетным органом внешней проверки бюджетной отчетности главных администраторов бюджетных средств и отчета об исполнении районного бюджета за 2017 год. Контрольно- счетный орган Тамбовского района рекомендовал принять решение об утверждении отчёта об исполнении районного бюджета за 201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34:00Z</dcterms:created>
  <dc:creator>Пользователь</dc:creator>
  <dc:description/>
  <dc:language>en-US</dc:language>
  <cp:lastModifiedBy>Пользователь</cp:lastModifiedBy>
  <dcterms:modified xsi:type="dcterms:W3CDTF">2018-05-31T13:34:00Z</dcterms:modified>
  <cp:revision>3</cp:revision>
  <dc:subject/>
  <dc:title/>
</cp:coreProperties>
</file>