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 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работы   Контрольно-счетного органа  Тамбовского района на 2019 год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left="4944" w:right="-427" w:firstLine="720"/>
        <w:jc w:val="both"/>
        <w:rPr/>
      </w:pPr>
      <w:r>
        <w:rPr/>
        <w:t xml:space="preserve">   </w:t>
      </w: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/>
        <w:t xml:space="preserve">    </w:t>
      </w:r>
      <w:r>
        <w:rPr/>
        <w:t xml:space="preserve">от «27» </w:t>
      </w:r>
      <w:r>
        <w:rPr>
          <w:u w:val="single"/>
        </w:rPr>
        <w:t>декабря</w:t>
      </w:r>
      <w:r>
        <w:rPr/>
        <w:t xml:space="preserve"> 2018 г.  № 38</w:t>
      </w:r>
    </w:p>
    <w:p>
      <w:pPr>
        <w:pStyle w:val="Normal"/>
        <w:ind w:left="4944" w:right="-427" w:firstLine="720"/>
        <w:jc w:val="both"/>
        <w:rPr>
          <w:u w:val="single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Контрольно-счетного органа Тамбовского район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19 год и плановый период 2020 и 2021  годов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20 год и плановый период 2021 и2022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рка целевого и эффективного использования средств районного бюджета, предоставленных в 2018 году в рамках реализации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реализации основных направлений государственной политики в сфере реализации муниципальной программ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азвитие и сохранение культуры и искусства в Тамбовском районе на 2015 - 2021 го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обеспечение деятельности муниципального казенного учреждения «Централизованная бухгалтерия учреждений культуры Тамбов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8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итета по управлению муниципального имущества Тамбовского района по вопросу полноты и своевременности поступлений в районный бюджет средств от реализации и сдачи в аренду объектов муниципальной собственности, эффективности использования муниципальной собственности в 2018 год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 - 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верка целевого и эффективного использования средств районного бюджета, предоставленных в 2018 году в рамках реализации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 - 2021 го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обеспечение деятельности муниципального казенного учреждения «</w:t>
            </w:r>
            <w:r>
              <w:rPr>
                <w:rStyle w:val="StrongEmphasis"/>
                <w:b w:val="false"/>
                <w:iCs/>
              </w:rPr>
              <w:t>Единая дежурно-диспетчерская служба Тамбов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верка целевого и эффективного использования средств районного бюджета, предоставленных в 2018 году в рамках реализации под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служивание деятельности органов местного самоуправления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муниципальной программ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вышение эффективности деятельности органов местного самоуправления власти и управления в Тамбовском районе  на 2015 - 2021 годы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на обеспечение деятельности муниципального казенного учреждения «</w:t>
            </w:r>
            <w:r>
              <w:rPr>
                <w:rStyle w:val="StrongEmphasis"/>
                <w:b w:val="false"/>
                <w:iCs/>
              </w:rPr>
              <w:t>Дирекция по обслуживанию зданий и автомобильного транспорт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расходования средств районного бюджета, выделенных в 2018 год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общеобразовательное  учреждение Козьмодемьяновская средняя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бюджетное общеобразовательное  учреждение Косицинскаяая средняя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Муниципальное бюджетное дошкольное образовательное  учреждение Козьмодемьяновский детский са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учреждение дополнительного образования Тамбовская ДЮСШ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7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7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7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8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амб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Новоалександр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Муравье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выплаты заработной платы педагогическим работникам Муниципального бюджетного общеобразовательного учреждения Тамбовская СО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9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9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9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8 году и текущем периоде 2019 года:</w:t>
            </w:r>
          </w:p>
          <w:p>
            <w:pPr>
              <w:pStyle w:val="Normal"/>
              <w:rPr/>
            </w:pPr>
            <w:r>
              <w:rPr/>
              <w:t>- Администрация Козьмодемьян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дминистрация Толст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Тамб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8 году и текущем периоде 2019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19 год и на плановый период 2020 и 2021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8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20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8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20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сельских бюдже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Архив</dc:creator>
  <dc:description/>
  <cp:keywords/>
  <dc:language>en-US</dc:language>
  <cp:lastModifiedBy>Пользователь</cp:lastModifiedBy>
  <cp:lastPrinted>2018-12-27T15:01:00Z</cp:lastPrinted>
  <dcterms:modified xsi:type="dcterms:W3CDTF">2018-12-27T17:01:00Z</dcterms:modified>
  <cp:revision>8</cp:revision>
  <dc:subject/>
  <dc:title> </dc:title>
</cp:coreProperties>
</file>