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33  (пункт 2.8.3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04.10.2018 по 17.10.2018.</w:t>
      </w:r>
    </w:p>
    <w:p>
      <w:pPr>
        <w:pStyle w:val="Style15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Муниципальное бюджетное дошкольное образовательное учреждение детский сад № 29 с.Раздольное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 xml:space="preserve">- в нарушение </w:t>
      </w:r>
      <w:r>
        <w:rPr>
          <w:rFonts w:cs="Times New Roman CYR" w:ascii="Times New Roman CYR" w:hAnsi="Times New Roman CYR"/>
          <w:szCs w:val="24"/>
        </w:rPr>
        <w:t>части 15 статьи 21 Закона, утвержденный Заказчиком план – график на 2017год размещен в единой информационной системе  с нарушением установлен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в нарушение части 1 статьи 34 Закона Заказчиком заключены договоры на условиях, не предусмотренных извещением об осуществлении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в нарушение части 1 статьи 23 Закона, заключенные договоры не содержат идентификационный код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 в нарушение части 3 статьи 103 Закона, Заказчиком в реестр контрактов не направлены документы о приемке по  контрактам (договор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- в нарушение части 10 статьи 94 Закона,  к размещенным отчетам об исполнении государственного (муниципального) контракта и (или) о результатах отдельного этапа его исполнения на официальном сайте ЕИС не приложены  </w:t>
      </w:r>
      <w:r>
        <w:rPr>
          <w:rFonts w:cs="Times New Roman CYR" w:ascii="Times New Roman CYR" w:hAnsi="Times New Roman CYR"/>
          <w:color w:val="000000"/>
          <w:szCs w:val="24"/>
        </w:rPr>
        <w:t>документы о приемке (</w:t>
      </w:r>
      <w:r>
        <w:rPr>
          <w:rFonts w:cs="Times New Roman CYR" w:ascii="Times New Roman CYR" w:hAnsi="Times New Roman CYR"/>
          <w:szCs w:val="24"/>
        </w:rPr>
        <w:t>акты выполненных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14:00Z</dcterms:created>
  <dc:creator>Пользователь</dc:creator>
  <dc:description/>
  <dc:language>en-US</dc:language>
  <cp:lastModifiedBy>Пользователь</cp:lastModifiedBy>
  <dcterms:modified xsi:type="dcterms:W3CDTF">2018-10-25T16:14:00Z</dcterms:modified>
  <cp:revision>2</cp:revision>
  <dc:subject/>
  <dc:title/>
</cp:coreProperties>
</file>