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обращением Прокуратуры Тамбовского района от 05 февраля 2018 года и в соответствии с распоряжением председателя Контрольно-счетного органа Тамбовского района, главный инспектор Контрольно-счетного органа Тамбовского района Антонова Т.И. направлена для участия в составе рабочей группы Прокуратуры Тамбовского района для проведения в срок с 12 февраля 2018 года по 22 февраля 2018 года в МУП «Тамбовские коммунальные системы» </w:t>
      </w:r>
      <w:r>
        <w:rPr>
          <w:color w:val="000000"/>
          <w:sz w:val="28"/>
          <w:szCs w:val="28"/>
        </w:rPr>
        <w:t>контрольного мероприятия «Проверка деятельности МУП «Тамбовские коммунальные системы» на предмет законности использования муниципального имущества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0:00Z</dcterms:created>
  <dc:creator>Пользователь</dc:creator>
  <dc:description/>
  <dc:language>en-US</dc:language>
  <cp:lastModifiedBy>Пользователь</cp:lastModifiedBy>
  <dcterms:modified xsi:type="dcterms:W3CDTF">2018-02-12T16:08:00Z</dcterms:modified>
  <cp:revision>1</cp:revision>
  <dc:subject/>
  <dc:title/>
</cp:coreProperties>
</file>