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ind w:firstLine="680"/>
        <w:jc w:val="both"/>
        <w:rPr/>
      </w:pPr>
      <w:r>
        <w:rPr/>
        <w:t>В соответствии с планом работы Контрольно-счётного органа Тамбовского района на 2018 год, утвержденным решением председателя контрольно-счетного органа Тамбовского района от 28.12.2017 (пункты 2.8),  с 16.07.2018 г.  в Избирательной комиссии муниципального образования Тамбовского  района  будет проведено контрольное мероприятие: «Проверка использования средств районного бюджета выделенных  в 2017 году на подготовку и проведение выборов депутатов Тамбовского районного Совета народных депутатов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проведения контрольных мероприятий: с 14 декабря  2018 года по 24 декабря 2018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5:00Z</dcterms:created>
  <dc:creator>Пользователь</dc:creator>
  <dc:description/>
  <dc:language>en-US</dc:language>
  <cp:lastModifiedBy>Пользователь</cp:lastModifiedBy>
  <dcterms:modified xsi:type="dcterms:W3CDTF">2018-12-20T11:35:00Z</dcterms:modified>
  <cp:revision>2</cp:revision>
  <dc:subject/>
  <dc:title/>
</cp:coreProperties>
</file>