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м органом Тамбовского района подготовлено и направлено 05.12.2018  года в Тамбовский районный Совет народных депутатов заключение  на проект Решения  «О районном бюджете на 2019 год и плановый период 2020 и 2021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районного бюджета на 2019 год и плановый период 2020 и 2021 годов осуществлено в порядке, определенном постановлением  Администрации Тамбовского района от 25.07.2017г. № 979  «О порядке формирования проекта районного бюджета на очередной финансовый год и плановый период», в соответствии со ст. 169, 184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одновременно с проектом решения «О районном бюджете на 2019 год и плановый период 2020 и 2021 годов», соответствуют требованиям  статьи 12 Положения  «О бюджетном процессе в Тамбовском район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ходы районного бюджета спрогнозированы на 2019 год в сумме 773 235,5 тыс.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- 800 893,5 тыс. рублей, на 2021 год - 821 997,2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2019 год в проекте районного бюджета определены в объеме 773 235,5 тыс. рублей, на 2020 год - 800 893,5 тыс. рублей, на 2021 год - 821 997,2 тыс.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йонного бюджета на 2019 год и плановый период 2020 и 2021 годов сформирован с учетом равенства расходов с дохо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бюджет сформирован в программном формате. Объем расходов на реализацию муниципальных программ в 2019 году составляет 406 106,0 тыс. рублей, в 2020 году в сумме 422 495,6 тыс. рублей , в 2021 году в сумме 409 352,2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ый орган Тамбовского  района отмечает, что проект районного бюджета на 2019 год и плановый период 2020 и 2021 годов в целом составлен в соответствии с Бюджетным кодексом Российской Федерации, Положением о бюджетном процессе в Тамб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ый орган Тамб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предлагает принять представленный Проект решения «О районном бюджете на 2019 год и плановый период 2020 и 2021 годов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7:00Z</dcterms:created>
  <dc:creator>Пользователь</dc:creator>
  <dc:description/>
  <dc:language>en-US</dc:language>
  <cp:lastModifiedBy>Пользователь</cp:lastModifiedBy>
  <dcterms:modified xsi:type="dcterms:W3CDTF">2018-12-20T13:11:00Z</dcterms:modified>
  <cp:revision>3</cp:revision>
  <dc:subject/>
  <dc:title/>
</cp:coreProperties>
</file>