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ЫЙ ОРГ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/>
      </w:pPr>
      <w:r>
        <w:rPr>
          <w:sz w:val="28"/>
          <w:szCs w:val="28"/>
        </w:rPr>
        <w:t>работ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 о   Контрольно-счетном органе Тамбовского района  (утвержденного решением районного Совета народных депутатов   от  04.03.2014 № 07), Регламента Контрольно-счетного органа  Тамбовского района  в целях обеспечения деятельности Контрольно-счетного органа  Тамбовского района: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работы   Контрольно-счетного органа  Тамбовского района на 2018 год (приложение №1)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азместить  распоряжение и план работы  на официальном сайте                         Тамбовского район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аспоряжения оставля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Тамбовского района</w:t>
        <w:tab/>
        <w:tab/>
        <w:tab/>
        <w:tab/>
        <w:tab/>
        <w:tab/>
        <w:t xml:space="preserve">     Ж.Е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>Утверждё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349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/>
        <w:t>Распоряжением председателя</w:t>
      </w:r>
    </w:p>
    <w:p>
      <w:pPr>
        <w:pStyle w:val="Normal"/>
        <w:ind w:firstLine="720"/>
        <w:jc w:val="right"/>
        <w:rPr/>
      </w:pPr>
      <w:r>
        <w:rPr/>
        <w:t xml:space="preserve">Контрольно-счетного органа </w:t>
      </w:r>
    </w:p>
    <w:p>
      <w:pPr>
        <w:pStyle w:val="Normal"/>
        <w:ind w:firstLine="720"/>
        <w:jc w:val="right"/>
        <w:rPr/>
      </w:pPr>
      <w:r>
        <w:rPr/>
        <w:t>Тамбовского района</w:t>
      </w:r>
    </w:p>
    <w:p>
      <w:pPr>
        <w:pStyle w:val="Normal"/>
        <w:ind w:firstLine="720"/>
        <w:jc w:val="right"/>
        <w:rPr/>
      </w:pPr>
      <w:r>
        <w:rPr/>
        <w:t xml:space="preserve">от «28» </w:t>
      </w:r>
      <w:r>
        <w:rPr>
          <w:u w:val="single"/>
        </w:rPr>
        <w:t>декабря</w:t>
      </w:r>
      <w:r>
        <w:rPr/>
        <w:t xml:space="preserve"> 2017 г.  № _</w:t>
      </w:r>
      <w:r>
        <w:rPr>
          <w:u w:val="single"/>
        </w:rPr>
        <w:t>_</w:t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нтрольно-счетного органа Тамбо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50"/>
        <w:gridCol w:w="236"/>
        <w:gridCol w:w="2174"/>
        <w:gridCol w:w="94"/>
        <w:gridCol w:w="48"/>
        <w:gridCol w:w="1795"/>
      </w:tblGrid>
      <w:tr>
        <w:trPr>
          <w:tblHeader w:val="true"/>
          <w:trHeight w:val="7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firstLine="6804"/>
              <w:jc w:val="center"/>
              <w:rPr/>
            </w:pPr>
            <w:r>
              <w:rPr>
                <w:sz w:val="24"/>
              </w:rPr>
              <w:t>Н</w:t>
            </w:r>
            <w:r>
              <w:rPr>
                <w:b/>
                <w:sz w:val="24"/>
              </w:rPr>
              <w:t>Наименование  планируемых   мероприят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проекты решений о внесении изменений в Решение районного Совета народных депутатов о бюджете Тамбовского района на 2018 год и плановый период 2019 и 2020 год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районного бюджета, регулирование межбюджетных отношений и бюджетного процесса в Тамбовском райо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по квартальным отчетам об исполнении районного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за 2017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годового отчета об исполнении районного бюджета з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решения районного Совета народных депутатов «О районном бюджете на 2019 год и плановый период 2020 и2021 годов» и подготовка заключения по нем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 програм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районного Совета народных депутатов и Главы района</w:t>
            </w:r>
          </w:p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7 году на 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физической культуре, спорту и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  <w:t>- Отдел сельского хозяйства Администрации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7 год (9 главных администраторов бюджетных средст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районного бюджета в 2017 году на исполнение муниципальной программы </w:t>
            </w:r>
            <w:r>
              <w:rPr>
                <w:iCs/>
                <w:color w:val="000000"/>
                <w:sz w:val="22"/>
              </w:rPr>
              <w:t>«Развитие образования Тамбовского района на 2015-2021 годы</w:t>
            </w:r>
            <w:r>
              <w:rPr/>
              <w:t>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полноты поступлений в 2017 году в доход бюджетов сельсоветов средств от реализации и сдачи в аренду объектов муниципальной собственности, эффективность использования муниципальной собственност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ад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Жарик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Лермонтовского сельсовета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расходования средств районного бюджета, выделенных в 2017 году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общеобразовательное  учреждение Раздольненская средняя общеобразовательная школа им.Г.П.Котен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 учреждение детский сад с.Лозово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7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ад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Куропати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Толст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и обоснованности выплаты заработной платы работникам Муниципального автономного учреждения «Редакция Газеты «Амурский Маяк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районного бюджета выделенных  в 2017 году на подготовку и проведение выборов депутатов Тамбовского районного Совета народных депут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7 году и текущем периоде 2018 года:</w:t>
            </w:r>
          </w:p>
          <w:p>
            <w:pPr>
              <w:pStyle w:val="Normal"/>
              <w:rPr/>
            </w:pPr>
            <w:r>
              <w:rPr/>
              <w:t>-  Муниципальное бюджетное учреждение Тамбовская «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ниципальное бюджетное учреждение  дополнительного образования детей «Детская школа искусств  с.Тамб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ниципальное бюджетное дошкольное образовательное учреждение «Детский сад № 29 с.Раздольное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Согласование размещения заказов у единственного поставщика (подрядчика, исполнител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Аудит в сфере закупок,  осуществленных  в 2017 году и текущем периоде 2018 года (выборочно по всем заказчикам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нтроль полноты и своевременности устранения нарушений, установленных проверками контрольно-счетного органа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Нормотворческая, методическая и текущ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правовых актов, регулирующих основную деятельность Контрольно-счётного орга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отчета о работе контрольно-счетного органа за 2017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деятельности контрольно-счетного органа Тамбовского района и стандартов финансового контрол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Прокуратурой Тамбовского района Амурской области , управлением федерального казначейства по Амурской области в рамках заключенных соглаш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Тамбовский районный  Совет народных депутатов и Главе района информации о результатах проведенных контрольных и экспертно-аналитических мероприят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работе заседаний районного Совета народных депутатов, постоянных депутатских комиссий, в совещаниях проводимых главой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тиводействию корруп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противодействию коррупции при прокуратуре Тамбовского район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и иных мероприятиях проводимых  Контрольно счётной палатой 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е-совещании в рамках работы ассоциации контрольно-счетных органов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о бюджете Тамбовского района на 2019 год и на плановый период 2020 и 2021 год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«Об исполнении районного бюджета за 2017 год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плана работы Контрольно-счетного органа  н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е изучение и применение в практической работе нормативных актов, методических указаний, норм и нормативов контрольной и экспертно- аналитической рабо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Выполнение переданных полномочий контрольно-счетных органов поселений, входящих в состав Тамбовского района по внешнему финансовому контролю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7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по результатам внешней проверки годовых отчетов об исполнении сельских бюджетов за 2017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ов решений сельских Советов народных депутатов «О  бюджете сельсовета на 2019 год» и подготовка заключения по не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заключений на проекты решений о внесении изменений в Решения сельских Советов народных депутатов о бюджете сельских советов на 2018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сельских бюджетов, регулирование межбюджетных отношений и бюджетного процесса в поселен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квартальным отчетам об исполнении районного бюдже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4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14:00Z</dcterms:created>
  <dc:creator>Архив</dc:creator>
  <dc:description/>
  <cp:keywords/>
  <dc:language>en-US</dc:language>
  <cp:lastModifiedBy>Пользователь</cp:lastModifiedBy>
  <cp:lastPrinted>2017-12-28T13:38:00Z</cp:lastPrinted>
  <dcterms:modified xsi:type="dcterms:W3CDTF">2017-12-28T15:39:00Z</dcterms:modified>
  <cp:revision>7</cp:revision>
  <dc:subject/>
  <dc:title> </dc:title>
</cp:coreProperties>
</file>