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ЫЙ ОРГ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МБОВ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ёт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района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,  статьёй  19 Федерального закона от 07.02.2011г.       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ётном органе, утверждённым решением районного Совета народных депутатов от 04.03.2014г. № 0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отчёт</w:t>
        </w:r>
      </w:hyperlink>
      <w:r>
        <w:rPr>
          <w:sz w:val="28"/>
          <w:szCs w:val="28"/>
        </w:rPr>
        <w:t xml:space="preserve"> о деятельности Контрольно-счётного  органа Тамбовского района за 2017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Направить отчет о деятельности контрольно-счётного органа за 2017 год  на рассмотрение в Тамбовский районный Совет народных депутатов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нтрольно-счё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Тамбовского района</w:t>
        <w:tab/>
        <w:tab/>
        <w:tab/>
        <w:tab/>
        <w:tab/>
        <w:tab/>
        <w:t xml:space="preserve">     Ж.Е.Пис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  <w:t>Утверждено</w:t>
      </w:r>
    </w:p>
    <w:p>
      <w:pPr>
        <w:pStyle w:val="Normal"/>
        <w:autoSpaceDE w:val="false"/>
        <w:ind w:left="5670" w:hanging="0"/>
        <w:rPr/>
      </w:pPr>
      <w:r>
        <w:rPr/>
        <w:t>Распоряжением Председателя Контрольно-счётного органа Тамбовского района</w:t>
      </w:r>
    </w:p>
    <w:p>
      <w:pPr>
        <w:pStyle w:val="Normal"/>
        <w:autoSpaceDE w:val="false"/>
        <w:ind w:left="5670" w:hanging="0"/>
        <w:rPr/>
      </w:pPr>
      <w:r>
        <w:rPr/>
        <w:t>от 12 февраля  2018 г. №  5</w:t>
      </w:r>
    </w:p>
    <w:p>
      <w:pPr>
        <w:pStyle w:val="Normal"/>
        <w:autoSpaceDE w:val="false"/>
        <w:ind w:left="609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ётного орга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мбовского района за 2017 год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о деятельности Контрольно-счетного органа Тамбовского района за 2017 год (далее - Контрольно-счетный орган) является формой реализации одного из принципов деятельности контрольно-счетных органов - принципа гласности, представляется районному Совету народных депутатов Тамбовского района в соответствии со ст. 1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оложения о Контрольно-счётном органе Тамбовского района, утверждённого решением районного Совета народных депутатов от 04.03.2014г. № 07 (далее – Положение о Контрольно-счётном органе Тамбовского района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Уставом Тамбовского района Контрольно-счётный орган Тамбовского района  (далее – Контрольно- счётный орган) обладает правами юридического лица и является постоянно действующим органом внешнего муниципального финансового контрол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новные полномочия Контрольно-счётного органа определены Бюджетным кодексом Российской Федерации, Федеральным законом от 07.02.2011 г. № 6-ФЗ, Уставом Тамбовского района, решениями Тамбовского районного Совета народных депута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реализации своих полномочий Контрольно-счетный орган Тамбовского района в отчетном году осуществлял проведение целостного и взаимоувязанного комплекса контрольно-ревизионных, экспертно-аналитических, организационных, информационных видов деятельности, обеспечивая единую систему контроля за исполнением бюджета Тамбовск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рганизация деятельности Контрольно-счётного органа строится на основе принципов законности, объективности, эффективности, независимости и гласности и направлена на обеспечение прозрачности бюджетного процесса, выявление,  предотвращение и устранение нарушений при использовании средств районного бюджета, обеспечение объективной информацией Председателя Тамбовского районного Совета народных депутатов (далее –районный Совет), депутатов, насе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7 год</w:t>
      </w:r>
      <w:r>
        <w:rPr/>
        <w:t xml:space="preserve"> </w:t>
      </w:r>
      <w:r>
        <w:rPr>
          <w:sz w:val="28"/>
          <w:szCs w:val="28"/>
        </w:rPr>
        <w:t xml:space="preserve">были подписаны соглашения между Тамбовским районным Советом народных депутатов и всеми сельскими Советами поселений Тамбовского района о передаче полномочий по осуществлению внешнего муниципального финансового контроля Контрольно-счётному органу Тамб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ротяжении отчётного года велась планомерная работа, связанная с организацией и осуществлением деятельности Контрольно-счётного органа Тамбовского района. Проводилась она в соответствии с Планом работы Контрольно-счётного органа на 2017 год, который, в свою очередь, был сформирован исходя из необходимости реализации возложенных на Контрольно-счётный орган  полномочий в области внешнего муниципального финансового контр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: экспертно-аналитическая и контрольная деятельность, контроль в сфере закупок осуществлялись в 2017 году в  соответствии с планом работы, утвержденным распоряжением Председателя Контрольно-счётного органа Тамбовского района от  29.12.2016г. № 42, сформированным с учетом предложений Тамбовского районного Совета народных депутатов, Главы Тамбов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чёты по результатам контрольных мероприятий, проводимых Контрольно-</w:t>
      </w:r>
      <w:r>
        <w:rPr>
          <w:sz w:val="28"/>
          <w:szCs w:val="28"/>
        </w:rPr>
        <w:t>счётным органом</w:t>
      </w:r>
      <w:r>
        <w:rPr>
          <w:color w:val="000000"/>
          <w:sz w:val="28"/>
          <w:szCs w:val="28"/>
        </w:rPr>
        <w:t xml:space="preserve">, размещены на официальном сайте Тамбовского района  - </w:t>
      </w:r>
      <w:r>
        <w:rPr>
          <w:sz w:val="28"/>
          <w:szCs w:val="28"/>
          <w:u w:val="single"/>
        </w:rPr>
        <w:t xml:space="preserve">http://тамбр.рф 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ие меропри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периоде проведено 157 экспертно-аналитических мероприятий, в том числе в рамках заключенных соглашений с поселениями  по передаче полномочий по внешнему муниципальному финансовому контролю 110. По всем проведённым экспертно-аналитическим мероприятиям подготовлены заклю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я за исполнением и формированием районного бюджета реализовано 12 экспертно-аналит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 требованиями Бюджетного кодекса РФ Контрольно-счётным органом Тамбовского района подготовлены и представлены в Тамбовский районный Совет народных депу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результатах внешней проверки годового отчёта об исполнении районного бюджета за 2016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 заключений на проекты решений по изменениям в бюдж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на проект районного бюджета на 2018 год и  плановый период 2019 и 2020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 заключения на отчёты по исполнению районного бюджета за 1 квартал 2017 года,  за  полугодие 2017 года, за 9 месяцев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предварительного контроля является анализ показателей проекта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на проект решения о районном бюджете на 2018 год и  плановый период 2019 и 2020 годов отражены результаты оценки достоверности и полноты отражения доходов в доходной части бюджета, оценки обоснованности запланированных расходных статей местного бюджета, оценки сбалансированности местного бюджета, предельных объёмов муниципального долга и расходов на его обслуживание, соответствия текстовой части и структуры проекта решения о бюджете требованиям бюджетного законодательства. В ходе проведения экспертизы проанализированы итоги исполнения районного бюджета за 9 месяцев 2017 года и ожидаемое исполнение бюджета по доходам, расходам и источникам финансирования дефицита бюджета в 2017 году. Основным предложением Контрольно-счетного органа было приведение в соответствие объемов бюджетных ассигнований на финансовое обеспечение реализации муниципальных программ с требованиями статьи 179 Бюджетного кодекса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варительного контроля Контрольно-счётным органом  в течение 2017 года подготовлено 35 заключений на проекты решений Тамбовского районного Совета народных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ертными исследованиями были охвачены вопросы, касающиеся приватизации муниципального имущества, принятию в собственность и отчуждению муниципального имущества Тамбовского района, вопросы межбюджетных отношений, бюджетного процесса, замены дотации дополнительным нормативом отчислений от налога на доходы физических лиц и друг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, препятствующей проведению качественной экспертизы, являлось несоблюдение разработчиками проектов сроков их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Контрольно-счётным органом осуществлялся в ходе проведения внешней проверки годового отчёта об исполнении районного бюджета за 2016 год, которая включала внешнюю проверку бюджетной отчётности  9 - ти главных администраторов бюджетных средств, а также подготовку заключения на годовой отчёт об исполнении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ой внешней проверки бюджетной отчётности главных администраторов бюджетных средств и отчёта об исполнении районного бюджета за 2016 год Контрольно-счётным органом было  установлено соответствие показателей годовой бюджетной отчётности главных администраторов бюджетных средств данным отчёта об исполнении районного бюджета за 2016 год, а также была подтверждена достоверность отчёта об исполнении районного бюджета за 2016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ленные в ходе внешней проверки годовой бюджетной отчётности главных администраторов бюджетных средств отдельные недостатки и нарушения были связаны с несоответствием приложений и форм бюджетной отчётности проверенных объектов нормативным документам. Однако выявленные недостатки и нарушения не повлияли на достоверность Отчёта об исполнении районного бюджета за 2016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дложениями для ГАБС было обеспечение качественного составления и полного предоставления отчетности в соответствии с Инструкцией 191н, утвержденной приказом Министерства финансов     Российской Федерации от 28.12.2010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результатам проведения внешней проверки годового отчета «Об исполнении районного бюджета за 2016 год» подготовлено  заключение, которое направлено в Тамбовский районный Совет народных депутатов и Главе Тамб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ая деятельность Контрольно-счётного органа Тамбовского района в 2017 году осуществлялась в соответствие с планом работы Контрольно-счет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проверенных бюджетных средств составил 551 142,7 тыс.рублей, выявлено финансовых нарушений на сумму 337 247,9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проводились контрольно-счетным органом в муниципальных органах, на предприятиях, в учреждениях, организациях, вне зависимости от видов и форм собственности, получающих и использующих средства бюджета, и использующих муниципальную соб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контрольными мероприятиями было охвачено 22 объ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проведении  проверки целевого и эффективного расходования средств районного бюджета, выделенных в 2016 году</w:t>
      </w:r>
      <w:r>
        <w:rPr>
          <w:sz w:val="28"/>
          <w:szCs w:val="28"/>
        </w:rPr>
        <w:t xml:space="preserve"> были провер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униципальное бюджетное общеобразовательное  учреждение Лермонтовская средняя общеобразовательная шко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Муниципальное бюджетное общеобразовательное  учреждение Жариковская средняя общеобразовательная шко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Муниципальное бюджетное дошкольное образовательное  учреждение детский сад с.Толсто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веренных средств по данным мероприятиям составил 35 557,5 тыс.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ия контрольных мероприятий выявлены следующие нару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формировании муниципального задания Учредителем не утверждены нормативные затраты на оказание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 на выполнение муниципального задания определялся без учета нормативных затрат на оказание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дителем изменялся размер предоставляемой субсидии в течение срока выполнения муниципального задания, без внесения соответствующих изменений в муниципальное зад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дителем нарушен порядок финансового обеспечения выполнения муниципального задания на сумму 1 721,4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ые расходы составили 16 68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и условий оплаты труда на сумму 479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норм  статьи 151 трудового кодекса  РФ, не оформлялись дополнительные соглашения к трудовым договорам при совмещении профе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руководителям проверяемых учреждений и учредителю направлено 6 представлений с требованием устранения выяв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ешней проверкой годовой бюджетной отчетности главных администраторов бюджетных средств за 2016 год </w:t>
      </w:r>
      <w:r>
        <w:rPr>
          <w:sz w:val="28"/>
          <w:szCs w:val="28"/>
        </w:rPr>
        <w:t>были охвачены главные администраторы бюджетных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Тамб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амбовский районный Совет народных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нтрольно-счётный орган Тамб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дел сельского хозяйства Администрации Тамб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дел образования Администрации Тамб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 Отдел культуры Администрации Тамб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е управление Администрации Тамб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Комитет по управлению муниципальным имуществом Администрации Тамб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Комитет по физической культуре, спорту и молодежной политике Администрации Тамбовск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ценки полноты и достоверности сведений, представленных в бюджетной отчетности главных администраторов бюджетных средств были установлены следующие нару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довой отчет Администрации Тамбовского района  не включены данные отчетов подведомственных получателей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орме годового отчета  отдела образования Администрации Тамбовского района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Сведения об изменениях бюджетной росписи главного распорядителя бюджетных средств»  отражена недостоверная информация,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форме «Сведения об исполнении бюджета» не указаны причины отклонений от планового процента исполнения  по расходам</w:t>
      </w:r>
      <w:r>
        <w:rPr/>
        <w:t xml:space="preserve">. </w:t>
      </w:r>
      <w:r>
        <w:rPr>
          <w:sz w:val="28"/>
          <w:szCs w:val="28"/>
        </w:rPr>
        <w:t>В составе отчета не представлена «Справка о суммах консолидируемых поступлений, подлежащих зачислению на счет бюджет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культуры Администрации Тамбовского района </w:t>
      </w:r>
      <w:r>
        <w:rPr>
          <w:bCs/>
          <w:sz w:val="28"/>
          <w:szCs w:val="28"/>
        </w:rPr>
        <w:t>в форме «</w:t>
      </w:r>
      <w:r>
        <w:rPr>
          <w:sz w:val="28"/>
          <w:szCs w:val="28"/>
        </w:rPr>
        <w:t>Сведения о результатах деятельности» по некоторым показателям не верно указаны коды расходов бюджетов по бюджетной классификаци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вера использования средств резервного фонда Администрации Тамбовского района, выделенных в 2016 году проводилась 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дминистрации Тамб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деле сельского хозяйства Администрации Тамб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составил 248,5 тыс.рублей, в ходе проверки, нарушений использования средств резервного фонда не установле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 проведении проверки полноты поступлений в 2016 году в доход бюджетов сельсоветов средств от реализации и сдачи в аренду объектов муниципальной собственности, эффективность использования муниципальной собственности </w:t>
      </w:r>
      <w:r>
        <w:rPr>
          <w:sz w:val="28"/>
          <w:szCs w:val="28"/>
        </w:rPr>
        <w:t>были прове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Куропатин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я Тамб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я Новоалександр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проверенных средств по данным контрольным мероприятиям составил 436 926,1 тыс.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ых мероприятий выявлены следующие нару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обеспечен полный и достоверный учёт муниципального имущества в реестр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рушение порядка ведения реестра муниципального имущества</w:t>
      </w:r>
      <w:r>
        <w:rPr>
          <w:rFonts w:cs="Times New Roman CYR" w:ascii="Times New Roman CYR" w:hAnsi="Times New Roman CYR"/>
          <w:sz w:val="28"/>
          <w:szCs w:val="28"/>
        </w:rPr>
        <w:t xml:space="preserve"> утвержденного Приказом Минэкономразвития РФ от 30.08.2011 N 424 "Об утверждении Порядка ведения органами местного самоуправления реестров муниципального имуществ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сутствуют сведения о правах собственности на часть объектов муниципальной собственности.</w:t>
      </w:r>
    </w:p>
    <w:p>
      <w:pPr>
        <w:pStyle w:val="Normal"/>
        <w:tabs>
          <w:tab w:val="clear" w:pos="708"/>
          <w:tab w:val="left" w:pos="338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арушение пункта 381 приказа  Минфина России от 01.12.2010г. № 157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в части отражения стоимости имущества, переданного по договорам аренд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арушение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глав III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  <w:lang w:val="en-US"/>
        </w:rPr>
        <w:t> 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IV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Земельного Кодекса  РФ, в части сдачи в аренду земельных участков, находящихся под объектами недвижимого имущества, переданного в хозяйственное ве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арушение норм ФЗ от 21 декабря 2001года №17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ватизации государственного и муниципального имущества</w:t>
      </w:r>
      <w:r>
        <w:rPr>
          <w:sz w:val="28"/>
          <w:szCs w:val="28"/>
        </w:rPr>
        <w:t>», отсутствие прогнозного плана приватизации муниципального имущества при фактическом осуществлении продажи муниципального имущества.</w:t>
      </w:r>
    </w:p>
    <w:p>
      <w:pPr>
        <w:pStyle w:val="Normal"/>
        <w:tabs>
          <w:tab w:val="clear" w:pos="708"/>
          <w:tab w:val="left" w:pos="338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результате нарушения норм статьи 160.1 Бюджетного кодекса Российской Федерации в бюджеты сельсоветов недополучено платежей в сумме 1 192,6 тыс.рублей,  по договорам аренды не обеспечен в полном объеме контроль за полнотой и своевременностью осуществления платежей в бюджет, пеней и штрафов по ним.</w:t>
      </w:r>
    </w:p>
    <w:p>
      <w:pPr>
        <w:pStyle w:val="Normal"/>
        <w:autoSpaceDE w:val="false"/>
        <w:ind w:right="-143"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е на должном уровне проводилась претензионно - исковая работа по взысканию несвоевременной уплаты арендных платежей и пеней по ни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ыявлены факты неправомерного распоряжения имуществом, находящимся в хозяйственном 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дминистрациями сельсоветов  не принимались меры по обеспечению эффективного использования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 Нарушение правил бухгалтерского учета составили 375 178,3 тыс.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м органом в целях принятия надлежащих мер и устранения выявленных нарушений и недостатков направлены 3 представления главам сельсове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контрольного мероприятия проверка целевого и эффективного расходования средств районного бюджета, выделенных в 2016 году из районного бюджета на финансирование затрат, связанных с организацией и проведением мероприятий, направленных на выполнение основной социально ориентированной деятельности </w:t>
      </w:r>
      <w:r>
        <w:rPr>
          <w:sz w:val="28"/>
          <w:szCs w:val="28"/>
        </w:rPr>
        <w:t xml:space="preserve"> проверены общественные орган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амбовская районная общественная организация ветер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амбовская районная организация Амурской области Общероссийский общественной организации инвалидов «Всероссийское общество инвали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составил 130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выявлены нару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предоставления субсидии социально ориентированным некоммерческим организациям. Размер запрашиваемой субсидии экономически не обоснован и не подтвержден расче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средств в сумме 21 927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е расходы в сумме 164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руководителям проверяемых учреждений и Администрации Тамбовского района  направлены представления с требованием устранения выявленных наруш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финансово – хозяйственной деятельности  МУП «Тамбовские теплосет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ъем проверенных средств по данному мероприятию  составил 56 066  тыс.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контрольного мероприятия установлены нарушения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вный фонд МУП «Тамбовские теплосети» не был сформирован собственником в течение 3-х месяцев  с момента регистрации предприят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движимое имущество находящееся на балансе предприятия на праве хозяйственного ведения не зарегистрировано в реестре государственной регистрации прав на недвижимое имущество и сделок с ни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УП «Тамбовские теплосети» являясь правообладателем 2-х единиц движимого имущества балансовой стоимостью 566325 рублей, приобретенного в 2016 году не представило  сведения в Администрацию Тамбовского сельсовета для включения данного имущества в Реестр муниципальной собственности Тамбовского сельсовета 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рушения норм статей 57, 68, 72.1 Трудового кодекса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рушение норм Федерального закона от 06.12.2011 № 402-ФЗ «О бухгалтерском учете»; Методических указаний  по бухгалтерскому учету  основных средств» (утвержденных  Приказом Минфина РФ  от 13.10.2003г №91); Приказа от 31.10.2010г. №94н «Об утверждении Плана счетов бухгалтерского учета финансово-хозяйственной деятельности организаций и инструкции по его применению»;  Положения по бухгалтерскому учету "Доходы организации" ПБУ 9/99, утвержденного Приказом Минфина России от 06.05.1999 N 32н. Сумма нарушений бухгалтерского учета составила  2 043 715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Нарушение порядка и условий оплаты труда на сумму 3 401 рубл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рушение норм статьи 252 Налогового кодекса РФ в части завышения расходов на сумму 25 948 рубле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Нарушение норм Приказа Министерства транспорта Российской Федерации  от 18.09.2008 № 152 «Об утверждении  обязательных  реквизитов  и порядка  заполнения  путевых листов»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обеспечен контроль за своевременностью и полнотой начисления арендной платы при сдаче в аренду автомобилей, в результате чего недополучен доход в сумме 19,4 тыс.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контроля за использованием арендованных автомобилей в служебных целях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эффективные расходы в виде уплаты пеней и штрафов в связи с несвоевременным перечислением налогов и сборов, оплаты административных штрафов, взыскания средств по постановлениям судебных приставов составили 603 375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нарушений по контрольному мероприятию составила 3 262,2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м органом в целях принятия надлежащих мер и устранения выявленных нарушений и недостатков руководителю предприятия направлено  предст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уществление контроля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Администрации Тамбовского района  от 30.04.2014г.       № 499 Контрольно-счётный орган Тамбовского района определен органом местного самоуправления Тамбовского района, уполномоченным на осуществление контроля в сфере закупок, путё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муниципальных нужд Тамбовского района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ходе реализаций данной функции Контрольно-счётным органом была проведена плановая проверка 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   </w:t>
      </w:r>
      <w:r>
        <w:rPr>
          <w:b/>
        </w:rPr>
        <w:t>«</w:t>
      </w:r>
      <w:r>
        <w:rPr>
          <w:b/>
          <w:szCs w:val="28"/>
        </w:rPr>
        <w:t xml:space="preserve">Соблюдение действующего законодательства РФ о контрактной системе в сфере закупок товаров, работ, услуг для обеспечения государственных и муниципальных нужд  в 2016 году и текущем периоде 2017 года </w:t>
      </w:r>
      <w:r>
        <w:rPr>
          <w:sz w:val="24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м контрольным мероприятием было охвачено два учреждения:</w:t>
      </w:r>
    </w:p>
    <w:p>
      <w:pPr>
        <w:pStyle w:val="TextBodyIndent"/>
        <w:spacing w:lineRule="auto" w:line="240"/>
        <w:ind w:firstLine="709"/>
        <w:rPr/>
      </w:pPr>
      <w:r>
        <w:rPr/>
        <w:t>1) Муниципальное казенное учреждение «Центр по обслуживанию учреждений образования»</w:t>
      </w:r>
    </w:p>
    <w:p>
      <w:pPr>
        <w:pStyle w:val="TextBodyIndent"/>
        <w:spacing w:lineRule="auto" w:line="240"/>
        <w:ind w:firstLine="709"/>
        <w:rPr/>
      </w:pPr>
      <w:r>
        <w:rPr/>
        <w:t>2) Муниципальное казенное учреждение «Централизованная бухгалтерия учреждений культуры Тамбовского района»</w:t>
      </w:r>
    </w:p>
    <w:p>
      <w:pPr>
        <w:pStyle w:val="TextBodyIndent"/>
        <w:spacing w:lineRule="auto" w:line="276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результате проверок были  выявлены следующие нару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лан - график Заказчика на 2017 год размещен с нарушением срока, установленного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азчиком в извещении о проведении электронного аукциона не установлены требования к участникам закупки, предусмотренные </w:t>
      </w:r>
      <w:r>
        <w:rPr>
          <w:b/>
          <w:bCs/>
          <w:sz w:val="28"/>
          <w:szCs w:val="28"/>
        </w:rPr>
        <w:t>пунктами, 7, 9, 10 части 1</w:t>
      </w:r>
      <w:r>
        <w:rPr>
          <w:sz w:val="28"/>
          <w:szCs w:val="28"/>
        </w:rPr>
        <w:t xml:space="preserve">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казчиком заключен договор на условиях, не предусмотренных извещением об осуществлении закуп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контрактов Заказчиком  в контракте отсутствует положение о том, что цена контракта является твердой и определяется на весь срок исполнения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заключенном контракте  не установлен размер штрафа в виде фиксированной суммы за ненадлежащее исполнение заказчиком  обязательств, установленных контрактом, и за неисполнение или ненадлежащее исполнение поставщиком (подрядчиком, исполнителем)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В извещении о проведении закупки в ограничении участия в определении поставщика (подрядчика, исполнителя), установленное в соответствии  с Законом содержится информация о запрете на выполнение работ, оказание услуг для обеспечения государственных нужд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в соответствии с указом Президента РФ от 28.11.2015г. №583 и постановлением Правительства РФ от 29.12.2015г. №1457, предметом закупки является поставка тов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рушение части 3 статьи 103 Закона,  в реестр контрактов, заключенных заказчиками, направлена  с нарушением срока   информация о заключении (изменении, исполнении, расторжении)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в нарушение части 9 статьи 94 Закона </w:t>
      </w:r>
      <w:r>
        <w:rPr>
          <w:sz w:val="28"/>
          <w:szCs w:val="28"/>
          <w:highlight w:val="white"/>
        </w:rPr>
        <w:t>отчеты об исполнении государственного (муниципального) контракта  (или) о результатах отдельного этапа его исполнения на официальном сайте  размещены с нарушением сроков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редставлений Контрольно-счётного органа Тамбовского района, направленных по результатам контрольных мероприятий,  осуществляется в текущем режиме, с учётом сроков, определённых в представ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информации от проверяемых учреждений, организаций, органов местного самоуправления о результатах рассмотрения представлений, информационных писем Контрольно-счётного органа нами осуществляется анализ решений и мер, принятых по результатам рассмотрения указанных представлений и информационных писем, направленных на устранение выявленных нарушений и недостатков и о мерах, которые будут приняты в дальнейшем.</w:t>
      </w:r>
    </w:p>
    <w:p>
      <w:pPr>
        <w:pStyle w:val="Style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center"/>
        <w:rPr/>
      </w:pPr>
      <w:r>
        <w:rPr>
          <w:b/>
          <w:sz w:val="28"/>
          <w:szCs w:val="28"/>
        </w:rPr>
        <w:t>5. Нормотворческая деятель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от 07.06.2017 № 118-ФЗ «О внесении изменений в Кодекс Российской Федерации об административных правонарушениях»  в 2017 году были внесены изменения в стандарт организации деятельности  контрольно-счетного органа Тамбовского района    «Порядок действий должностных лиц контрольно-счётного органа Тамбовского района при выявлении административных правонаруш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нение Стандартов, призвано обеспечить соблюдение основных принципов внешнего финансового контроля: законности, объективности, эффективности, независимости и гласности.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6. Деятельность по в</w:t>
      </w:r>
      <w:r>
        <w:rPr>
          <w:b/>
          <w:sz w:val="28"/>
          <w:szCs w:val="28"/>
        </w:rPr>
        <w:t>заимодействию и сотрудничеству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едседатель Контрольно-счётного органа Тамбовского района  была включена  в состав межведомственной рабочей группы по координации деятельности правоохранительных органов и органов местного самоуправления по противодействию коррупции при Прокуратуре Тамбовского района. В декабре 2017 года  председатель Контрольно-счетного органа приняла участие в заседании межведомственной рабочей группы, где выступила с информацией о проделанной работе в сфере противодействия коррупции по итогам работы в 2017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едатель Контрольно-счетного органа принимала  участие в заседаниях комиссий  Совета народных депутатов,  в публичных слушаниях по бюджетно-финансовым и иным вопросам, относящимся к полномочиям контрольного органа.  Сотрудники  Контрольно-счётного органа  принимали участие в </w:t>
      </w:r>
      <w:r>
        <w:rPr/>
        <w:t xml:space="preserve">  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конференции Ассоциации контрольно-счетных органов Амурской области на те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нтроль эффективности управления государственным (муниципальным) имуществом»,  где участники конференции обменялись опытом практической работы по направлению деятельности, связанному с осуществлением контроля за соблюдением установленного порядка управления и распоряжения государственным и муниципальным имуще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Деятельность по обеспечению информационной открыт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«Положением о Контрольно-счетном органе Тамбовского района»  в 2017 году, Контрольно-счетный орган Тамбовского района  представлял информацию о своей деятельности главе администрации Тамбовского района и председателю Тамбовского районного Совета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г. №8-ФЗ "Об обеспечении доступа к информации о деятельности государственных органов и органов местного самоуправления" и требованиями статьи 19 Федерального закона от 07.02.2011 года № 6-ФЗ   информация о деятельности Контрольно-счётного органа размещается на официальном сайте Администрации Тамбовского района  </w:t>
      </w:r>
      <w:hyperlink r:id="rId6">
        <w:r>
          <w:rPr>
            <w:rStyle w:val="InternetLink"/>
            <w:sz w:val="28"/>
            <w:szCs w:val="28"/>
          </w:rPr>
          <w:t xml:space="preserve"> http://тамбр.рф/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Контрольно-счетным органом района будет продолжена деятельность по осуществлению внешнего муниципального финансового контроля по следующим ключевым направ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ые мероприятия состоятся в ряде важнейших сфер: образования,  физической культуры и спорта, сельск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нутся без внимания контрольно-счётного органа вопросы управления и распоряжения муниципальным имуществом, будет  проведена проверка на предмет законности и эффективности использования средств районного бюджета в рамках реализации муниципальных программ.</w:t>
      </w:r>
      <w:r>
        <w:rPr/>
        <w:t xml:space="preserve"> </w:t>
      </w:r>
      <w:r>
        <w:rPr>
          <w:sz w:val="28"/>
          <w:szCs w:val="28"/>
        </w:rPr>
        <w:t>Контрольными мероприятиями будут охвачены средства районного бюджета, выделенные в 2017 году из районного бюджета за счет средств дорожного фонда района по переданным полномочиям по осуществлению дорожной деятельности в отношении дорог в границах населенных пунктов поселе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контрольных мероприятий продолжится реализация полномочий КСО по аудиту муниципальных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экспертно-аналитических мероприятий будут проведены экспертизы проектов решений о районном бюджете, отчетов об их исполнении, а также экспертизы иных проектов решений и нормативных правовых актов органов местного самоуправления в части расходных обязательств района, а также проектов решений, регулирующих бюджетные и налоговые правоотно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ключенных на 2018 год  Соглашений будет продолжена работа по осуществлению внешнего финансового контроля по переданным полномочиям контрольно-счетных органов поселений, входящих в состав Тамбовского района, контрольно-счетному органу Тамб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ффективность деятельности Контрольно-счётного органа будет в значительной степени зависеть от продуктивности её взаимодействия с Тамбовским районным Советом народных депутатов и Администрацией Тамб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yle17">
    <w:name w:val="Абзац списка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cs="Mangal"/>
      <w:kern w:val="2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  <w:tab w:val="left" w:pos="10490" w:leader="none"/>
      </w:tabs>
      <w:spacing w:lineRule="auto" w:line="360"/>
      <w:ind w:firstLine="600"/>
      <w:jc w:val="both"/>
    </w:pPr>
    <w:rPr>
      <w:sz w:val="28"/>
    </w:rPr>
  </w:style>
  <w:style w:type="paragraph" w:styleId="Style20">
    <w:name w:val="Обычный (веб)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06;n=42552;fld=134;dst=100010" TargetMode="External"/><Relationship Id="rId4" Type="http://schemas.openxmlformats.org/officeDocument/2006/relationships/hyperlink" Target="http://base.garant.ru/12124624/4/" TargetMode="External"/><Relationship Id="rId5" Type="http://schemas.openxmlformats.org/officeDocument/2006/relationships/hyperlink" Target="http://base.garant.ru/12124624/5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0:00Z</dcterms:created>
  <dc:creator>Архив</dc:creator>
  <dc:description/>
  <cp:keywords/>
  <dc:language>en-US</dc:language>
  <cp:lastModifiedBy>Пользователь</cp:lastModifiedBy>
  <cp:lastPrinted>2018-03-01T09:55:00Z</cp:lastPrinted>
  <dcterms:modified xsi:type="dcterms:W3CDTF">2018-03-05T13:19:00Z</dcterms:modified>
  <cp:revision>3</cp:revision>
  <dc:subject/>
  <dc:title> </dc:title>
</cp:coreProperties>
</file>