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7 год, утвержденным распоряжением председателя  от  29.12.2016г. №42  (пункт 2.6.2), проведено контрольное мероприятие: «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jc w:val="both"/>
        <w:rPr/>
      </w:pPr>
      <w:r>
        <w:rPr/>
        <w:t>Срок проведения проверки: с 09.11.2017 по 17.11.2017.</w:t>
      </w:r>
    </w:p>
    <w:p>
      <w:pPr>
        <w:pStyle w:val="Style15"/>
        <w:jc w:val="both"/>
        <w:rPr/>
      </w:pPr>
      <w:r>
        <w:rPr/>
        <w:t>Объект проверки: Муниципальное казенное учреждение «Централизованная бухгалтерия учреждений культуры Тамбовского района»</w:t>
      </w:r>
    </w:p>
    <w:p>
      <w:pPr>
        <w:pStyle w:val="Style1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/>
        <w:t>В результате проверки установ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- план - график Заказчика на 2017 год размещен с нарушением срока, установленного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</w:rPr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 нарушение части 1 статьи 31 и части 5 статьи 63 Федерального закона от 05.04.2013 № 44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далее – Закон), Заказчиком в извещении о проведении электронного аукциона не установлены требования к участникам закупки, предусмотренные </w:t>
      </w:r>
      <w:r>
        <w:rPr>
          <w:rFonts w:cs="Times New Roman CYR" w:ascii="Times New Roman CYR" w:hAnsi="Times New Roman CYR"/>
          <w:bCs/>
          <w:szCs w:val="28"/>
        </w:rPr>
        <w:t>пунктами, 7, 10 части 1</w:t>
      </w:r>
      <w:r>
        <w:rPr>
          <w:rFonts w:cs="Times New Roman CYR" w:ascii="Times New Roman CYR" w:hAnsi="Times New Roman CYR"/>
          <w:szCs w:val="28"/>
        </w:rPr>
        <w:t xml:space="preserve"> статьи 31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-  нарушение части 1 статьи 34 Закона Заказчиком заключен договор на условиях, не предусмотренных извещением об осуществлении закупк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Cs w:val="28"/>
        </w:rPr>
        <w:t xml:space="preserve">-  нарушение </w:t>
      </w:r>
      <w:hyperlink r:id="rId2">
        <w:r>
          <w:rPr>
            <w:rStyle w:val="InternetLink"/>
            <w:rFonts w:cs="Times New Roman CYR" w:ascii="Times New Roman CYR" w:hAnsi="Times New Roman CYR"/>
            <w:szCs w:val="28"/>
          </w:rPr>
          <w:t>части 2 статьи 34</w:t>
        </w:r>
      </w:hyperlink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Закона при заключении контрактов Заказчиком  в контракте отсутствует положение о том, что цена контракта является твердой и определяется на весь срок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нарушение части 3 статьи 103 Закона,  в реестр контрактов, заключенных заказчиками, направлена  с нарушением срока   информация о заключении (изменении, исполнении, расторжении) контр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rFonts w:cs="Times New Roman CYR" w:ascii="Times New Roman CYR" w:hAnsi="Times New Roman CYR"/>
          <w:szCs w:val="28"/>
        </w:rPr>
        <w:t>-  нарушение части 3 статьи 103 Закона, Заказчиком в реестр контрактов направлены с нарушением установленного срока документы о приемке по  контрактам.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0E55A708E581FFBCA9B717233AC41669E0DA7FF3F03C916C0DDF6D2284E49903240468D3A46F0i86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1:00Z</dcterms:created>
  <dc:creator>Пользователь</dc:creator>
  <dc:description/>
  <dc:language>en-US</dc:language>
  <cp:lastModifiedBy>Пользователь</cp:lastModifiedBy>
  <dcterms:modified xsi:type="dcterms:W3CDTF">2017-12-20T13:14:00Z</dcterms:modified>
  <cp:revision>4</cp:revision>
  <dc:subject/>
  <dc:title/>
</cp:coreProperties>
</file>