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8"/>
        <w:jc w:val="both"/>
        <w:rPr/>
      </w:pPr>
      <w:r>
        <w:rPr/>
        <w:t>Председатель Контрольно-счетного органа Тамбовского района Пискунова Ж.Е. и ведущий инспектор аппарата Варавко С.А., в  соответствии утверждённым планом работы КСО на 2017 год приступили к экспертизе проекта Решения районного Совета народных депутатов «О  районном бюджете на 2017 год и  на плановый период 2018 и 2019 годов»  и экспертизе проектов бюджетов сельских советов на 2018 год, согласно заключенных соглашений о передаче полномочий по внешнему финансовому контро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53:00Z</dcterms:created>
  <dc:creator>Пользователь</dc:creator>
  <dc:description/>
  <dc:language>en-US</dc:language>
  <cp:lastModifiedBy>Пользователь</cp:lastModifiedBy>
  <dcterms:modified xsi:type="dcterms:W3CDTF">2017-11-20T17:00:00Z</dcterms:modified>
  <cp:revision>1</cp:revision>
  <dc:subject/>
  <dc:title/>
</cp:coreProperties>
</file>