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РО по обращению с ТКО                                                                                                         Глава Тамб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Полигон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В.С. Семёнов                                                                                                              _______________Н.Н. Змуш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источниках образования ТКО (в т.ч. КГО) и местах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акопления (складирования) их, в том числе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контейнерных площадках (при их наличии)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Тамбовского района Ам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Глава Жарик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 О.М. Саяп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559"/>
        <w:gridCol w:w="1701"/>
        <w:gridCol w:w="2552"/>
        <w:gridCol w:w="2268"/>
        <w:gridCol w:w="2410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ный пункт**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еста (площадки) накопления (складирования) ТКО, в т.ч. КГО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нахождения места (площадки) накопления (складирования) ТКО, в т.ч. КГО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места (площадки) накопления (складирования) ТКО, в т.ч. КГО*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обслуживающая место (площадку) накопления (складирования) ТКО, в т.ч. КГО**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образования ТКО (в т.ч. КГО), складирующие их в данном месте*******</w:t>
            </w:r>
          </w:p>
        </w:tc>
      </w:tr>
      <w:tr>
        <w:trPr>
          <w:trHeight w:val="8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иковский 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яп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Михай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1638) 31-1-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81507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Жари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Жариково, пер. Шко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1203: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Жариково, пер. Шко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12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Жариково, ул. Шоссей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12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Жариково, ул. Шоссей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12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Жариково, ул. Юбилей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12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Жариково, ул. Юбилей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12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Жариково, ул. Октябрь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1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ое право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ое право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ое право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ое право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ое право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ое право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ое право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йка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966, Амурская область, Тамбовский район, с. Жариково, пер. Школьный,1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41638) 31-1-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Жариковская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966, Амурская область, Тамбовский район, с. Жариково, пер. Школьный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Жарик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Жарик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Жарик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Жарик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Жариков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ора ООО «Байкал», столовая ООО «Байка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Шоссей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1 по № 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оссей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43 по № 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Б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Брош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1 по № 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46 по № 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Шко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вобо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вобо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ободная-ул. Гага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1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ое право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Жариков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обод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Глава Козьмодемьян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 Л.И. Игнатю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559"/>
        <w:gridCol w:w="1701"/>
        <w:gridCol w:w="2552"/>
        <w:gridCol w:w="2268"/>
        <w:gridCol w:w="2410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ный пункт**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еста (площадки) накопления (складирования) ТКО, в т.ч. КГО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нахождения места (площадки) накопления (складирования) ТКО, в т.ч. КГО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места (площадки) накопления (складирования) ТКО, в т.ч. КГО*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обслуживающая место (площадку) накопления (складирования) ТКО, в т.ч. КГО**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образования ТКО (в т.ч. КГО), складирующие их в данном месте*******</w:t>
            </w:r>
          </w:p>
        </w:tc>
      </w:tr>
      <w:tr>
        <w:trPr>
          <w:trHeight w:val="8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ьмодемьяновский сельсов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натю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1638)38-1-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46766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зьмодемья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пруна, 36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координат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42213, 128.2365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координат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142302, 128.2424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координ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41404, 128,2423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7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7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7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пру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7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ое право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ое право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ое право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ое право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ое право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ое право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ое право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зьмодемьян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зьмодемьян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зьмодемьян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зьмодемьян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зьмодемьян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зьмодемьян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зьмодемьянов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 по ул. Супруна, 36/2 и ул. Супруна, 36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 ул. Комсомольская, 51/1 и ул. Комсомольская, 51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 пл. Ступникова, 1 и пл. Ступникова 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сточ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1 по № 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56/1 по № 1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53 по № 1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упру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38/2 по № 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Светлы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1 по №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53 по № 1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46 по № 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пру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53 по № 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ветл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5 по №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1 по № 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№ 2 по № 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№ 2 по № 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№ 1 по № 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евер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4 по №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2 по 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3 по № 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пру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1 по № 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пру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№ 2 по № 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евер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№ 1 по № 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у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7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ое право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зьмодемьянов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52 по № 6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7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ое право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зьмодемьянов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1 по № 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оссей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№ 1 по № 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ип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зёр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7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ое право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зьмодемьянов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зер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5 по № 5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азар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ысо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8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ое право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зьмодемьянов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ысо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№ 3 по № 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№ 3 по № 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8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ое право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зьмодемьянов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1 по № 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2 по № 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ое право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зьмодемьянов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абереж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1 по № 5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ое право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зьмодемьянов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1 по № 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Глава Куропатин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 А.В. Мазу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701"/>
        <w:gridCol w:w="1701"/>
        <w:gridCol w:w="2552"/>
        <w:gridCol w:w="2268"/>
        <w:gridCol w:w="2410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ный пункт**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еста (площадки) накопления (складирования) ТКО, в т.ч. КГО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нахождения места (площадки) накопления (складирования) ТКО, в т.ч. КГО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места (площадки) накопления (складирования) ТКО, в т.ч. КГО*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обслуживающая место (площадку) накопления (складирования) ТКО, в т.ч. КГО**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образования ТКО (в т.ч. КГО), складирующие их в данном месте*******</w:t>
            </w:r>
          </w:p>
        </w:tc>
      </w:tr>
      <w:tr>
        <w:trPr>
          <w:trHeight w:val="8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ропати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ра Анастасия Валенти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4142657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ропат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опатин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опати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Юбилей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12, 14, 16, 18, 19 19А, 20, 2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опатин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опати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Юбилей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1, 2, 3, 4, 5, 6, 7, 8, 8А, 10, 11, 13, 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опатин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опати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1, 3, 4, 6, 7,8,8А, 9, 10, 11, 14, 15, 17, 17А,2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,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опатин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опати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23, 23А, 25, 27, 29, 31, 33, 35, 39, 4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,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опатин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опати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18, 20, 22, 24, 26, 28, 30, 32, 34, 45, 47, 49, 51, 53, 55, 57, 59, 61,63, 65, 67,6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мурская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опатин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опати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мур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1, 2,3,5,6,7,10,12,14,16,1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мурская,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опатин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опати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мур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3,15,17,19,21,23,24,25,26,28,30,32,34,36,38,42,44,466,48,50,52,54,5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мурская, 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опатин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опати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мур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29,60,31,62,33,35,66,64,68,70,37,39,72,41,74,43,76,78,45,80,84,86,8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опатин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опати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5,3,1,9,11,13,15,1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опатин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опати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19,21,23,25,27,4,31,3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,8,3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опатин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опати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1,43,10,45,47,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6,5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К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1610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опатин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опати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ух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К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1613: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опатин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опати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рф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К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1712: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опатин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опати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ё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Шко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,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опатин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опати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ов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3,5,6,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опатин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опати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Центральн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5,7,9,11,13,15,17,19,21,22,24,26,28,30,32,3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8,40,4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опатин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опати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Центральн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20,18,16,14,12,1,3,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,8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Школьны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1,3,4,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граничная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опатин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опати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огранич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13,12,11,10,9,8,7,6,5,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граничн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опатин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опати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огранич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3,2,1,1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опатин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опати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3,4,5,6,7,8,9,10,1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опатин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опати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13,14,15,16,17,18,19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Зелёный, 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К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17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опатин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опати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Глава Лермонт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 Л.Н. Ерёменк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701"/>
        <w:gridCol w:w="1701"/>
        <w:gridCol w:w="2552"/>
        <w:gridCol w:w="2268"/>
        <w:gridCol w:w="2410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ный пункт**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еста (площадки) накопления (складирования) ТКО, в т.ч. КГО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нахождения места (площадки) накопления (складирования) ТКО, в т.ч. КГО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места (площадки) накопления (складирования) ТКО, в т.ч. КГО*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обслуживающая место (площадку) накопления (складирования) ТКО, в т.ч. КГО**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образования ТКО (в т.ч. КГО), складирующие их в данном месте*******</w:t>
            </w:r>
          </w:p>
        </w:tc>
      </w:tr>
      <w:tr>
        <w:trPr>
          <w:trHeight w:val="8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рмонтовский 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ём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434177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16 38)33-1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рмонт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под временное хранение отходов, в т.ч. крупногабаритных 28:25:011311: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рмонтов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рмонтов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9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урская область Тамбовс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рмон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 Ленина, 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села, орган</w:t>
            </w:r>
            <w:bookmarkStart w:id="0" w:name="_GoBack"/>
            <w:bookmarkEnd w:id="0"/>
            <w:r>
              <w:rPr>
                <w:sz w:val="22"/>
                <w:szCs w:val="22"/>
              </w:rPr>
              <w:t>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 5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овая ОО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мени Чапае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зграниченное право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ндатор ОО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мени Чапае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мени Чапае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9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урская область Тамбовс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рмон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Комсомольский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ая, насел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 5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ермонтов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зграниченное право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 МБОУ Лермонтов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ермонтов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9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урская область Тамбовс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рмон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 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ермонтовская СОШ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 6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АУ Тамбовский РДК с. Лермон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зграниченное право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 Филиал МАУ Тамбовский РДК с. Лермон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АУ Тамбовский РДК с. Лермон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9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урская область Тамбовс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рмон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 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АУ Тамбовский РДК с. Лермонтов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 4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Лермонтовский детский с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зграниченное право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 МБДОУ Лермонтовский детский с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Лермонтовский детский с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9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урская область Тамбовс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рмон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 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, библиоте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 4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рмонт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зграниченное право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 Администрация Лермонтов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рмонтов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9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урская область Тамбовс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рмон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 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МК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Комсомольский, 2 ООО «Имени Чапае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зграниченное право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ндатор ОО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мени Чапае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мени Чапаева» 6769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урская область Тамбовс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рмон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 Ленина, 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мени Чапаева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Комсомольский, 4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зграниченное право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рмонтов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9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урская область Тамбовс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рмон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 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дом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Глава Муравьё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 Г.В. Г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559"/>
        <w:gridCol w:w="1701"/>
        <w:gridCol w:w="2552"/>
        <w:gridCol w:w="2268"/>
        <w:gridCol w:w="2410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ный пункт**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еста (площадки) накопления (складирования) ТКО, в т.ч. КГО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нахождения места (площадки) накопления (складирования) ТКО, в т.ч. КГО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места (площадки) накопления (складирования) ТКО, в т.ч. КГО*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обслуживающая место (площадку) накопления (складирования) ТКО, в т.ч. КГО**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образования ТКО (в т.ч. КГО), складирующие их в данном месте*******</w:t>
            </w:r>
          </w:p>
        </w:tc>
      </w:tr>
      <w:tr>
        <w:trPr>
          <w:trHeight w:val="8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евский 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та Гал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1638)23-0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459070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уравь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уравьё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рритория свал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равьёв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уравьёв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уравьёвка ул.Пионерская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тели и организации с. Муравьёвка</w:t>
            </w:r>
          </w:p>
        </w:tc>
      </w:tr>
      <w:tr>
        <w:trPr>
          <w:trHeight w:val="8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езу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езун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м юж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ионер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вартала 28:25:0118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тели с. Резуновк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Глава Николае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 Н.В. Нестеренк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559"/>
        <w:gridCol w:w="1701"/>
        <w:gridCol w:w="2552"/>
        <w:gridCol w:w="2268"/>
        <w:gridCol w:w="2410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ный пункт**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еста (площадки) накопления (складирования) ТКО, в т.ч. КГО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нахождения места (площадки) накопления (складирования) ТКО, в т.ч. КГО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места (площадки) накопления (складирования) ТКО, в т.ч. КГО*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обслуживающая место (площадку) накопления (складирования) ТКО, в т.ч. КГО**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образования ТКО (в т.ч. КГО), складирующие их в данном месте*******</w:t>
            </w:r>
          </w:p>
        </w:tc>
      </w:tr>
      <w:tr>
        <w:trPr>
          <w:trHeight w:val="8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колаевский 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кина Э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1638)36-3-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икол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икола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1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колае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9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ая область, Тамбов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кола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мурская,21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ионерская, 1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ая, 1-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мурская,1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елёная,1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сточная,1-16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кола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ст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15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колае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ионерская,40-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ая,12-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мурская,40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елёная,14-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селк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остроек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Глава Новоалександр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 Е.В. Гарип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559"/>
        <w:gridCol w:w="1701"/>
        <w:gridCol w:w="2552"/>
        <w:gridCol w:w="2268"/>
        <w:gridCol w:w="2410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ный пункт**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еста (площадки) накопления (складирования) ТКО, в т.ч. КГО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нахождения места (площадки) накопления (складирования) ТКО, в т.ч. КГО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места (площадки) накопления (складирования) ТКО, в т.ч. КГО*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обслуживающая место (площадку) накопления (складирования) ТКО, в т.ч. КГО**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образования ТКО (в т.ч. КГО), складирующие их в данном месте*******</w:t>
            </w:r>
          </w:p>
        </w:tc>
      </w:tr>
      <w:tr>
        <w:trPr>
          <w:trHeight w:val="8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александровский 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никова Наталья Владислав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1638)39-1-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89545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александ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м на запад от с . Новоалександ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александровского сельсовета, 10228012007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952, Амурская область, Тамбовский район, с. Новоалександровка, ул. Центральная, 2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александров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е с. Новоалександровка,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александровка ул. 5 лет Октября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александров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МКД № 1,3,1А,1Б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александровка ул. 5 лет Октября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александров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МКД № 2,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александровка ул. 50 лет Октября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александров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МКД № 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александровка ул. Советская, д.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учреждение Тамбовский районный Дом культуры 1022801197803, 676952, Амурская область, Тамбовский район, с. Новоалександровка, ул. Советская,33. Земельный участок в постоянном бессрочном пользо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учреждение Тамбовский районный Дом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К с. Новоалександровка,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овоалександровка ул. Центральная, д.1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с. Новоалександровка, 1022801199024, 676952, Амурская область, Тамбовский район, с. Новоалександровка, ул. Центральная, 1. Земельный участок в постоянном бессрочном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с. Новоалександровка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с. Новоалександров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александровка ул. Школьная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разовательное учреждение Новоалександровская средняя школа 1022801199915, 676952, Амурская область, Тамбовский район, с. Новоалександровка, ул. Школьная, 10. Земельный участок в постоянном бессрочном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разовательное учреждение Новоалександровская средняя 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Новоалександровская средняя школ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има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иманное, ул. Шоссейная (в районе автобусной останов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александров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с. Лиманное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Глава Раздольнен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 Д.С. Долгуше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559"/>
        <w:gridCol w:w="1701"/>
        <w:gridCol w:w="2552"/>
        <w:gridCol w:w="2268"/>
        <w:gridCol w:w="2410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ный пункт**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еста (площадки) накопления (складирования) ТКО, в т.ч. КГО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нахождения места (площадки) накопления (складирования) ТКО, в т.ч. КГО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места (площадки) накопления (складирования) ТКО, в т.ч. КГО*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обслуживающая место (площадку) накопления (складирования) ТКО, в т.ч. КГО**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образования ТКО (в т.ч. КГО), складирующие их в данном месте*******</w:t>
            </w:r>
          </w:p>
        </w:tc>
      </w:tr>
      <w:tr>
        <w:trPr>
          <w:trHeight w:val="8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ольненский 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ушев Дмитрий Серг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1638)36-1-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19570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аздо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аздольне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 ул. Гагарина 22, ул.Гагарина д.2-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мсомольская,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аздольне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Д: ул.Комсомольская д.37; ул.Ленина д.3,5,7; ул.Комсомольская д.24,26,28,30,32,34,40,42,44,46,40а,40б,43,45,47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мсомольская,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амбовская Управляющ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 ул.Комсомольская д.35; ул.Комсомольская д.25,27,2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гарина в районе 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аздольне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Д ул.Ленина д.4,6,8; ул.Гагарина д.32,34,36,38,40,40а,40б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50 лет Октября д.6/1,8,10,12,14,7,9,11,13,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гарина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аздольне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а, детский са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 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аздольне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 ул.Ленина 13; ул.50 лет Октября д.3,5; ул.Юбилейная 1,3,5,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аталова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аздольне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ольненская участковая больниц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КГО с. Раздольное (территория свал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здольне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секто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иль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КГО с. Гильчин (территория свал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здольне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секто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щ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КГО с. Рощино (за территорией ба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здольне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сектор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Глава Сад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 С.В. Буханов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559"/>
        <w:gridCol w:w="1701"/>
        <w:gridCol w:w="2552"/>
        <w:gridCol w:w="2268"/>
        <w:gridCol w:w="2410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ный пункт**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еста (площадки) накопления (складирования) ТКО, в т.ч. КГО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нахождения места (площадки) накопления (складирования) ТКО, в т.ч. КГО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места (площадки) накопления (складирования) ТКО, в т.ч. КГО*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обслуживающая место (площадку) накопления (складирования) ТКО, в т.ч. КГО**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образования ТКО (в т.ч. КГО), складирующие их в данном месте*******</w:t>
            </w:r>
          </w:p>
        </w:tc>
      </w:tr>
      <w:tr>
        <w:trPr>
          <w:trHeight w:val="8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довский 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щ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1638)30-1-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ад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д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ад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9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ая область, Тамб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Сад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ная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ли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Молодежная, №№ 23,21,19,19А,17,15,13,11,12,14,16,18,20,22,24,26,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довое ул.Молодежная 28:25:0104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ад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 №№ 10,8,6,4,2,2А,4А,6А,8А,9А,12А,17,16А,17А,18А,9,7,5,3,1,1А,3А,5А,7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олнеч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Н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д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4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адов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50 лет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д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д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4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адов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ад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д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Озер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адов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 пер. Озерный,1,2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ер. Почтовый,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д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билей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413:1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адов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 ул.Юбилейная, 9,11,13,1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оз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оз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мур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4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адов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му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крорайон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лош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кольн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оз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есток ул. Комарова - ул. Сад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4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адов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ма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д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евер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оз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билей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4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адов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билейная, №№ 28,26,24,22,20,18,16,14,14А,12,10Б,9,11,13,15,17,19,21,23,25,27,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оз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билей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4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адов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билейная, №№ 10А,10,8,6,5А,5В,5,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крорайон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чтов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рлец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Орлец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границами посел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604: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адов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с. Орлецкое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Глава Тамб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 С.В. Гречихи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559"/>
        <w:gridCol w:w="1701"/>
        <w:gridCol w:w="2552"/>
        <w:gridCol w:w="2268"/>
        <w:gridCol w:w="2410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ный пункт**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еста (площадки) накопления (складирования) ТКО, в т.ч. КГО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нахождения места (площадки) накопления (складирования) ТКО, в т.ч. КГО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места (площадки) накопления (складирования) ТКО, в т.ч. КГО*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обслуживающая место (площадку) накопления (складирования) ТКО, в т.ч. КГО**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образования ТКО (в т.ч. КГО), складирующие их в данном месте*******</w:t>
            </w:r>
          </w:p>
        </w:tc>
      </w:tr>
      <w:tr>
        <w:trPr>
          <w:trHeight w:val="8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мбовский 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хн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Сергеевич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(41638)21-4-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467773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амб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кресток ул.Тамбовская-ул.Жужжалк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Тамбовского сельсовета, 676950 Амурская область, Тамбовский район, с.Тамбовка, ул.Калининская, 45Б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ный сектор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кресток ул.Тамбовская-ул.Октябрьск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Тамбовского сельсове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ный сектор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кресток ул.Тамбовская-ул.Комсомольск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мбов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ный сектор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перекресток ул.Тамбовская-ул.50 лет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мбов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ный сектор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перекресток ул.Тамбовская-ул.Техн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мбов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ный сектор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перекресток ул.Кооперативная-ул.Н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мбов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ный сектор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перекресток ул.Кооперативная-ул.Пионер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мбов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ный сектор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перекресток ул.Кооперативная-ул.Первомай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мбов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ный сектор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екресток ул.Кооперативная-ул.Техническа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мбов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ный сектор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перекресток ул.Калининская-ул.Сад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мбов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ный сектор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перекресток ул.Калининская-ул.Октябрь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мбов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ный сектор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кресток ул.Калининская-ул.Шко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мбов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ный сектор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кресток ул.Калининская-ул.Крестья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мбов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ный сектор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кре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Ленинская-ул.Сад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мбов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ный сектор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кресток ул.Ленинская-ул.Октябрь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мбов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ный сектор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кресток ул.Ленинская-ул.Шко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мбов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ный сектор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кресток ул.Ленинская-ул.Крестья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мбов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ный сектор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кресток ул.Ленинская-ул.Электр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мбов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ный сектор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кресток ул.Северная-ул.Жужжал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мбов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ный сектор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кресток ул.Северная-ул.Октябрь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мбов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ный сектор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кресток ул.Северная-ул.Шко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мбов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ный сектор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кресток ул.Северная-ул.Крестья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мбов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ный сектор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кресток ул.Северная-ул.Электр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мбов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ный сектор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кресток ул.Штойко-ул.Жужжал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мбов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ный сектор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кресток ул.Штойко-ул.Пион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мбов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ный сектор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кресток ул.Штойко-ул.Первомай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мбов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ный сектор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кресток ул.Штойко-ул.Крестья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мбов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ный сектор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Подстанцио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мбов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ный сектор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кресток ул.Мухинская-ул.Октябрь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мбов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ный сектор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кресток ул.Мухинская-ул.Комсомоль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мбов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ный сектор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Мухинская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мбов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ный сектор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кресток ул.Трудовая-ул.Н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мбов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ный сектор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Трудовая, напротив дома №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мбов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ный сектор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кресток ул.Раздольная-ул.Октябрь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мбов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ный сектор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кресток ул.Раздольная-ул.Комсомоль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мбов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ный сектор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кресток ул.Раздольная-ул.50 лет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мбов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ный сектор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кресток ул.Раздольная-пер.Арсень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мбов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ный сектор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кресток ул.50 лет Октября-пер.Своб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мбов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ный сектор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Трудовая-пер.Аму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мбов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ный сектор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.Амурский-пер.Своб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мбов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ный сектор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Луговая-пер.Солне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мбов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ный сектор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Трудовая-ул.Крестья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мбов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ный сектор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Трудовая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ОО «Тамбовская Управляющая Компания», ООО «Союз Восток Д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Д ул. Трудовая, 12,14,1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.Кирпичный, 2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Право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ОО «Тамбовская Управляющая Компания», ООО «Союз Восток Д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КД пер. Кирпичный,9,11,13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Крестьянская, 18,18а,18б,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50 лет Октября, 5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ОО «Союз Восток Д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КД ул. ул.50 лет Октября, 53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Трудовая,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ОО «Тамбовская Управляющая Компания», ООО «Союз Восток Д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КД ул. Трудовая, 28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50 лет Октября, 6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Трудовая,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ОО «Тамбовская Управляющ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Д ул. Трудовая, 2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50 лет Октября, 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ОО «Тамбовская Управляющ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Д ул. 50 Лет Октября, 72, 7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Калининская, 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ОО «Тамбовская Управляющ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КД ул. Калининская, 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Комсомольская, 14, 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Первомайская, 13,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ская, 99,10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Ленинская, 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ОО «Тамбовская Управляющ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Д ул. Ленинская, 105,107,109,11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Калининская,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ОО «Тамбовская Управляющ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КД ул. Калининская, 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50 лет Октября, 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Калининская,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ОО «Тамбовская Управляющ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Д ул. Калининская, 6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Первомайская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ОО «Тамбовская Управляющ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Д ул. Первомайская, 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Калининская, 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ОО «Тамбовская Управляющ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КД ул. Калининская, 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50 лет Октября, 1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ская, 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ОО «Тамбовская Управляющ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КД ул. Ленинская, 1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Пионерская, 1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сиц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Шоссейная,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Право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администрация Тамбов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секто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Заречная-ул.Новосе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мбов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секто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Заречная-ул.Труд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мбов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секто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Речная-ул.Труд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мбов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секто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Заречная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МК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ОО «Тамбовская Управляющ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Д ул. Заречная, 2,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ридорож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Гагарина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мбов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секто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Советская-ул.Мичу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мбов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секто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Школьная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мбов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секто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Ленина,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мбов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секто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Ленин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МК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ОО «Тамбовская Управляющ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Д ул. Ленина, 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риво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Пионер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мбов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секто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60 лет Октября,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мбов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сектор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Глава Толст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 Ж.В. Саяпи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559"/>
        <w:gridCol w:w="1701"/>
        <w:gridCol w:w="2552"/>
        <w:gridCol w:w="2268"/>
        <w:gridCol w:w="2410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ный пункт**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еста (площадки) накопления (складирования) ТКО, в т.ч. КГО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нахождения места (площадки) накопления (складирования) ТКО, в т.ч. КГО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места (площадки) накопления (складирования) ТКО, в т.ч. КГО*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обслуживающая место (площадку) накопления (складирования) ТКО, в т.ч. КГО**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образования ТКО (в т.ч. КГО), складирующие их в данном месте*******</w:t>
            </w:r>
          </w:p>
        </w:tc>
      </w:tr>
      <w:tr>
        <w:trPr>
          <w:trHeight w:val="8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лстовский 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япина Жанна Васильев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(41638)37-1-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44479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олс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олстовский сельсове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овка ул. Комсомольская 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Толст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вский 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Толстовская СО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овка ул. Пионерская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 Ирина Юрьевна 892467989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Шевченко Е.Н.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Евгений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9243411269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БОУ Толстов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л. Пионерская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с. Толст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овка ул. Пионерская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ережникова Татьяна Петровна 89145914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Шевченко Е.Н.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Евгений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434112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с. Толст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Толстовский СД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овка ул. Пионерская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рова Римма Владимировна 8924447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дминистрация Толстов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Толстовский СД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Тамбовская  «Межпоселенческая центральная библиотека» – фили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Почта Росс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овка ул. Комсомольская 19 Захарцова Дарья Андреевна 890981566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Толстов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вязи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 АО «Ленинское»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кушерский пункт (ФАП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 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Ленин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801197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овка ул. Пионерская 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аченко Михаил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404237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Ленинско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 АО «Ленин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арня АО «Ленинско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км трассы Благовещенск-Гомелевка в северо-восточном направлении от с. Толст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13007, 127.958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сочная кафе «Рами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овка Рзаев Рамин Эльдар оглы 892947688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аев Рамин Эльдар ог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сочная кафе «Рами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ов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 сельсовета, находится в южном направлении за с. Толстовка в юго-западном направлении (кладбищ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193883, 127.9166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дминистрация Толстовского сель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дминистрация Толстов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с. Толст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трусов Сергей Игор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80117600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лаговеще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кстильная 21/1 кв. 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458066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енотрусов Сергей Игор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Сенотрусов» магазин «Хозяюш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анспортная 23А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баба Александр Юр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овка ул. Набережная 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9246761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баба Александр Юр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Серобаба» магазин «Свежий вете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 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иков Анатолий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лаговеще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иков Анатоли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Меньшиков» магазин «Центральны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а Галина Михайл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овка ул. Юбилейная 15 кв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4447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а Галина Михайл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Устинова» магазин «Уютны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анспортная 6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ц Алексей Ива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овка ул. Юбилейная 6 кв.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384845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ц Алексей Ива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Донец» магазин «У Иваныч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 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ц Алексей Ива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овка ул. Юбилейная 6 кв.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384845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ц Алексей Ива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Донец» павильон «Лил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ъезде в село северо-восточное напр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13502, 127.957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аво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дминистрация Толстов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 (бухгалтер Оксана, тел. 89145657794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2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51:00Z</dcterms:created>
  <dc:creator>Olesya</dc:creator>
  <dc:description/>
  <cp:keywords/>
  <dc:language>en-US</dc:language>
  <cp:lastModifiedBy>XTreme.ws</cp:lastModifiedBy>
  <cp:lastPrinted>2018-10-17T16:20:00Z</cp:lastPrinted>
  <dcterms:modified xsi:type="dcterms:W3CDTF">2018-12-10T14:57:00Z</dcterms:modified>
  <cp:revision>49</cp:revision>
  <dc:subject/>
  <dc:title/>
</cp:coreProperties>
</file>