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firstLine="960"/>
        <w:jc w:val="center"/>
        <w:rPr>
          <w:b/>
          <w:b/>
          <w:szCs w:val="28"/>
        </w:rPr>
      </w:pPr>
      <w:r>
        <w:rPr>
          <w:b/>
          <w:szCs w:val="28"/>
        </w:rPr>
        <w:t>Сведения</w:t>
      </w:r>
    </w:p>
    <w:p>
      <w:pPr>
        <w:pStyle w:val="Normal"/>
        <w:ind w:firstLine="60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 участковых избирательных комиссий № 1901 - № 192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01.04.2019</w:t>
      </w:r>
    </w:p>
    <w:p>
      <w:pPr>
        <w:pStyle w:val="TextBodyIndent"/>
        <w:ind w:left="0" w:firstLine="601"/>
        <w:jc w:val="center"/>
        <w:rPr/>
      </w:pPr>
      <w:r>
        <w:rPr/>
        <w:t xml:space="preserve"> </w:t>
      </w:r>
      <w:r>
        <w:rPr/>
        <w:t>1.Решение ТИК «О формировании участковых избирательных комиссий</w:t>
        <w:br/>
        <w:t>избирательных участков № 1901 – 1914 и № 1918 – 1929» от 05 июня 2018 года</w:t>
      </w:r>
      <w:r>
        <w:rPr>
          <w:sz w:val="20"/>
          <w:szCs w:val="20"/>
        </w:rPr>
        <w:t xml:space="preserve">  № </w:t>
      </w:r>
      <w:r>
        <w:rPr/>
        <w:t>69/248</w:t>
      </w:r>
    </w:p>
    <w:p>
      <w:pPr>
        <w:pStyle w:val="TextBodyIndent"/>
        <w:ind w:left="0" w:firstLine="601"/>
        <w:jc w:val="center"/>
        <w:rPr/>
      </w:pPr>
      <w:r>
        <w:rPr/>
        <w:t>2. Решение ТИК</w:t>
      </w:r>
      <w:r>
        <w:rPr>
          <w:szCs w:val="28"/>
        </w:rPr>
        <w:t xml:space="preserve"> «О формировании участковых избирательных комиссий</w:t>
        <w:br/>
        <w:t>избирательных участков № 1915 – 1917» от 07 декабря 2018 года № 84/333</w:t>
      </w:r>
    </w:p>
    <w:p>
      <w:pPr>
        <w:pStyle w:val="TextBodyIndent"/>
        <w:spacing w:lineRule="auto" w:line="360"/>
        <w:ind w:left="0" w:firstLine="60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6617"/>
        <w:gridCol w:w="1320"/>
        <w:gridCol w:w="840"/>
        <w:gridCol w:w="840"/>
        <w:gridCol w:w="960"/>
        <w:gridCol w:w="840"/>
        <w:gridCol w:w="960"/>
        <w:gridCol w:w="720"/>
        <w:gridCol w:w="840"/>
        <w:gridCol w:w="1440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рес УИ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 избирателе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01.04.2019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 членов УИ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тия «Единая Россия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ПР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ДП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Р Рос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уд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лектив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сш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ж/ жен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ИК Тамбовска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 1901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амбовка, МБОУ Тамбовская СОШ, ул. Ленинская 98, тел.21-7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7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 xml:space="preserve">УИК № 1902  с. Тамбовка, Тамбовская Районный, Дом культуры,  ул. Ленинская 8, </w:t>
            </w:r>
            <w:r>
              <w:rPr>
                <w:b/>
                <w:sz w:val="20"/>
                <w:szCs w:val="20"/>
              </w:rPr>
              <w:t>именной участок имени Г.П. Котенко,</w:t>
            </w:r>
            <w:r>
              <w:rPr>
                <w:sz w:val="20"/>
                <w:szCs w:val="20"/>
              </w:rPr>
              <w:t xml:space="preserve"> тел 21-07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7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К № 1903 Тамбовская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Тамбовка, здание Музея развития сельского хозяйства Амурской области, ул.Штойко, 6 тел.22-219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7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бовка=УИК 1901,1902,19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ИК № 1904 Косицинская с. Косицино, сельский Дом культуры, ул. Заречная,  8, тел. 35-243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УИК № 1905 Придорожненская с. Придорожное, здание МБОУ Придорожненская СОШ, ул. Ленина, 2 , тел 34-1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ИК №  1906 Привольненская, с. Привольное, Дом культуры ул. Пионерская 5 ,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4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ИК № 1907 Жариковская с. Жариково, здание МАУ Тамбовский РДК филиал с. Жариково, пер. Школьный д.3/1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К № 1908 Свободкинская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Свободка, клуб, ул. Свободная, 8/1а ,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>1 н/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4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 xml:space="preserve">УИК № 1909 Новоалександровская, с. Новоалександровка, здание МАУ Тамбовский РДК филиал, ул.Советская, 33,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7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ИК № 1910 Лиманненская с. Лиманное, клуб, ул. Набережная, 4/2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4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ИК № 1911 Лазаревская с. Лазаревка, МОУ Лазаревская СОШ, ул. Центральная, 30 ,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4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 xml:space="preserve">УИК № 1912 Козьмодемьяновская с. Козьмодемьяновка, Дом культуры, ул. Комсомольская, 54/2 ,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12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: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ИК Липовская № 1913  с. Липовка, клуб , ул. Озерная 16/2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4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УИК №1914 Чуевская с. Чуевка,</w:t>
            </w:r>
            <w:r>
              <w:rPr>
                <w:b/>
                <w:sz w:val="20"/>
                <w:szCs w:val="20"/>
              </w:rPr>
              <w:t xml:space="preserve"> к</w:t>
            </w:r>
            <w:r>
              <w:rPr>
                <w:sz w:val="20"/>
                <w:szCs w:val="20"/>
              </w:rPr>
              <w:t>луб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л. Луговая 24/1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4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К №1915 Садовская, с. Садовое, Дом культуры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Юбилейная, 10,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6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ИК № 1916 Лозовская с. Лозовое, Дом культуры ул. Школьная, 8,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6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К №  1917 Орлецкая с. Орлецкое, здание сельского клуба, ул. Школьная, 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К № 1918 Толстовская с. Толстовка, здание МБОУ Толстовская СОШ, ул.Пионерская, 9 , 37-1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6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рес УИ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 избирателей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 членов УИ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тия «Единая Россия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ПР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ДП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Р Рос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уд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лектив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сш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ж/ жен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ИК № 1919 Лермонтовская с. Лермонтовка, Дом культуры ул. Ленина 61,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ИК № 1920 Раздольненская С. Раздольное, здание, Дом культуры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9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ИК № 1921 Рощинская с. Рощино, клуб,  ул. Озерная 9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4</w:t>
            </w:r>
          </w:p>
        </w:tc>
      </w:tr>
      <w:tr>
        <w:trPr>
          <w:trHeight w:val="70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ИК № 1922 Гильчинская С. Гильчин, здание ООО  «Торговый дом «Партизан»,  ул. Садовая 40 тел 23-4-37,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4</w:t>
            </w:r>
          </w:p>
        </w:tc>
      </w:tr>
      <w:tr>
        <w:trPr>
          <w:trHeight w:val="68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ИК № 1923 Муравьевская, с. Муравьевка, СДК, ул.Пионерская, 31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К № 1924 Резуновская с. Резуновка, в здании клуб ,  ул. Комсомольская 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4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ИК № 1925 Красненская с. Красное, Дом культуры,  ул.Центральная, 1а, 36-646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4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К № 1926 Корфовская С. Корфово, клуб, ул. Набережная 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4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ИК № 1927 Куропатинская, с. Куропатино, Дом культуры пер. Школьный 3,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ИК № 1928 Духовская с. Духовское, клуб ул. Центральная 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4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ИК № 1929 Николаевская с. Николаевка Дом культуры, ул. Амурская, 21В,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4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</w:tr>
    </w:tbl>
    <w:p>
      <w:pPr>
        <w:pStyle w:val="TextBodyIndent"/>
        <w:ind w:left="0" w:firstLine="9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360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6:22:00Z</dcterms:created>
  <dc:creator>Comp</dc:creator>
  <dc:description/>
  <cp:keywords/>
  <dc:language>en-US</dc:language>
  <cp:lastModifiedBy>ТИК</cp:lastModifiedBy>
  <cp:lastPrinted>2017-12-18T13:23:00Z</cp:lastPrinted>
  <dcterms:modified xsi:type="dcterms:W3CDTF">2019-05-23T01:13:00Z</dcterms:modified>
  <cp:revision>67</cp:revision>
  <dc:subject/>
  <dc:title>ТЕРРИТОРИАЛЬНАЯ ИЗБИРАТЕЛЬНАЯ КОМИССИЯ ТАМБОВ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614785110</vt:r8>
  </property>
</Properties>
</file>