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96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резерве участковых избирательных комиссий № 1901 - № 19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4.20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1.Решение ТИК «О предложении кандидатур для зачисления в резерв составов участковых комиссий Тамбовского района» от 05 июня 2018 года</w:t>
      </w:r>
      <w:r>
        <w:rPr>
          <w:sz w:val="20"/>
          <w:szCs w:val="20"/>
        </w:rPr>
        <w:t xml:space="preserve">  № </w:t>
      </w:r>
      <w:r>
        <w:rPr/>
        <w:t>69/</w:t>
      </w:r>
      <w:r>
        <w:rPr>
          <w:sz w:val="28"/>
          <w:szCs w:val="28"/>
        </w:rPr>
        <w:t>2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</w:rPr>
      </w:pPr>
      <w:r>
        <w:rPr/>
        <w:t>2. Решение ТИК</w:t>
      </w:r>
      <w:r>
        <w:rPr>
          <w:szCs w:val="28"/>
        </w:rPr>
        <w:t xml:space="preserve"> «О </w:t>
      </w:r>
      <w:r>
        <w:rPr>
          <w:b/>
          <w:bCs/>
          <w:sz w:val="28"/>
        </w:rPr>
        <w:t>зачислении кандидатур в резерв составов участковых комиссий Тамбовского района</w:t>
      </w:r>
      <w:r>
        <w:rPr>
          <w:szCs w:val="28"/>
        </w:rPr>
        <w:t>»</w:t>
      </w:r>
    </w:p>
    <w:p>
      <w:pPr>
        <w:pStyle w:val="TextBodyIndent"/>
        <w:ind w:left="0" w:firstLine="601"/>
        <w:jc w:val="center"/>
        <w:rPr>
          <w:szCs w:val="28"/>
        </w:rPr>
      </w:pPr>
      <w:r>
        <w:rPr>
          <w:szCs w:val="28"/>
        </w:rPr>
        <w:t>(избирательных участков № 1915 – 1917) от 07 декабря 2018 года № 84/84/334</w:t>
      </w:r>
    </w:p>
    <w:p>
      <w:pPr>
        <w:pStyle w:val="TextBodyIndent"/>
        <w:spacing w:lineRule="auto" w:line="360"/>
        <w:ind w:left="0" w:firstLine="6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17"/>
        <w:gridCol w:w="1320"/>
        <w:gridCol w:w="840"/>
        <w:gridCol w:w="840"/>
        <w:gridCol w:w="960"/>
        <w:gridCol w:w="840"/>
        <w:gridCol w:w="960"/>
        <w:gridCol w:w="720"/>
        <w:gridCol w:w="840"/>
        <w:gridCol w:w="144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У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избир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4.2019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ленов У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тия «Единая Росс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П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Д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 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лекти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ж/ же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ИК Тамбовск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190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мбовка, МБОУ Тамбовская СОШ, ул. Ленинская 98, тел.21-7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ИК № 1902  с. Тамбовка, Тамбовская Районный, Дом культуры,  ул. Ленинская 8, </w:t>
            </w:r>
            <w:r>
              <w:rPr>
                <w:b/>
                <w:sz w:val="20"/>
                <w:szCs w:val="20"/>
              </w:rPr>
              <w:t>именной участок имени Г.П. Котенко,</w:t>
            </w:r>
            <w:r>
              <w:rPr>
                <w:sz w:val="20"/>
                <w:szCs w:val="20"/>
              </w:rPr>
              <w:t xml:space="preserve"> тел 21-07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№ 1903 Тамбовска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мбовка, здание Музея развития сельского хозяйства Амурской области, ул.Штойко, 6 тел.22-21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ка=УИК 1901,1902,19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№ 1904 Косицинская с. Косицино, сельский Дом культуры, ул. Заречная,  8, тел. 35-24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УИК № 1905 Придорожненская с. Придорожное, здание МБОУ Придорожненская СОШ, ул. Ленина, 2 , тел 34-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№  1906 Привольненская, с. Привольное, Дом культуры ул. Пионерская 5 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№ 1907 Жариковская с. Жариково, здание МАУ Тамбовский РДК филиал с. Жариково, пер. Школьный д.3/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№ 1908 Свободкинска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вободка, клуб, ул. Свободная, 8/1а 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ИК № 1909 Новоалександровская, с. Новоалександровка, здание МАУ Тамбовский РДК филиал, ул.Советская, 33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№ 1910 Лиманненская с. Лиманное, клуб, ул. Набережная, 4/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№ 1911 Лазаревская с. Лазаревка, МОУ Лазаревская СОШ, ул. Центральная, 30 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ИК № 1912 Козьмодемьяновская с. Козьмодемьяновка, Дом культуры, ул. Комсомольская, 54/2 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Липовская № 1913  с. Липовка, клуб , ул. Озерная 16/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УИК №1914 Чуевская с. Чуевка,</w:t>
            </w:r>
            <w:r>
              <w:rPr>
                <w:b/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</w:rPr>
              <w:t>луб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уговая 24/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№1915 Садовская, с. Садовое, Дом культуры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билейная, 10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№ 1916 Лозовская с. Лозовое, Дом культуры ул. Школьная, 8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№  1917 Орлецкая с. Орлецкое, здание сельского клуба, ул. Школьная,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№ 1918 Толстовская с. Толстовка, здание МБОУ Толстовская СОШ, ул.Пионерская, 9 , 37-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У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избирателей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ленов У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тия «Единая Росс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П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Д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 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лекти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ж/ же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№ 1919 Лермонтовская с. Лермонтовка, Дом культуры ул. Ленина 61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№ 1920 Раздольненская С. Раздольное, здание, Дом культур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№ 1921 Рощинская с. Рощино, клуб,  ул. Озерная 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ИК № 1922 Гильчинская С. Гильчин, здание ООО  «Торговый дом «Партизан»,  ул. Садовая 40 тел 23-4-37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№ 1923 Муравьевская, с. Муравьевка, СДК, ул.Пионерская, 3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№ 1924 Резуновская с. Резуновка, в здании клуб ,  ул. Комсомольская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№ 1925 Красненская с. Красное, Дом культуры,  ул.Центральная, 1а, 36-64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№ 1926 Корфовская С. Корфово, клуб, ул. Набережная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№ 1927 Куропатинская, с. Куропатино, Дом культуры пер. Школьный 3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ИК № 1928 Духовская с. Духовское, клуб ул. Центральная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№ 1929 Николаевская с. Николаевка Дом культуры, ул. Амурская, 21В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9</w:t>
            </w:r>
          </w:p>
        </w:tc>
      </w:tr>
    </w:tbl>
    <w:p>
      <w:pPr>
        <w:pStyle w:val="TextBodyIndent"/>
        <w:ind w:left="0" w:firstLine="9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2:00Z</dcterms:created>
  <dc:creator>Comp</dc:creator>
  <dc:description/>
  <cp:keywords/>
  <dc:language>en-US</dc:language>
  <cp:lastModifiedBy>ТИК</cp:lastModifiedBy>
  <cp:lastPrinted>2017-12-18T13:23:00Z</cp:lastPrinted>
  <dcterms:modified xsi:type="dcterms:W3CDTF">2019-05-23T01:12:00Z</dcterms:modified>
  <cp:revision>69</cp:revision>
  <dc:subject/>
  <dc:title>ТЕРРИТОРИАЛЬНАЯ ИЗБИРАТЕЛЬНАЯ КОМИССИЯ ТАМБ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14785110</vt:r8>
  </property>
</Properties>
</file>