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96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избирательных комиссий муниципальных образований Тамб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01.04.2019 на 5 лет (2 ИКМО-2021 год, 9 ИКМО – 2022 год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17"/>
        <w:gridCol w:w="1320"/>
        <w:gridCol w:w="1320"/>
        <w:gridCol w:w="1080"/>
        <w:gridCol w:w="720"/>
        <w:gridCol w:w="720"/>
        <w:gridCol w:w="600"/>
        <w:gridCol w:w="720"/>
        <w:gridCol w:w="840"/>
        <w:gridCol w:w="144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У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форм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течения полном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ленов ИК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ая 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ПР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Д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лектив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ж/ же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КМО Жариковский сельсо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7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/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КМО Козьмодемьяновский сельсо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февраля 2016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/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КМО Куропатинский сельсо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февраля 2016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Февраль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КМО Лермонтовский сельсо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 w:val="20"/>
                <w:szCs w:val="20"/>
              </w:rPr>
              <w:t>25 мая 2017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Май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/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КМО Муравьевский сельсо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я 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Май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/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КМО Николаевский сельсо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я 2017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Май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/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КМО Новоалександровский сельсо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я 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Май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/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КМО Раздольненский сельсо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преля 2017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/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КМО Садовский сельсо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я 2017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Май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/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КМО Тамбовский сельсо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рта 2017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/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КМО Толстовский сельсо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 w:val="20"/>
                <w:szCs w:val="20"/>
              </w:rPr>
              <w:t>25 мая 2017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Май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/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</w:tbl>
    <w:p>
      <w:pPr>
        <w:pStyle w:val="TextBodyIndent"/>
        <w:ind w:left="0" w:firstLine="9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2:00Z</dcterms:created>
  <dc:creator>Comp</dc:creator>
  <dc:description/>
  <cp:keywords/>
  <dc:language>en-US</dc:language>
  <cp:lastModifiedBy>ТИК</cp:lastModifiedBy>
  <cp:lastPrinted>2017-12-18T13:23:00Z</cp:lastPrinted>
  <dcterms:modified xsi:type="dcterms:W3CDTF">2019-05-22T04:47:00Z</dcterms:modified>
  <cp:revision>66</cp:revision>
  <dc:subject/>
  <dc:title>ТЕРРИТОРИАЛЬНАЯ ИЗБИРАТЕЛЬНАЯ КОМИССИЯ ТАМБ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14785110</vt:r8>
  </property>
</Properties>
</file>